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ИЛОЖЕНИЕ 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 к приказу от 24.08.2020г. 01-39 № 51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 «Комитет по образованию г.Улан-Удэ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ОУ «Средняя общеобразовательная школа № 42 г. Улан- Удэ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Республика Бурятия, г.Улан-Удэ, ул.Комсомольская, 3</w:t>
      </w:r>
    </w:p>
    <w:p>
      <w:pPr>
        <w:pStyle w:val="Normal"/>
        <w:jc w:val="center"/>
        <w:rPr/>
      </w:pPr>
      <w:r>
        <w:rPr/>
        <w:t xml:space="preserve">Тел.(факс): 44-20-81, 44-22-7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4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ОННАЯ ФОРМА  ОБРАЗОВАНИЯ  В 2020-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12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мен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ой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рят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ой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ой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ив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ой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ив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ив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стальные предметы Учебного плана школ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зучаются в очном режи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tm">
    <w:name w:val="dt-m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lect">
    <w:name w:val="selec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sk4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8:00Z</dcterms:created>
  <dc:creator>Учительский</dc:creator>
  <dc:description/>
  <cp:keywords/>
  <dc:language>en-US</dc:language>
  <cp:lastModifiedBy>Закупки</cp:lastModifiedBy>
  <cp:lastPrinted>2020-08-25T12:23:00Z</cp:lastPrinted>
  <dcterms:modified xsi:type="dcterms:W3CDTF">2020-08-27T02:08:00Z</dcterms:modified>
  <cp:revision>2</cp:revision>
  <dc:subject/>
  <dc:title>Комитет по образованию Администрации г</dc:title>
</cp:coreProperties>
</file>