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52"/>
        <w:gridCol w:w="95"/>
        <w:gridCol w:w="472"/>
        <w:gridCol w:w="142"/>
        <w:gridCol w:w="2552"/>
        <w:gridCol w:w="283"/>
        <w:gridCol w:w="710"/>
        <w:gridCol w:w="709"/>
        <w:gridCol w:w="142"/>
        <w:gridCol w:w="709"/>
        <w:gridCol w:w="94"/>
        <w:gridCol w:w="47"/>
        <w:gridCol w:w="709"/>
        <w:gridCol w:w="142"/>
        <w:gridCol w:w="709"/>
        <w:gridCol w:w="141"/>
      </w:tblGrid>
      <w:tr>
        <w:trPr/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и городской межпредметной олимпиады «Эрудит»  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 классы  ГРУППА 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  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 б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,5 б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Дмит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ёв Алекс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гина Улья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рова Вале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ерев Ники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ева Я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Констант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ович Арт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20»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доков Сульти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 Зах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а Варва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4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нов Дмит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5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банов Ар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 Ег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лександ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нева Ан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21 «Байкальская перспектива»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кова  И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наева Ан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4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ш Макси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данова Вале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«СОШ №8»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Алевт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иганова Я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Гэсэ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55 г.Улан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аев Ар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нова Ал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Ив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7 г.Улан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Миха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Матв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Семё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а Анто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ин Вале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37»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икова Со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гдаров Макси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гдурова Ном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ндоков Бавас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инцев Ег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ипылов Ег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ушкин Миха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Савел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3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Ма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ров Сан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4 классы  ГРУППА  Б</w:t>
              <w:tab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9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,5 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,5 б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мбекова Мила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ноева Вале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Дани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Дании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20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гаев Ар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цыренова Вик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ева Дана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ев Михаи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 Дмитр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Диа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банов Алд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иза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21 «Байкальская перспекти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юль Улья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Светла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зарова  Кар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 Владими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 Андр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шин Дуг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ль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 Ег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зановТами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ыренжапова Юл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«СОШ №8» г. Улан-Уд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нчинова Милен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рина Людмил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Ж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идеева Ве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Ж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маев Жамс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крещенных Виктор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55 г.Улан-Удэ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ики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нова Зл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чёв Тиму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СОШ № 7 г.Улан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 – Цай Алекс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ев Омогт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ренко Дмитр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СОШ № 37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ндикова Ма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дакова Дар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дмаев Ба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бойникова Александ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 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тханова Ар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а  Ма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5:00Z</dcterms:created>
  <dc:creator>Азутова</dc:creator>
  <dc:description/>
  <cp:keywords/>
  <dc:language>en-US</dc:language>
  <cp:lastModifiedBy>Азутова</cp:lastModifiedBy>
  <dcterms:modified xsi:type="dcterms:W3CDTF">2019-12-24T07:45:00Z</dcterms:modified>
  <cp:revision>4</cp:revision>
  <dc:subject/>
  <dc:title/>
</cp:coreProperties>
</file>