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41"/>
        <w:gridCol w:w="567"/>
        <w:gridCol w:w="2518"/>
        <w:gridCol w:w="33"/>
        <w:gridCol w:w="959"/>
        <w:gridCol w:w="35"/>
        <w:gridCol w:w="816"/>
        <w:gridCol w:w="35"/>
        <w:gridCol w:w="33"/>
        <w:gridCol w:w="782"/>
        <w:gridCol w:w="34"/>
        <w:gridCol w:w="959"/>
        <w:gridCol w:w="34"/>
        <w:gridCol w:w="958"/>
        <w:gridCol w:w="35"/>
      </w:tblGrid>
      <w:tr>
        <w:trPr>
          <w:trHeight w:val="412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 городской межпредметной олимпиады «Эрудит» 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 классы  ГРУППА 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  б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5 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,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нгвистическая гимназия №3 г.Улан-Удэ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аргари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ева Айла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Богд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Янжим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Кирил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 Евг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ов Кирил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1 г. Улан-Удэ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Семё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Э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дин Александ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ук Анастас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 СОШ № 51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 Дмитр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Ан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Михаил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 49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буев Ард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орова Ир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аров Бат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наева Пол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еева Саш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 Аю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Ар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 с УИОП г. Улан-Удэ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оваАя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очиева Александ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ьяеваСэсэ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пиловаАди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зутуев Владими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пилова Дая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 1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мункуева Ангели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 Макси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ени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ьянов Владими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2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Дар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масова Я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еев Вячесла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пылова Ади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олова Викто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дарова Вале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раев Майдар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2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лизав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ёв Ром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Кирил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уев Васил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нькова Анастас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ская Елизав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а Людми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даев Макси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Айла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анов Его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нов Андр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ики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данов Макси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тров Никола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 Дави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ева Камил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 классы  ГРУППА  А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9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,5 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,5 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ЛГ  №3    г.Улан-Уд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амеев Алекс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га Маргар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 Констант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рич Владисл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а Евг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 СОШ №51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м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ихин Ив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Арь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Арю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 Макс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 Тимоф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о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 Андр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Пав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И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улла Ам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ева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Иго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зин Серг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Кири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щиков Алекс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онов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ОШ №  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Виолет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Ди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Ден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доев Бор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равова Елиза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Ба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а Антон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Анаст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ина Анаст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ашова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Дмит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Ми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Дании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с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урыхин Дании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шинский Я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Анге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ёнов Элбэ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сырская Ната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47:00Z</dcterms:created>
  <dc:creator>Азутова</dc:creator>
  <dc:description/>
  <cp:keywords/>
  <dc:language>en-US</dc:language>
  <cp:lastModifiedBy>Азутова</cp:lastModifiedBy>
  <dcterms:modified xsi:type="dcterms:W3CDTF">2019-12-24T07:43:00Z</dcterms:modified>
  <cp:revision>8</cp:revision>
  <dc:subject/>
  <dc:title/>
</cp:coreProperties>
</file>