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621030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3855"/>
                              <w:gridCol w:w="1300"/>
                              <w:gridCol w:w="4745"/>
                              <w:gridCol w:w="316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5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екция:  моя малая Родина, мой край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звание  докд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ГБОУ ДО РЭБ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мейная релик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Гимназия №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д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грады моего прад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ЛГ № 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нциклопедия - путеводитель по улицам г. Улан-Удэ, названным в честь бурятских пис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6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д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смонавтика в Улан-Уд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истории дома - история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ФМШ № 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з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язь с предками - моя родосло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адиции бурятского на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екция:  математика, лог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звание  докд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3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в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суждения о безопасности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5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нтальная арифме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к хорошо уметь считать… Приёмы быстрого умн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ФМШ № 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ый надежный мост из самого ненадежного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ФМШ № 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чему нельзя сложить лист бумаги более 7 раз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к помогает ментальная арифметика учиться в школе легко и с увлеч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екция:  мои изобретения, моё твор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звание  докд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ое применение бытового мус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ФМШ № 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лнечные пушистики, самые милые птенцы - цыпл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БОУ  СОШ № 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 б 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иллинг - необычные возможности бум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редняя общеобразовательная школа при Посольстве России в Монгол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3б (ца) 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стилин своими ру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то такое лизун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Улан-Баторский филиал РЭУим. Г.В. Плеханов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е (ца)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лшебные 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екция:  языкознание, литерату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звание  докд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2 с УИО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сские и бурятские фамилии. Их особенности и сопоставленный 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3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нглийский на улицах моего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6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ктор Айболит и Доктор Дули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г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маршруту доктора Айбол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лияние музыки на изучение англий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ль пословиц и поговорок в жизни  современного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екция:  здоровый образ жизни /ЗОЖ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звание  докд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ЛГ № 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г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илактика нарушений осанки среди учащихся младши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г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ошадь - лекарь ду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ФМШ № 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в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к и отчего разрушаются наши з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БОУ СОШ № 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 б 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ловной убор - роскошь или необходимость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БОУ СОШ № 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 б 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редные и полезны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екция:  экология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звание  докд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ГБОУ ДО РЭБ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ределение запыленности воздуха города Улан-Удэ при помощи листовых пластин Иль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Гимназия №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кую воду мы пь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 № 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следую мир в капле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3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ломинка для коктейля - вред без ну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4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сорный хаос в нашем го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СОШ № 6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з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ъедобная био - батаре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ОУ ФМШ № 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стья желтые над городам кружатся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БОУ СОШ № 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втомобили и эк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БОУ СОШ № 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то любят мои гост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Улан-Баторский филиал РЭУим. Г.В. Плеханов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в (ца)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то нужно для жизни растений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-4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3855"/>
                        <w:gridCol w:w="1300"/>
                        <w:gridCol w:w="4745"/>
                        <w:gridCol w:w="316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5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кция:  моя малая Родина, мой край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звание  докдла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ГБОУ ДО РЭБ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мейная реликви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Гимназия №3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д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грады моего прадед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ЛГ № 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нциклопедия - путеводитель по улицам г. Улан-Удэ, названным в честь бурятских писателе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6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д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смонавтика в Улан-Уд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истории дома - история горо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ФМШ № 5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з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язь с предками - моя родословна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4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адиции бурятского наро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кция:  математика, логик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звание  докдла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3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в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суждения о безопасности дорожного движ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5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нтальная арифмет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к хорошо уметь считать… Приёмы быстрого умнож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ФМШ № 5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г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ый надежный мост из самого ненадежного материал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ФМШ № 5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г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чему нельзя сложить лист бумаги более 7 раз?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4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г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к помогает ментальная арифметика учиться в школе легко и с увлечение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кция:  мои изобретения, моё творчеств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звание  докдла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2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ое применение бытового мусо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ФМШ № 5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лнечные пушистики, самые милые птенцы - цыпля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БОУ  СОШ № 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 б 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иллинг - необычные возможности бумаг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редняя общеобразовательная школа при Посольстве России в Монгол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3б (ца) 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астилин своими рукам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4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то такое лизун?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лан-Баторский филиал РЭУим. Г.В. Плеханов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е (ца)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лшебные крас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кция:  языкознание, литературовед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звание  докдлад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2 с УИО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сские и бурятские фамилии. Их особенности и сопоставленный анали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3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нглийский на улицах моего горо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6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ктор Айболит и Доктор Дулит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г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маршруту доктора Айболи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4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лияние музыки на изучение английского язы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4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ль пословиц и поговорок в жизни  современного челове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кция:  здоровый образ жизни /ЗОЖ/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звание  докдлад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ЛГ № 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г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филактика нарушений осанки среди учащихся младших класс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г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ошадь - лекарь душ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ФМШ № 5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в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к и отчего разрушаются наши зуб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БОУ СОШ № 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 б 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ловной убор - роскошь или необходимость?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БОУ СОШ № 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 б 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редные и полезные продукт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кция:  экология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звание  докдлад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ГБОУ ДО РЭБ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ределение запыленности воздуха города Улан-Удэ при помощи листовых пластин Ильм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Гимназия №3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кую воду мы пье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 № 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следую мир в капле в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3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ломинка для коктейля - вред без нуж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4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сорный хаос в нашем город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СОШ № 6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з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ъедобная био - батарей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ОУ ФМШ № 5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истья желтые над городам кружатся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БОУ СОШ № 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втомобили и эколог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БОУ СОШ № 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то любят мои гости?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лан-Баторский филиал РЭУим. Г.В. Плеханов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в (ца)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то нужно для жизни растений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2:00Z</dcterms:created>
  <dc:creator>Азутова</dc:creator>
  <dc:description/>
  <cp:keywords/>
  <dc:language>en-US</dc:language>
  <cp:lastModifiedBy>1</cp:lastModifiedBy>
  <dcterms:modified xsi:type="dcterms:W3CDTF">2019-03-26T14:10:00Z</dcterms:modified>
  <cp:revision>5</cp:revision>
  <dc:subject/>
  <dc:title/>
</cp:coreProperties>
</file>