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526.55pt;height:44.95pt;mso-wrap-style:none;v-text-anchor:middle;mso-position-vertical:top" type="_x0000_t136">
            <v:path textpathok="t"/>
            <v:textpath on="t" fitshape="t" string="Итоги заочного тур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0066cc" stroked="t" o:allowincell="f" style="position:absolute;margin-left:0pt;margin-top:-91.5pt;width:526.55pt;height:91.4pt;mso-wrap-style:none;v-text-anchor:middle;mso-position-vertical:top" type="_x0000_t136">
            <v:path textpathok="t"/>
            <v:textpath on="t" fitshape="t" string="НПК &quot;Новое поколение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  <w:t>В следующий тур прошли работы:</w:t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0"/>
        <w:gridCol w:w="708"/>
        <w:gridCol w:w="64"/>
        <w:gridCol w:w="800"/>
        <w:gridCol w:w="4806"/>
      </w:tblGrid>
      <w:tr>
        <w:trPr>
          <w:trHeight w:val="405" w:hRule="atLeast"/>
        </w:trPr>
        <w:tc>
          <w:tcPr>
            <w:tcW w:w="1078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52"/>
                <w:szCs w:val="52"/>
              </w:rPr>
              <w:t>Секция:  моя малая Родина, мой край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У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ласс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звание  доклад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Российская гимназия №59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йкальский заповедник - история развития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Российская гимназия №59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зит-центр Байкал Заповедный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Российская гимназия №59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оль - жемчужина Сибирской тайг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БОУ ДО РЭБЦ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йная реликвия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ОУ Гимназия № 14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б</w:t>
            </w:r>
          </w:p>
        </w:tc>
        <w:tc>
          <w:tcPr>
            <w:tcW w:w="5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евой  и трудовой подвиг моего прадеда Булгатова Андрея Васильевич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ОУ Гимназия № 14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д</w:t>
            </w:r>
          </w:p>
        </w:tc>
        <w:tc>
          <w:tcPr>
            <w:tcW w:w="5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рятия -мой любимый край. Улан-Удэ - моя малая Родин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ОУ Гимназия №33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д</w:t>
            </w:r>
          </w:p>
        </w:tc>
        <w:tc>
          <w:tcPr>
            <w:tcW w:w="5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рады моего прадед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ОУ Гимназия №33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д</w:t>
            </w:r>
          </w:p>
        </w:tc>
        <w:tc>
          <w:tcPr>
            <w:tcW w:w="5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ой нашего времени - Алдар Цыденжапов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ОУ ЛГ № 3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б</w:t>
            </w:r>
          </w:p>
        </w:tc>
        <w:tc>
          <w:tcPr>
            <w:tcW w:w="5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циклопедия - путеводитель по улицам г. Улан-Удэ, названным в честь бурятских писателей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ОУ СОШ № 32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а</w:t>
            </w:r>
          </w:p>
        </w:tc>
        <w:tc>
          <w:tcPr>
            <w:tcW w:w="5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ликвия моей семьи в истории родного края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ОУ СОШ № 47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б</w:t>
            </w:r>
          </w:p>
        </w:tc>
        <w:tc>
          <w:tcPr>
            <w:tcW w:w="5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ыбикдоржиев Аюр Ширапович - первый учитель и заведующий Загустайской средней школ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ОУ СОШ № 51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а</w:t>
            </w:r>
          </w:p>
        </w:tc>
        <w:tc>
          <w:tcPr>
            <w:tcW w:w="5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и родные - защитники Отечеств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ОУ СОШ № 65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д</w:t>
            </w:r>
          </w:p>
        </w:tc>
        <w:tc>
          <w:tcPr>
            <w:tcW w:w="5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монавтика в Улан-Удэ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ОУ СОШ № 8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б</w:t>
            </w:r>
          </w:p>
        </w:tc>
        <w:tc>
          <w:tcPr>
            <w:tcW w:w="5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моей школ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ОУ СОШ № 8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а</w:t>
            </w:r>
          </w:p>
        </w:tc>
        <w:tc>
          <w:tcPr>
            <w:tcW w:w="5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истории дома - история город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ОУ СОШ №2 с УИОП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а</w:t>
            </w:r>
          </w:p>
        </w:tc>
        <w:tc>
          <w:tcPr>
            <w:tcW w:w="5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моей семьи в стихах и рассказах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ОУ ФМШ № 56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з</w:t>
            </w:r>
          </w:p>
        </w:tc>
        <w:tc>
          <w:tcPr>
            <w:tcW w:w="5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с предками - моя родословная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ОУ СОШ № 42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а</w:t>
            </w:r>
          </w:p>
        </w:tc>
        <w:tc>
          <w:tcPr>
            <w:tcW w:w="5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диции бурятского народа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лан-Баторский филиал РЭУим. Г.В. Плеханова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б (к)</w:t>
            </w:r>
          </w:p>
        </w:tc>
        <w:tc>
          <w:tcPr>
            <w:tcW w:w="5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чем говорит нам орнамент в национальной одежде монголов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78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52"/>
                <w:szCs w:val="52"/>
              </w:rPr>
              <w:t>Секция:  математика, логика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ласс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звание  доклад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ОУ СОШ № 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г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ияние ментальной арифметики на общее развитие ребёнк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ОУ СОШ № 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а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в нашей жизн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ОУ СОШ № 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б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ияют ли звёзды на школьную деятельность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ОУ СОШ № 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в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уждения о безопасности дорожного движения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ОУ СОШ № 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а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тальная арифметик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ОУ СОШ № 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а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в повседневной жизн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ОУ СОШ №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а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хорошо уметь считать… Приёмы быстрого умножения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ОУ ФМШ № 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г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ый надежный мост из самого ненадежного материал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ОУ ФМШ № 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г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ему нельзя сложить лист бумаги более 7 раз?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ОУ СОШ № 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г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помогает ментальная арифметика учиться в школе легко и с увлечением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78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52"/>
                <w:szCs w:val="52"/>
              </w:rPr>
              <w:t>Секция:  мои изобретения, моё творчество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У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ласс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звание  доклад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ОУ Гимназия № 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а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нанести рисунок на ткань с помщью чистящих средств?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ОУ Гимназия №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в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 фантазий в твоих руках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ОУ Лицей № 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б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лик - это одомашненный заяц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ОУ СОШ № 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Г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ое применение бытового мусор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ОУ СОШ № 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б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то рисует радугу?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ОУ СОШ № 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а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йм - необычная игрушк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ОУ СОШ №2 с УИО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б 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хопутная черепаха в домашних условиях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ОУ ФМШ № 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б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лько планет в Солнечной системе?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ОУ ФМШ № 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а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нечные пушистики, самые милые птенцы - цыплят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 СОШ № 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б 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иллинг - необычные возможности бумаг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 СОШ № 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в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шебный пластилин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Российская гимназия №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ашняя мультстудия. Создаём мультфильм сам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4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няя общеобразовательная школа при Посольстве России в Монголи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б (ца) 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стилин своими рукам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ОУ СОШ № 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б 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ушка Тесл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ОУ СОШ № 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а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такое лизун?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лан-Баторский филиал РЭУим. Г.В. Плехано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е (ца)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шебные краски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78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52"/>
                <w:szCs w:val="52"/>
              </w:rPr>
              <w:t>Секция:  языкознание, литературоведение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У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ласс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звание  доклад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ОУ Гимназия № 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а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очная азбук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ОУ Гимназия № 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е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понимика моего города: от Верхнеудинска до Улан-Удэ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ОУ СОШ № 2 с УИО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а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е и бурятские фамилии. Их особенности и сопоставленный анализ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ОУ СОШ № 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а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на улицах моего город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ОУ СОШ № 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б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 Бабы Яги в русских народных сказках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ОУ СОШ № 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а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ака - ложь, да вней намёк.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ОУ СОШ № 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а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тор Айболит и Доктор Дулитл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ОУ СОШ № 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д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 ли глуп Иван-дурак в русских народных сказках?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ОУ СОШ № 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г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аршруту доктора Айболит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ОУ СОШ № 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В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ияние музыки на изучение английского языка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ОУ Гимназия № 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Б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люстрирование пьесы Мориса Метерлинка "Синяя птица" - ключ к разгадке образов блаженств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лан-Баторский филиал РЭУим. Г.В. Плехано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е (ца)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жливые слова в нашей реч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ОУ СОШ № 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Б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ль пословиц и поговорок в жизни  современного человека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78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52"/>
                <w:szCs w:val="52"/>
              </w:rPr>
              <w:t>Секция:  здоровый образ жизни /ЗОЖ/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У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ласс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звание  доклад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ОУ ЛГ № 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г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ка нарушений осанки среди учащихся младших классов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ОУ Бурятская Гимназия № 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а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. Значение для здоровья школьников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ОУ Гимназия № 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г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 добавки и их влияние на здоровье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ОУ СОШ № 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а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ьный портфель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ОУ СОШ № 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д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 в нашей жизн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ОУ СОШ № 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б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р и его превращения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ОУ СОШ № 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а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видимый микроми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ОУ СОШ № 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г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шадь - лекарь душ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ОУ СОШ №2 с УИО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а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го больше кусают комары?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ОУ ФМШ № 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в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и отчего разрушаются наши зуб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б 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околад: вредно или полезно?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б 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вной убор - роскошь или необходимость?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в 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й безопасный шампунь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б 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дные и полезные продукт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а 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реты здорового образа жизни в моей семье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ОУ СОШ № 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а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ла иммунитета на страже здоровья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лан-Баторский филиал РЭУим. Г.В. Плехано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б (ца)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такое плесень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лан-Баторский филиал РЭУим. Г.В. Плехано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а (ца)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томодуль в школе и дома</w:t>
            </w:r>
          </w:p>
        </w:tc>
      </w:tr>
      <w:tr>
        <w:trPr>
          <w:trHeight w:val="375" w:hRule="atLeast"/>
        </w:trPr>
        <w:tc>
          <w:tcPr>
            <w:tcW w:w="1078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52"/>
                <w:szCs w:val="52"/>
              </w:rPr>
              <w:t>Секция:  экология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У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ласс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звание  доклада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БОУ ДО РЭБ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запыленности воздуха города Улан-Удэ при помощи листовых пластин Ильм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ОУ Бурятская гимназия № 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а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следование свойств наполнителей для кошачьих туалетов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ОУ Гимназия №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в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ьный сбор мусор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ОУ Гимназия №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а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домные собаки нашего города (Улан-Удэ)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ОУ Гимназия №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а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получения натурального сливочного масл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ОУ Гимназия №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а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ую воду мы пьем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ОУ СОШ  № 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а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следую мир в капле вод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ОУ СОШ № 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д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живой изгороди на территории школ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ОУ СОШ № 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а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минка для коктейля - вред без нужд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ОУ СОШ № 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б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сорный хаос в нашем городе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ОУ СОШ № 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з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ъедобная био - батарейк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ОУ СОШ № 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а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ум вокруг нас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ОУ ФМШ № 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б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ья желтые над городам кружатся…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ОУ СОШ № 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в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жет ли вода течь вверх?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а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и и экология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в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ая жизнь полиэтиленового пакет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а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любят мои гости?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БОУ СОШ № 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б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ическое электричество - друг или враг?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ОУ СОШ № 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а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- белый гриб, я -царь грибов. Бесценный дар грибных лес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59:00Z</dcterms:created>
  <dc:creator>Азутова</dc:creator>
  <dc:description/>
  <dc:language>en-US</dc:language>
  <cp:lastModifiedBy>Азутова</cp:lastModifiedBy>
  <dcterms:modified xsi:type="dcterms:W3CDTF">2019-03-13T06:02:00Z</dcterms:modified>
  <cp:revision>3</cp:revision>
  <dc:subject/>
  <dc:title/>
</cp:coreProperties>
</file>