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H003FD"/>
      <w:bookmarkStart w:id="2" w:name="XA00M6G2N3"/>
      <w:bookmarkStart w:id="3" w:name="ZA00MCK2O5"/>
      <w:bookmarkStart w:id="4" w:name="ZAP2BHE3DS"/>
      <w:bookmarkEnd w:id="0"/>
      <w:bookmarkEnd w:id="1"/>
      <w:bookmarkEnd w:id="2"/>
      <w:bookmarkEnd w:id="3"/>
      <w:bookmarkEnd w:id="4"/>
      <w:r>
        <w:rPr/>
        <w:t>МИНИСТЕРСТВО ПРОСВЕЩЕНИЯ РОССИЙСКОЙ ФЕДЕРАЦИИ</w:t>
      </w:r>
    </w:p>
    <w:p>
      <w:pPr>
        <w:pStyle w:val="Normal"/>
        <w:bidi w:val="0"/>
        <w:spacing w:before="0" w:after="280"/>
        <w:jc w:val="center"/>
        <w:rPr/>
      </w:pPr>
      <w:bookmarkStart w:id="5" w:name="bssPhr3"/>
      <w:bookmarkStart w:id="6" w:name="ZAP1OD0373"/>
      <w:bookmarkStart w:id="7" w:name="ZAP1IUE35I"/>
      <w:bookmarkEnd w:id="5"/>
      <w:bookmarkEnd w:id="6"/>
      <w:bookmarkEnd w:id="7"/>
      <w:r>
        <w:rPr/>
        <w:t>ПРИКАЗ</w:t>
      </w:r>
    </w:p>
    <w:p>
      <w:pPr>
        <w:pStyle w:val="Normal"/>
        <w:bidi w:val="0"/>
        <w:spacing w:before="0" w:after="280"/>
        <w:jc w:val="center"/>
        <w:rPr/>
      </w:pPr>
      <w:bookmarkStart w:id="8" w:name="bssPhr4"/>
      <w:bookmarkStart w:id="9" w:name="ZAP1NJK39B"/>
      <w:bookmarkStart w:id="10" w:name="ZAP1I5237Q"/>
      <w:bookmarkEnd w:id="8"/>
      <w:bookmarkEnd w:id="9"/>
      <w:bookmarkEnd w:id="10"/>
      <w:r>
        <w:rPr/>
        <w:t>от 31 мая 2021 года № 286</w:t>
      </w:r>
    </w:p>
    <w:p>
      <w:pPr>
        <w:pStyle w:val="Normal"/>
        <w:bidi w:val="0"/>
        <w:spacing w:before="0" w:after="280"/>
        <w:jc w:val="center"/>
        <w:rPr/>
      </w:pPr>
      <w:bookmarkStart w:id="11" w:name="bssPhr5"/>
      <w:bookmarkStart w:id="12" w:name="ZAP2EAE3IO"/>
      <w:bookmarkStart w:id="13" w:name="ZAP28RS3H7"/>
      <w:bookmarkEnd w:id="11"/>
      <w:bookmarkEnd w:id="12"/>
      <w:bookmarkEnd w:id="13"/>
      <w:r>
        <w:rPr/>
        <w:t xml:space="preserve">Об утверждении </w:t>
      </w:r>
      <w:hyperlink w:anchor="XA00LUO2M6" w:tgtFrame="_self">
        <w:r>
          <w:rPr>
            <w:rStyle w:val="InternetLink"/>
            <w:color w:val="0000FF"/>
            <w:u w:val="single"/>
          </w:rPr>
          <w:t>федерального государственного образовательного стандарта начального общего образования</w:t>
        </w:r>
      </w:hyperlink>
    </w:p>
    <w:p>
      <w:pPr>
        <w:pStyle w:val="Normal"/>
        <w:bidi w:val="0"/>
        <w:spacing w:before="0" w:after="280"/>
        <w:jc w:val="left"/>
        <w:rPr/>
      </w:pPr>
      <w:bookmarkStart w:id="14" w:name="ZAP27OO3BH"/>
      <w:bookmarkStart w:id="15" w:name="ZAP2D7A3D2"/>
      <w:bookmarkStart w:id="16" w:name="ZAP2DAS3D3"/>
      <w:bookmarkStart w:id="17" w:name="bssPhr6"/>
      <w:bookmarkEnd w:id="14"/>
      <w:bookmarkEnd w:id="15"/>
      <w:bookmarkEnd w:id="16"/>
      <w:bookmarkEnd w:id="17"/>
      <w:r>
        <w:rPr/>
        <w:t xml:space="preserve">В соответствии с </w:t>
      </w:r>
      <w:r>
        <w:fldChar w:fldCharType="begin"/>
      </w:r>
      <w:r>
        <w:rPr>
          <w:rStyle w:val="InternetLink"/>
          <w:u w:val="single"/>
          <w:color w:val="0000FF"/>
        </w:rPr>
        <w:instrText xml:space="preserve"> HYPERLINK "../../npd-doc%3Fnpmid=99&amp;npid=550817534&amp;anchor=XA00MAI2N9" \l "XA00MAI2N9"</w:instrText>
      </w:r>
      <w:r>
        <w:rPr>
          <w:rStyle w:val="InternetLink"/>
          <w:u w:val="single"/>
          <w:color w:val="0000FF"/>
        </w:rPr>
        <w:fldChar w:fldCharType="separate"/>
      </w:r>
      <w:r>
        <w:rPr>
          <w:rStyle w:val="InternetLink"/>
          <w:color w:val="0000FF"/>
          <w:u w:val="single"/>
        </w:rPr>
        <w:t>подпунктом 4.2.30 пункта 4 Положения о Министерстве просвещения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550817534&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28 июля 2018 г. № 884</w:t>
      </w:r>
      <w:r>
        <w:rPr>
          <w:rStyle w:val="InternetLink"/>
          <w:u w:val="single"/>
          <w:color w:val="0000FF"/>
        </w:rPr>
        <w:fldChar w:fldCharType="end"/>
      </w:r>
      <w:r>
        <w:rPr/>
        <w:t xml:space="preserve"> (Собрание законодательства Российской Федерации, 2018, № 32, ст.5343), и </w:t>
      </w:r>
      <w:r>
        <w:fldChar w:fldCharType="begin"/>
      </w:r>
      <w:r>
        <w:rPr>
          <w:rStyle w:val="InternetLink"/>
          <w:u w:val="single"/>
          <w:color w:val="0000FF"/>
        </w:rPr>
        <w:instrText xml:space="preserve"> HYPERLINK "../../npd-doc%3Fnpmid=99&amp;npid=554229840&amp;anchor=XA00MB62ND" \l "XA00MB62ND"</w:instrText>
      </w:r>
      <w:r>
        <w:rPr>
          <w:rStyle w:val="InternetLink"/>
          <w:u w:val="single"/>
          <w:color w:val="0000FF"/>
        </w:rPr>
        <w:fldChar w:fldCharType="separate"/>
      </w:r>
      <w:r>
        <w:rPr>
          <w:rStyle w:val="InternetLink"/>
          <w:color w:val="0000FF"/>
          <w:u w:val="single"/>
        </w:rPr>
        <w:t>пунктом 27 Правил разработки, утверждения федеральных государственных образовательных стандартов и внесения в них изменени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554229840&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2 апреля 2019 г. № 434</w:t>
      </w:r>
      <w:r>
        <w:rPr>
          <w:rStyle w:val="InternetLink"/>
          <w:u w:val="single"/>
          <w:color w:val="0000FF"/>
        </w:rPr>
        <w:fldChar w:fldCharType="end"/>
      </w:r>
      <w:r>
        <w:rPr/>
        <w:t xml:space="preserve"> (Собрание законодательства Российской Федерации, 2019, № 16, ст.1942),</w:t>
      </w:r>
      <w:bookmarkStart w:id="18" w:name="ZAP213C3E9"/>
      <w:bookmarkStart w:id="19" w:name="ZAP26HU3FQ"/>
      <w:bookmarkStart w:id="20" w:name="bssPhr7"/>
      <w:bookmarkEnd w:id="18"/>
      <w:bookmarkEnd w:id="19"/>
      <w:bookmarkEnd w:id="20"/>
      <w:r>
        <w:rPr/>
        <w:t>приказываю:</w:t>
      </w:r>
    </w:p>
    <w:p>
      <w:pPr>
        <w:pStyle w:val="Normal"/>
        <w:bidi w:val="0"/>
        <w:spacing w:before="0" w:after="280"/>
        <w:jc w:val="left"/>
        <w:rPr/>
      </w:pPr>
      <w:bookmarkStart w:id="21" w:name="ZAP1UK43DD"/>
      <w:bookmarkStart w:id="22" w:name="XA00LTK2M0"/>
      <w:bookmarkStart w:id="23" w:name="ZAP242M3EU"/>
      <w:bookmarkStart w:id="24" w:name="bssPhr8"/>
      <w:bookmarkEnd w:id="21"/>
      <w:bookmarkEnd w:id="22"/>
      <w:bookmarkEnd w:id="23"/>
      <w:bookmarkEnd w:id="24"/>
      <w:r>
        <w:rPr/>
        <w:t xml:space="preserve">1. Утвердить прилагаемый </w:t>
      </w:r>
      <w:hyperlink w:anchor="XA00LUO2M6" w:tgtFrame="_self">
        <w:r>
          <w:rPr>
            <w:rStyle w:val="InternetLink"/>
            <w:color w:val="0000FF"/>
            <w:u w:val="single"/>
          </w:rPr>
          <w:t>федеральный государственный образовательный стандарт начального общего образования</w:t>
        </w:r>
      </w:hyperlink>
      <w:r>
        <w:rPr/>
        <w:t xml:space="preserve"> (далее - ФГОС).</w:t>
      </w:r>
    </w:p>
    <w:p>
      <w:pPr>
        <w:pStyle w:val="Normal"/>
        <w:bidi w:val="0"/>
        <w:spacing w:before="0" w:after="280"/>
        <w:jc w:val="left"/>
        <w:rPr/>
      </w:pPr>
      <w:bookmarkStart w:id="25" w:name="ZAP1V4M3GU"/>
      <w:bookmarkStart w:id="26" w:name="XA00LU62M3"/>
      <w:bookmarkStart w:id="27" w:name="ZAP24J83IF"/>
      <w:bookmarkStart w:id="28" w:name="bssPhr9"/>
      <w:bookmarkEnd w:id="25"/>
      <w:bookmarkEnd w:id="26"/>
      <w:bookmarkEnd w:id="27"/>
      <w:bookmarkEnd w:id="28"/>
      <w:r>
        <w:rPr/>
        <w:t>2. Установить, что:</w:t>
      </w:r>
      <w:bookmarkStart w:id="29" w:name="ZAP2E4G3HT"/>
      <w:bookmarkStart w:id="30" w:name="ZAP2JJ23JE"/>
      <w:bookmarkStart w:id="31" w:name="bssPhr10"/>
      <w:bookmarkEnd w:id="29"/>
      <w:bookmarkEnd w:id="30"/>
      <w:bookmarkEnd w:id="31"/>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bookmarkStart w:id="32" w:name="ZAP272E3G8"/>
      <w:bookmarkStart w:id="33" w:name="ZAP2CH03HP"/>
      <w:bookmarkStart w:id="34" w:name="bssPhr11"/>
      <w:bookmarkEnd w:id="32"/>
      <w:bookmarkEnd w:id="33"/>
      <w:bookmarkEnd w:id="34"/>
      <w:r>
        <w:rPr/>
        <w:t xml:space="preserve">прием на обучение в соответствии с </w:t>
      </w:r>
      <w:r>
        <w:fldChar w:fldCharType="begin"/>
      </w:r>
      <w:r>
        <w:rPr>
          <w:rStyle w:val="InternetLink"/>
          <w:u w:val="single"/>
          <w:color w:val="0000FF"/>
        </w:rPr>
        <w:instrText xml:space="preserve"> HYPERLINK "../../npd-doc%3Fnpmid=99&amp;npid=902180656&amp;anchor=XA00LUO2M6" \l "XA00LUO2M6"</w:instrText>
      </w:r>
      <w:r>
        <w:rPr>
          <w:rStyle w:val="InternetLink"/>
          <w:u w:val="single"/>
          <w:color w:val="0000FF"/>
        </w:rPr>
        <w:fldChar w:fldCharType="separate"/>
      </w:r>
      <w:r>
        <w:rPr>
          <w:rStyle w:val="InternetLink"/>
          <w:color w:val="0000FF"/>
          <w:u w:val="single"/>
        </w:rPr>
        <w:t>федеральным государственным образовательным стандартом начального общего образования</w:t>
      </w:r>
      <w:r>
        <w:rPr>
          <w:rStyle w:val="InternetLink"/>
          <w:u w:val="single"/>
          <w:color w:val="0000FF"/>
        </w:rPr>
        <w:fldChar w:fldCharType="end"/>
      </w:r>
      <w:r>
        <w:rPr/>
        <w:t xml:space="preserve">, утвержденным </w:t>
      </w:r>
      <w:hyperlink r:id="rId2">
        <w:r>
          <w:rPr>
            <w:rStyle w:val="InternetLink"/>
            <w:color w:val="0000FF"/>
            <w:u w:val="single"/>
          </w:rPr>
          <w:t>приказом Министерства образования и науки Российской Федерации от 6 октября 2009 г. № 373</w:t>
        </w:r>
      </w:hyperlink>
      <w:r>
        <w:rPr/>
        <w:t xml:space="preserve"> (зарегистрирован Министерством юстиции Российской Федерации 22 декабря 2009 г., регистрационный № 15785), с изменениями, внесенными </w:t>
      </w:r>
      <w:hyperlink r:id="rId3">
        <w:r>
          <w:rPr>
            <w:rStyle w:val="InternetLink"/>
            <w:color w:val="0000FF"/>
            <w:u w:val="single"/>
          </w:rPr>
          <w:t>приказами Министерства образования и науки Российской Федерации от 26 ноября 2010 г. № 1241</w:t>
        </w:r>
      </w:hyperlink>
      <w:r>
        <w:rPr/>
        <w:t xml:space="preserve"> (зарегистрирован Министерством юстиции Российской Федерации 4 февраля 2011 г., регистрационный № 19707), </w:t>
      </w:r>
      <w:hyperlink r:id="rId4">
        <w:r>
          <w:rPr>
            <w:rStyle w:val="InternetLink"/>
            <w:color w:val="0000FF"/>
            <w:u w:val="single"/>
          </w:rPr>
          <w:t>от 22 сентября 2011 г. № 2357</w:t>
        </w:r>
      </w:hyperlink>
      <w:r>
        <w:rPr/>
        <w:t xml:space="preserve"> (зарегистрирован Министерством юстиции Российской Федерации 12 декабря 2011 г., регистрационный № 22540), </w:t>
      </w:r>
      <w:hyperlink r:id="rId5">
        <w:r>
          <w:rPr>
            <w:rStyle w:val="InternetLink"/>
            <w:color w:val="0000FF"/>
            <w:u w:val="single"/>
          </w:rPr>
          <w:t>от 18 декабря 2012 г. № 1060</w:t>
        </w:r>
      </w:hyperlink>
      <w:r>
        <w:rPr/>
        <w:t xml:space="preserve"> (зарегистрирован Министерством юстиции Российской Федерации 11 февраля 2013 г., регистрационный № 26993), </w:t>
      </w:r>
      <w:hyperlink r:id="rId6">
        <w:r>
          <w:rPr>
            <w:rStyle w:val="InternetLink"/>
            <w:color w:val="0000FF"/>
            <w:u w:val="single"/>
          </w:rPr>
          <w:t>от 29 декабря 2014 г. № 1643</w:t>
        </w:r>
      </w:hyperlink>
      <w:r>
        <w:rPr/>
        <w:t xml:space="preserve"> (зарегистрирован Министерством юстиции Российской Федерации 6 февраля 2015 г., регистрационный № 35916), </w:t>
      </w:r>
      <w:hyperlink r:id="rId7">
        <w:r>
          <w:rPr>
            <w:rStyle w:val="InternetLink"/>
            <w:color w:val="0000FF"/>
            <w:u w:val="single"/>
          </w:rPr>
          <w:t>от 18 мая 2015 г. № 507</w:t>
        </w:r>
      </w:hyperlink>
      <w:r>
        <w:rPr/>
        <w:t xml:space="preserve"> (зарегистрирован Министерством юстиции Российской Федерации 18 июня 2015 г., регистрационный № 37714), </w:t>
      </w:r>
      <w:hyperlink r:id="rId8">
        <w:r>
          <w:rPr>
            <w:rStyle w:val="InternetLink"/>
            <w:color w:val="0000FF"/>
            <w:u w:val="single"/>
          </w:rPr>
          <w:t>от 31 декабря 2015 г. № 1576</w:t>
        </w:r>
      </w:hyperlink>
      <w:r>
        <w:rPr/>
        <w:t xml:space="preserve"> (зарегистрирован Министерством юстиции Российской Федерации 2 февраля 2016 г., регистрационный № 40936), </w:t>
      </w:r>
      <w:r>
        <w:fldChar w:fldCharType="begin"/>
      </w:r>
      <w:r>
        <w:rPr>
          <w:rStyle w:val="InternetLink"/>
          <w:u w:val="single"/>
          <w:color w:val="0000FF"/>
        </w:rPr>
        <w:instrText xml:space="preserve"> HYPERLINK "../../npd-doc%3Fnpmid=99&amp;npid=573219718&amp;anchor=XA00M6G2N3" \l "XA00M6G2N3"</w:instrText>
      </w:r>
      <w:r>
        <w:rPr>
          <w:rStyle w:val="InternetLink"/>
          <w:u w:val="single"/>
          <w:color w:val="0000FF"/>
        </w:rPr>
        <w:fldChar w:fldCharType="separate"/>
      </w:r>
      <w:r>
        <w:rPr>
          <w:rStyle w:val="InternetLink"/>
          <w:color w:val="0000FF"/>
          <w:u w:val="single"/>
        </w:rPr>
        <w:t>приказом Министерства просвещения Российской Федерации от 11 декабря 2020 г. № 712</w:t>
      </w:r>
      <w:r>
        <w:rPr>
          <w:rStyle w:val="InternetLink"/>
          <w:u w:val="single"/>
          <w:color w:val="0000FF"/>
        </w:rPr>
        <w:fldChar w:fldCharType="end"/>
      </w:r>
      <w:r>
        <w:rPr/>
        <w:t xml:space="preserve"> (зарегистрирован Министерством юстиции Российской Федерации 25 декабря 2020 г., регистрационный № 61828), прекращается 1 сентября 2022 года.</w:t>
      </w:r>
    </w:p>
    <w:p>
      <w:pPr>
        <w:pStyle w:val="Normal"/>
        <w:bidi w:val="0"/>
        <w:spacing w:before="0" w:after="280"/>
        <w:jc w:val="right"/>
        <w:rPr/>
      </w:pPr>
      <w:bookmarkStart w:id="35" w:name="ZAP2Q5U3QF"/>
      <w:bookmarkStart w:id="36" w:name="ZAP2VKG3S0"/>
      <w:bookmarkStart w:id="37" w:name="ZAP2VO23S1"/>
      <w:bookmarkStart w:id="38" w:name="bssPhr12"/>
      <w:bookmarkEnd w:id="35"/>
      <w:bookmarkEnd w:id="36"/>
      <w:bookmarkEnd w:id="37"/>
      <w:bookmarkEnd w:id="38"/>
      <w:r>
        <w:rPr/>
        <w:t>Министр</w:t>
        <w:br/>
      </w:r>
      <w:bookmarkStart w:id="39" w:name="ZAP2V5A3RH"/>
      <w:bookmarkEnd w:id="39"/>
      <w:r>
        <w:rPr/>
        <w:t xml:space="preserve">С.С.Кравцов </w:t>
      </w:r>
    </w:p>
    <w:p>
      <w:pPr>
        <w:pStyle w:val="Normal"/>
        <w:bidi w:val="0"/>
        <w:spacing w:before="0" w:after="280"/>
        <w:jc w:val="left"/>
        <w:rPr/>
      </w:pPr>
      <w:bookmarkStart w:id="40" w:name="ZAP2M1A3L7"/>
      <w:bookmarkStart w:id="41" w:name="ZAP2RFS3MO"/>
      <w:bookmarkStart w:id="42" w:name="ZAP2RJE3MP"/>
      <w:bookmarkStart w:id="43" w:name="bssPhr13"/>
      <w:bookmarkEnd w:id="40"/>
      <w:bookmarkEnd w:id="41"/>
      <w:bookmarkEnd w:id="42"/>
      <w:bookmarkEnd w:id="43"/>
      <w:r>
        <w:rPr/>
        <w:t>Зарегистрировано</w:t>
        <w:br/>
      </w:r>
      <w:bookmarkStart w:id="44" w:name="ZAP2N143KP"/>
      <w:bookmarkEnd w:id="44"/>
      <w:r>
        <w:rPr/>
        <w:t>в Министерстве юстиции</w:t>
        <w:br/>
      </w:r>
      <w:bookmarkStart w:id="45" w:name="ZAP25PM3D7"/>
      <w:bookmarkEnd w:id="45"/>
      <w:r>
        <w:rPr/>
        <w:t>Российской Федерации</w:t>
        <w:br/>
      </w:r>
      <w:bookmarkStart w:id="46" w:name="ZAP1UF63ED"/>
      <w:bookmarkEnd w:id="46"/>
      <w:r>
        <w:rPr/>
        <w:t>5 июля 2021 года,</w:t>
        <w:br/>
      </w:r>
      <w:bookmarkStart w:id="47" w:name="ZAP27IC3K2"/>
      <w:bookmarkEnd w:id="47"/>
      <w:r>
        <w:rPr/>
        <w:t>регистрационный № 64100</w:t>
      </w:r>
    </w:p>
    <w:p>
      <w:pPr>
        <w:pStyle w:val="Normal"/>
        <w:bidi w:val="0"/>
        <w:spacing w:before="0" w:after="280"/>
        <w:jc w:val="right"/>
        <w:rPr/>
      </w:pPr>
      <w:bookmarkStart w:id="48" w:name="ZAP2KSA3KO"/>
      <w:bookmarkStart w:id="49" w:name="ZAP2QAS3M9"/>
      <w:bookmarkStart w:id="50" w:name="ZA00N0O2PI"/>
      <w:bookmarkStart w:id="51" w:name="XA00LUO2M6"/>
      <w:bookmarkStart w:id="52" w:name="ZAP2QEE3MA"/>
      <w:bookmarkStart w:id="53" w:name="bssPhr14"/>
      <w:bookmarkEnd w:id="48"/>
      <w:bookmarkEnd w:id="49"/>
      <w:bookmarkEnd w:id="50"/>
      <w:bookmarkEnd w:id="51"/>
      <w:bookmarkEnd w:id="52"/>
      <w:bookmarkEnd w:id="53"/>
      <w:r>
        <w:rPr/>
        <w:t xml:space="preserve">Приложение </w:t>
      </w:r>
    </w:p>
    <w:p>
      <w:pPr>
        <w:pStyle w:val="Normal"/>
        <w:bidi w:val="0"/>
        <w:spacing w:before="0" w:after="280"/>
        <w:jc w:val="right"/>
        <w:rPr/>
      </w:pPr>
      <w:bookmarkStart w:id="54" w:name="ZAP2FFG3HE"/>
      <w:bookmarkStart w:id="55" w:name="ZAP2KU23IV"/>
      <w:bookmarkStart w:id="56" w:name="bssPhr15"/>
      <w:bookmarkEnd w:id="54"/>
      <w:bookmarkEnd w:id="55"/>
      <w:bookmarkEnd w:id="56"/>
      <w:r>
        <w:rPr/>
        <w:t>УТВЕРЖДЕН</w:t>
        <w:br/>
      </w:r>
      <w:bookmarkStart w:id="57" w:name="ZAP2C4O3ES"/>
      <w:bookmarkEnd w:id="57"/>
      <w:r>
        <w:rPr/>
        <w:t>приказом Министерства просвещения</w:t>
        <w:br/>
      </w:r>
      <w:bookmarkStart w:id="58" w:name="ZAP1UCM391"/>
      <w:bookmarkEnd w:id="58"/>
      <w:r>
        <w:rPr/>
        <w:t>Российской Федерации</w:t>
        <w:br/>
      </w:r>
      <w:bookmarkStart w:id="59" w:name="ZAP1HK836U"/>
      <w:bookmarkEnd w:id="59"/>
      <w:r>
        <w:rPr/>
        <w:t xml:space="preserve">от 31 мая 2021 года № 286 </w:t>
      </w:r>
    </w:p>
    <w:p>
      <w:pPr>
        <w:pStyle w:val="Normal"/>
        <w:bidi w:val="0"/>
        <w:spacing w:before="0" w:after="280"/>
        <w:jc w:val="center"/>
        <w:rPr/>
      </w:pPr>
      <w:bookmarkStart w:id="60" w:name="ZAP29OI3DV"/>
      <w:bookmarkStart w:id="61" w:name="ZAP2F743FG"/>
      <w:bookmarkStart w:id="62" w:name="ZAP2FAM3FH"/>
      <w:bookmarkStart w:id="63" w:name="bssPhr16"/>
      <w:bookmarkEnd w:id="60"/>
      <w:bookmarkEnd w:id="61"/>
      <w:bookmarkEnd w:id="62"/>
      <w:bookmarkEnd w:id="63"/>
      <w:r>
        <w:rPr/>
        <w:t xml:space="preserve">Федеральный государственный образовательный стандарт начального общего образования </w:t>
      </w:r>
    </w:p>
    <w:p>
      <w:pPr>
        <w:pStyle w:val="Normal"/>
        <w:bidi w:val="0"/>
        <w:spacing w:before="0" w:after="280"/>
        <w:jc w:val="center"/>
        <w:rPr/>
      </w:pPr>
      <w:bookmarkStart w:id="64" w:name="ZAP1ND43AP"/>
      <w:bookmarkStart w:id="65" w:name="ZAP1SRM3CA"/>
      <w:bookmarkStart w:id="66" w:name="ZA00MGM2N6"/>
      <w:bookmarkStart w:id="67" w:name="XA00LVA2M9"/>
      <w:bookmarkStart w:id="68" w:name="ZAP1SV83CB"/>
      <w:bookmarkStart w:id="69" w:name="bssPhr17"/>
      <w:bookmarkEnd w:id="64"/>
      <w:bookmarkEnd w:id="65"/>
      <w:bookmarkEnd w:id="66"/>
      <w:bookmarkEnd w:id="67"/>
      <w:bookmarkEnd w:id="68"/>
      <w:bookmarkEnd w:id="69"/>
      <w:r>
        <w:rPr/>
        <w:t xml:space="preserve">I. Общие положения </w:t>
      </w:r>
    </w:p>
    <w:p>
      <w:pPr>
        <w:pStyle w:val="Normal"/>
        <w:bidi w:val="0"/>
        <w:spacing w:before="0" w:after="280"/>
        <w:jc w:val="left"/>
        <w:rPr/>
      </w:pPr>
      <w:bookmarkStart w:id="70" w:name="ZAP20KM3ED"/>
      <w:bookmarkStart w:id="71" w:name="XA00LVS2MC"/>
      <w:bookmarkStart w:id="72" w:name="ZAP26383FU"/>
      <w:bookmarkStart w:id="73" w:name="bssPhr18"/>
      <w:bookmarkEnd w:id="70"/>
      <w:bookmarkEnd w:id="71"/>
      <w:bookmarkEnd w:id="72"/>
      <w:bookmarkEnd w:id="73"/>
      <w:r>
        <w:rPr/>
        <w:t>1. Федеральный государственный образовательный стандарт начального общего образования обеспечивает:</w:t>
      </w:r>
      <w:bookmarkStart w:id="74" w:name="ZAP28JM3H5"/>
      <w:bookmarkStart w:id="75" w:name="ZAP2E283IM"/>
      <w:bookmarkStart w:id="76" w:name="bssPhr19"/>
      <w:bookmarkEnd w:id="74"/>
      <w:bookmarkEnd w:id="75"/>
      <w:bookmarkEnd w:id="76"/>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bookmarkStart w:id="77" w:name="ZAP291K3DQ"/>
      <w:bookmarkStart w:id="78" w:name="ZAP2EG63FB"/>
      <w:bookmarkStart w:id="79" w:name="bssPhr20"/>
      <w:bookmarkEnd w:id="77"/>
      <w:bookmarkEnd w:id="78"/>
      <w:bookmarkEnd w:id="79"/>
      <w:r>
        <w:rPr/>
        <w:t>преемственность образовательных программ дошкольного, начального общего и основного общего образования;</w:t>
      </w:r>
      <w:bookmarkStart w:id="80" w:name="ZAP2C3I3IM"/>
      <w:bookmarkStart w:id="81" w:name="ZAP2HI43K7"/>
      <w:bookmarkStart w:id="82" w:name="bssPhr21"/>
      <w:bookmarkEnd w:id="80"/>
      <w:bookmarkEnd w:id="81"/>
      <w:bookmarkEnd w:id="82"/>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bookmarkStart w:id="83" w:name="ZAP2FQ83K4"/>
      <w:bookmarkStart w:id="84" w:name="ZAP2L8Q3LL"/>
      <w:bookmarkStart w:id="85" w:name="bssPhr22"/>
      <w:bookmarkEnd w:id="83"/>
      <w:bookmarkEnd w:id="84"/>
      <w:bookmarkEnd w:id="85"/>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bookmarkStart w:id="86" w:name="ZAP24503B2"/>
      <w:bookmarkStart w:id="87" w:name="ZAP29JI3CJ"/>
      <w:bookmarkStart w:id="88" w:name="bssPhr23"/>
      <w:bookmarkEnd w:id="86"/>
      <w:bookmarkEnd w:id="87"/>
      <w:bookmarkEnd w:id="88"/>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bookmarkStart w:id="89" w:name="ZAP2C7C3FT"/>
      <w:bookmarkStart w:id="90" w:name="ZAP2HLU3HE"/>
      <w:bookmarkStart w:id="91" w:name="bssPhr24"/>
      <w:bookmarkEnd w:id="89"/>
      <w:bookmarkEnd w:id="90"/>
      <w:bookmarkEnd w:id="91"/>
      <w:r>
        <w:rPr/>
        <w:t>физическое воспитание, формирование здорового образа жизни и обеспечение условий сохранения и укрепления здоровья обучающихся;</w:t>
      </w:r>
      <w:bookmarkStart w:id="92" w:name="ZAP25M43FQ"/>
      <w:bookmarkStart w:id="93" w:name="ZAP2B4M3HB"/>
      <w:bookmarkStart w:id="94" w:name="bssPhr25"/>
      <w:bookmarkEnd w:id="92"/>
      <w:bookmarkEnd w:id="93"/>
      <w:bookmarkEnd w:id="94"/>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bookmarkStart w:id="95" w:name="ZAP200I3EV"/>
      <w:bookmarkStart w:id="96" w:name="ZAP25F43GG"/>
      <w:bookmarkStart w:id="97" w:name="bssPhr26"/>
      <w:bookmarkEnd w:id="95"/>
      <w:bookmarkEnd w:id="96"/>
      <w:bookmarkEnd w:id="97"/>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bookmarkStart w:id="98" w:name="ZAP2AT03FS"/>
      <w:bookmarkStart w:id="99" w:name="ZAP2GBI3HD"/>
      <w:bookmarkStart w:id="100" w:name="bssPhr27"/>
      <w:bookmarkEnd w:id="98"/>
      <w:bookmarkEnd w:id="99"/>
      <w:bookmarkEnd w:id="100"/>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bookmarkStart w:id="101" w:name="ZAP1JRE36H"/>
      <w:bookmarkStart w:id="102" w:name="ZAP1PA0382"/>
      <w:bookmarkStart w:id="103" w:name="bssPhr28"/>
      <w:bookmarkEnd w:id="101"/>
      <w:bookmarkEnd w:id="102"/>
      <w:bookmarkEnd w:id="103"/>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bookmarkStart w:id="104" w:name="ZAP267G3FI"/>
      <w:bookmarkStart w:id="105" w:name="ZAP2BM23H3"/>
      <w:bookmarkStart w:id="106" w:name="bssPhr29"/>
      <w:bookmarkEnd w:id="104"/>
      <w:bookmarkEnd w:id="105"/>
      <w:bookmarkEnd w:id="106"/>
      <w:r>
        <w:rPr/>
        <w:t>развитие форм государственно-общественного управления;</w:t>
      </w:r>
      <w:bookmarkStart w:id="107" w:name="ZAP289A3IM"/>
      <w:bookmarkStart w:id="108" w:name="ZAP2DNS3K7"/>
      <w:bookmarkStart w:id="109" w:name="bssPhr30"/>
      <w:bookmarkEnd w:id="107"/>
      <w:bookmarkEnd w:id="108"/>
      <w:bookmarkEnd w:id="109"/>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bookmarkStart w:id="110" w:name="ZAP278O3GA"/>
      <w:bookmarkStart w:id="111" w:name="ZAP2CNA3HR"/>
      <w:bookmarkStart w:id="112" w:name="bssPhr31"/>
      <w:bookmarkEnd w:id="110"/>
      <w:bookmarkEnd w:id="111"/>
      <w:bookmarkEnd w:id="112"/>
      <w:r>
        <w:rPr/>
        <w:t>развитие культуры образовательной среды организаций, реализующих программы начального общего образования (далее - Организации).</w:t>
      </w:r>
    </w:p>
    <w:p>
      <w:pPr>
        <w:pStyle w:val="Normal"/>
        <w:bidi w:val="0"/>
        <w:spacing w:before="0" w:after="280"/>
        <w:jc w:val="left"/>
        <w:rPr/>
      </w:pPr>
      <w:bookmarkStart w:id="113" w:name="ZAP1MPI37F"/>
      <w:bookmarkStart w:id="114" w:name="XA00M262MM"/>
      <w:bookmarkStart w:id="115" w:name="ZAP1S84390"/>
      <w:bookmarkStart w:id="116" w:name="bssPhr32"/>
      <w:bookmarkEnd w:id="113"/>
      <w:bookmarkEnd w:id="114"/>
      <w:bookmarkEnd w:id="115"/>
      <w:bookmarkEnd w:id="116"/>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bidi w:val="0"/>
        <w:spacing w:before="0" w:after="280"/>
        <w:jc w:val="left"/>
        <w:rPr/>
      </w:pPr>
      <w:bookmarkStart w:id="117" w:name="ZAP1QS439H"/>
      <w:bookmarkStart w:id="118" w:name="XA00M2O2MP"/>
      <w:bookmarkStart w:id="119" w:name="ZAP20AM3B2"/>
      <w:bookmarkStart w:id="120" w:name="bssPhr33"/>
      <w:bookmarkEnd w:id="117"/>
      <w:bookmarkEnd w:id="118"/>
      <w:bookmarkEnd w:id="119"/>
      <w:bookmarkEnd w:id="120"/>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r>
        <w:fldChar w:fldCharType="begin"/>
      </w:r>
      <w:r>
        <w:rPr>
          <w:rStyle w:val="InternetLink"/>
          <w:u w:val="single"/>
          <w:color w:val="0000FF"/>
        </w:rPr>
        <w:instrText xml:space="preserve"> HYPERLINK "../../npd-doc%3Fnpmid=99&amp;npid=420384257&amp;anchor=XA00LVS2MC" \l "XA00LVS2MC"</w:instrText>
      </w:r>
      <w:r>
        <w:rPr>
          <w:rStyle w:val="InternetLink"/>
          <w:u w:val="single"/>
          <w:color w:val="0000FF"/>
        </w:rPr>
        <w:fldChar w:fldCharType="separate"/>
      </w:r>
      <w:r>
        <w:rPr>
          <w:rStyle w:val="InternetLink"/>
          <w:color w:val="0000FF"/>
          <w:u w:val="single"/>
        </w:rPr>
        <w:t>Стратегии научно-технологического развития Российской Федерации</w:t>
      </w:r>
      <w:r>
        <w:rPr>
          <w:rStyle w:val="InternetLink"/>
          <w:u w:val="single"/>
          <w:color w:val="0000FF"/>
        </w:rPr>
        <w:fldChar w:fldCharType="end"/>
      </w:r>
      <w:r>
        <w:rPr/>
        <w:t xml:space="preserve">, утвержденной </w:t>
      </w:r>
      <w:hyperlink r:id="rId9">
        <w:r>
          <w:rPr>
            <w:rStyle w:val="InternetLink"/>
            <w:color w:val="0000FF"/>
            <w:u w:val="single"/>
          </w:rPr>
          <w:t>Указом Президента Российской Федерации от 1 декабря 2016 г. № 642</w:t>
        </w:r>
        <w:r>
          <w:rPr/>
          <w:drawing>
            <wp:inline distT="0" distB="0" distL="0" distR="0">
              <wp:extent cx="85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20" t="-157" r="-420" b="-157"/>
                      <a:stretch>
                        <a:fillRect/>
                      </a:stretch>
                    </pic:blipFill>
                    <pic:spPr bwMode="auto">
                      <a:xfrm>
                        <a:off x="0" y="0"/>
                        <a:ext cx="85725" cy="228600"/>
                      </a:xfrm>
                      <a:prstGeom prst="rect">
                        <a:avLst/>
                      </a:prstGeom>
                    </pic:spPr>
                  </pic:pic>
                </a:graphicData>
              </a:graphic>
            </wp:inline>
          </w:drawing>
        </w:r>
      </w:hyperlink>
      <w:r>
        <w:rPr/>
        <w:t>.</w:t>
      </w:r>
    </w:p>
    <w:p>
      <w:pPr>
        <w:pStyle w:val="Normal"/>
        <w:bidi w:val="0"/>
        <w:spacing w:before="0" w:after="280"/>
        <w:jc w:val="left"/>
        <w:rPr/>
      </w:pPr>
      <w:r>
        <w:rPr/>
        <w:drawing>
          <wp:inline distT="0" distB="0" distL="0" distR="0">
            <wp:extent cx="85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20" t="-157" r="-420" b="-157"/>
                    <a:stretch>
                      <a:fillRect/>
                    </a:stretch>
                  </pic:blipFill>
                  <pic:spPr bwMode="auto">
                    <a:xfrm>
                      <a:off x="0" y="0"/>
                      <a:ext cx="85725" cy="228600"/>
                    </a:xfrm>
                    <a:prstGeom prst="rect">
                      <a:avLst/>
                    </a:prstGeom>
                  </pic:spPr>
                </pic:pic>
              </a:graphicData>
            </a:graphic>
          </wp:inline>
        </w:drawing>
      </w:r>
      <w:bookmarkStart w:id="121" w:name="ZAP221K38M"/>
      <w:bookmarkStart w:id="122" w:name="ZAP27G63A7"/>
      <w:bookmarkStart w:id="123" w:name="bssPhr34"/>
      <w:bookmarkEnd w:id="121"/>
      <w:bookmarkEnd w:id="122"/>
      <w:bookmarkEnd w:id="123"/>
      <w:r>
        <w:rPr/>
        <w:t xml:space="preserve"> </w:t>
      </w:r>
      <w:r>
        <w:rPr/>
        <w:t>Собрание законодательства Российской Федерации, 2016, № 49, ст.6887; 2021, № 12, ст.1982.</w:t>
      </w:r>
    </w:p>
    <w:p>
      <w:pPr>
        <w:pStyle w:val="Normal"/>
        <w:bidi w:val="0"/>
        <w:spacing w:before="0" w:after="280"/>
        <w:jc w:val="left"/>
        <w:rPr/>
      </w:pPr>
      <w:bookmarkStart w:id="124" w:name="ZAP2ABG3GQ"/>
      <w:bookmarkStart w:id="125" w:name="ZAP2FQ23IB"/>
      <w:bookmarkStart w:id="126" w:name="XA00M3A2MS"/>
      <w:bookmarkStart w:id="127" w:name="ZAP2FTK3IC"/>
      <w:bookmarkStart w:id="128" w:name="bssPhr35"/>
      <w:bookmarkEnd w:id="124"/>
      <w:bookmarkEnd w:id="125"/>
      <w:bookmarkEnd w:id="126"/>
      <w:bookmarkEnd w:id="127"/>
      <w:bookmarkEnd w:id="128"/>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bidi w:val="0"/>
        <w:spacing w:before="0" w:after="280"/>
        <w:jc w:val="left"/>
        <w:rPr/>
      </w:pPr>
      <w:bookmarkStart w:id="129" w:name="ZAP1JHC36Q"/>
      <w:bookmarkStart w:id="130" w:name="XA00M2U2M0"/>
      <w:bookmarkStart w:id="131" w:name="ZAP1OVU38B"/>
      <w:bookmarkStart w:id="132" w:name="bssPhr36"/>
      <w:bookmarkEnd w:id="129"/>
      <w:bookmarkEnd w:id="130"/>
      <w:bookmarkEnd w:id="131"/>
      <w:bookmarkEnd w:id="132"/>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bidi w:val="0"/>
        <w:spacing w:before="0" w:after="280"/>
        <w:jc w:val="left"/>
        <w:rPr/>
      </w:pPr>
      <w:bookmarkStart w:id="133" w:name="ZAP1VN23DQ"/>
      <w:bookmarkStart w:id="134" w:name="XA00M3G2M3"/>
      <w:bookmarkStart w:id="135" w:name="ZAP255K3FB"/>
      <w:bookmarkStart w:id="136" w:name="bssPhr37"/>
      <w:bookmarkEnd w:id="133"/>
      <w:bookmarkEnd w:id="134"/>
      <w:bookmarkEnd w:id="135"/>
      <w:bookmarkEnd w:id="136"/>
      <w:r>
        <w:rPr/>
        <w:t>6. Вариативность содержания программ начального общего образования обеспечивается во ФГОС за счет:</w:t>
      </w:r>
    </w:p>
    <w:p>
      <w:pPr>
        <w:pStyle w:val="Normal"/>
        <w:bidi w:val="0"/>
        <w:spacing w:before="0" w:after="280"/>
        <w:jc w:val="left"/>
        <w:rPr/>
      </w:pPr>
      <w:bookmarkStart w:id="137" w:name="ZAP1I5Q389"/>
      <w:bookmarkStart w:id="138" w:name="XA00M5Q2MD"/>
      <w:bookmarkStart w:id="139" w:name="ZAP1NKC39Q"/>
      <w:bookmarkStart w:id="140" w:name="bssPhr38"/>
      <w:bookmarkEnd w:id="137"/>
      <w:bookmarkEnd w:id="138"/>
      <w:bookmarkEnd w:id="139"/>
      <w:bookmarkEnd w:id="140"/>
      <w:r>
        <w:rPr/>
        <w:t>1) требований к структуре программ начального общего образования, предусматривающей наличие в них:</w:t>
      </w:r>
      <w:bookmarkStart w:id="141" w:name="ZAP2K1I3NS"/>
      <w:bookmarkStart w:id="142" w:name="ZAP2PG43PD"/>
      <w:bookmarkStart w:id="143" w:name="bssPhr39"/>
      <w:bookmarkEnd w:id="141"/>
      <w:bookmarkEnd w:id="142"/>
      <w:bookmarkEnd w:id="143"/>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bookmarkStart w:id="144" w:name="ZAP2HG23HF"/>
      <w:bookmarkStart w:id="145" w:name="ZAP2MUK3J0"/>
      <w:bookmarkStart w:id="146" w:name="bssPhr40"/>
      <w:bookmarkEnd w:id="144"/>
      <w:bookmarkEnd w:id="145"/>
      <w:bookmarkEnd w:id="146"/>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bookmarkStart w:id="147" w:name="ZAP2PJK3P9"/>
      <w:bookmarkStart w:id="148" w:name="ZAP2V263QQ"/>
      <w:bookmarkStart w:id="149" w:name="bssPhr41"/>
      <w:bookmarkEnd w:id="147"/>
      <w:bookmarkEnd w:id="148"/>
      <w:bookmarkEnd w:id="149"/>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bidi w:val="0"/>
        <w:spacing w:before="0" w:after="280"/>
        <w:jc w:val="left"/>
        <w:rPr/>
      </w:pPr>
      <w:bookmarkStart w:id="150" w:name="ZAP1P603AF"/>
      <w:bookmarkStart w:id="151" w:name="XA00M6C2MG"/>
      <w:bookmarkStart w:id="152" w:name="ZAP1UKI3C0"/>
      <w:bookmarkStart w:id="153" w:name="bssPhr42"/>
      <w:bookmarkEnd w:id="150"/>
      <w:bookmarkEnd w:id="151"/>
      <w:bookmarkEnd w:id="152"/>
      <w:bookmarkEnd w:id="153"/>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bidi w:val="0"/>
        <w:spacing w:before="0" w:after="280"/>
        <w:jc w:val="left"/>
        <w:rPr/>
      </w:pPr>
      <w:bookmarkStart w:id="154" w:name="ZAP1Q923BT"/>
      <w:bookmarkStart w:id="155" w:name="XA00M6U2MJ"/>
      <w:bookmarkStart w:id="156" w:name="ZAP1VNK3DE"/>
      <w:bookmarkStart w:id="157" w:name="bssPhr43"/>
      <w:bookmarkEnd w:id="154"/>
      <w:bookmarkEnd w:id="155"/>
      <w:bookmarkEnd w:id="156"/>
      <w:bookmarkEnd w:id="157"/>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bookmarkStart w:id="158" w:name="ZAP23OK3FN"/>
      <w:bookmarkStart w:id="159" w:name="ZAP29763H8"/>
      <w:bookmarkStart w:id="160" w:name="bssPhr44"/>
      <w:bookmarkEnd w:id="158"/>
      <w:bookmarkEnd w:id="159"/>
      <w:bookmarkEnd w:id="160"/>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bidi w:val="0"/>
        <w:spacing w:before="0" w:after="280"/>
        <w:jc w:val="left"/>
        <w:rPr/>
      </w:pPr>
      <w:bookmarkStart w:id="161" w:name="ZAP1VIM3A4"/>
      <w:bookmarkStart w:id="162" w:name="XA00M7G2MM"/>
      <w:bookmarkStart w:id="163" w:name="ZAP25183BL"/>
      <w:bookmarkStart w:id="164" w:name="bssPhr45"/>
      <w:bookmarkEnd w:id="161"/>
      <w:bookmarkEnd w:id="162"/>
      <w:bookmarkEnd w:id="163"/>
      <w:bookmarkEnd w:id="164"/>
      <w:r>
        <w:rPr/>
        <w:t xml:space="preserve">7. В соответствии с </w:t>
      </w:r>
      <w:r>
        <w:fldChar w:fldCharType="begin"/>
      </w:r>
      <w:r>
        <w:rPr>
          <w:rStyle w:val="InternetLink"/>
          <w:u w:val="single"/>
          <w:color w:val="0000FF"/>
        </w:rPr>
        <w:instrText xml:space="preserve"> HYPERLINK "../../npd-doc%3Fnpmid=99&amp;npid=902389617&amp;anchor=XA00MF02ND" \l "XA00MF02ND"</w:instrText>
      </w:r>
      <w:r>
        <w:rPr>
          <w:rStyle w:val="InternetLink"/>
          <w:u w:val="single"/>
          <w:color w:val="0000FF"/>
        </w:rPr>
        <w:fldChar w:fldCharType="separate"/>
      </w:r>
      <w:r>
        <w:rPr>
          <w:rStyle w:val="InternetLink"/>
          <w:color w:val="0000FF"/>
          <w:u w:val="single"/>
        </w:rPr>
        <w:t>частью 3 статьи 11 Федерального закона от 29 декабря 2012 г. № 273-ФЗ "Об образовании в Российской Федерации"</w:t>
      </w:r>
      <w:r>
        <w:rPr>
          <w:rStyle w:val="InternetLink"/>
          <w:u w:val="single"/>
          <w:color w:val="0000FF"/>
        </w:rPr>
        <w:fldChar w:fldCharType="end"/>
      </w:r>
      <w:r>
        <w:rPr/>
        <w:drawing>
          <wp:inline distT="0" distB="0" distL="0" distR="0">
            <wp:extent cx="104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44" t="-157" r="-344" b="-157"/>
                    <a:stretch>
                      <a:fillRect/>
                    </a:stretch>
                  </pic:blipFill>
                  <pic:spPr bwMode="auto">
                    <a:xfrm>
                      <a:off x="0" y="0"/>
                      <a:ext cx="104775" cy="228600"/>
                    </a:xfrm>
                    <a:prstGeom prst="rect">
                      <a:avLst/>
                    </a:prstGeom>
                  </pic:spPr>
                </pic:pic>
              </a:graphicData>
            </a:graphic>
          </wp:inline>
        </w:drawing>
      </w:r>
      <w:r>
        <w:rPr/>
        <w:t xml:space="preserve"> (далее - Федеральный закон об образовании) ФГОС включает требования к:</w:t>
      </w:r>
    </w:p>
    <w:p>
      <w:pPr>
        <w:pStyle w:val="Normal"/>
        <w:bidi w:val="0"/>
        <w:spacing w:before="0" w:after="280"/>
        <w:jc w:val="left"/>
        <w:rPr/>
      </w:pPr>
      <w:r>
        <w:rPr/>
        <w:drawing>
          <wp:inline distT="0" distB="0" distL="0" distR="0">
            <wp:extent cx="95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157" r="-379" b="-157"/>
                    <a:stretch>
                      <a:fillRect/>
                    </a:stretch>
                  </pic:blipFill>
                  <pic:spPr bwMode="auto">
                    <a:xfrm>
                      <a:off x="0" y="0"/>
                      <a:ext cx="95250" cy="228600"/>
                    </a:xfrm>
                    <a:prstGeom prst="rect">
                      <a:avLst/>
                    </a:prstGeom>
                  </pic:spPr>
                </pic:pic>
              </a:graphicData>
            </a:graphic>
          </wp:inline>
        </w:drawing>
      </w:r>
      <w:bookmarkStart w:id="165" w:name="ZAP21O8389"/>
      <w:bookmarkStart w:id="166" w:name="ZAP276Q39Q"/>
      <w:bookmarkStart w:id="167" w:name="bssPhr46"/>
      <w:bookmarkEnd w:id="165"/>
      <w:bookmarkEnd w:id="166"/>
      <w:bookmarkEnd w:id="167"/>
      <w:r>
        <w:rPr/>
        <w:t xml:space="preserve"> </w:t>
      </w:r>
      <w:r>
        <w:rPr/>
        <w:t>Собрание законодательства Российской Федерации, 2012, № 53, ст.7598; 2019, № 49, ст.6962.</w:t>
      </w:r>
    </w:p>
    <w:p>
      <w:pPr>
        <w:pStyle w:val="Normal"/>
        <w:bidi w:val="0"/>
        <w:spacing w:before="0" w:after="280"/>
        <w:jc w:val="left"/>
        <w:rPr/>
      </w:pPr>
      <w:bookmarkStart w:id="168" w:name="ZAP1TA83DF"/>
      <w:bookmarkStart w:id="169" w:name="ZAP22OQ3F0"/>
      <w:bookmarkStart w:id="170" w:name="XA00M8G2N0"/>
      <w:bookmarkStart w:id="171" w:name="ZAP22SC3F1"/>
      <w:bookmarkStart w:id="172" w:name="bssPhr47"/>
      <w:bookmarkEnd w:id="168"/>
      <w:bookmarkEnd w:id="169"/>
      <w:bookmarkEnd w:id="170"/>
      <w:bookmarkEnd w:id="171"/>
      <w:bookmarkEnd w:id="172"/>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bidi w:val="0"/>
        <w:spacing w:before="0" w:after="280"/>
        <w:jc w:val="left"/>
        <w:rPr/>
      </w:pPr>
      <w:bookmarkStart w:id="173" w:name="ZAP1UJQ3GK"/>
      <w:bookmarkStart w:id="174" w:name="XA00M922N3"/>
      <w:bookmarkStart w:id="175" w:name="ZAP242C3I5"/>
      <w:bookmarkStart w:id="176" w:name="bssPhr48"/>
      <w:bookmarkEnd w:id="173"/>
      <w:bookmarkEnd w:id="174"/>
      <w:bookmarkEnd w:id="175"/>
      <w:bookmarkEnd w:id="176"/>
      <w:r>
        <w:rPr/>
        <w:t>2) условиям реализации программ начального общего образования, в том числе кадровым, финансовым, материально-техническим условиям;</w:t>
      </w:r>
    </w:p>
    <w:p>
      <w:pPr>
        <w:pStyle w:val="Normal"/>
        <w:bidi w:val="0"/>
        <w:spacing w:before="0" w:after="280"/>
        <w:jc w:val="left"/>
        <w:rPr/>
      </w:pPr>
      <w:bookmarkStart w:id="177" w:name="ZAP1Q0O39B"/>
      <w:bookmarkStart w:id="178" w:name="XA00M9K2N6"/>
      <w:bookmarkStart w:id="179" w:name="ZAP1VFA3AS"/>
      <w:bookmarkStart w:id="180" w:name="bssPhr49"/>
      <w:bookmarkEnd w:id="177"/>
      <w:bookmarkEnd w:id="178"/>
      <w:bookmarkEnd w:id="179"/>
      <w:bookmarkEnd w:id="180"/>
      <w:r>
        <w:rPr/>
        <w:t>3) результатам освоения программ начального общего образования.</w:t>
      </w:r>
    </w:p>
    <w:p>
      <w:pPr>
        <w:pStyle w:val="Normal"/>
        <w:bidi w:val="0"/>
        <w:spacing w:before="0" w:after="280"/>
        <w:jc w:val="left"/>
        <w:rPr/>
      </w:pPr>
      <w:bookmarkStart w:id="181" w:name="ZAP1N9O389"/>
      <w:bookmarkStart w:id="182" w:name="XA00MA62N9"/>
      <w:bookmarkStart w:id="183" w:name="ZAP1SOA39Q"/>
      <w:bookmarkStart w:id="184" w:name="bssPhr50"/>
      <w:bookmarkEnd w:id="181"/>
      <w:bookmarkEnd w:id="182"/>
      <w:bookmarkEnd w:id="183"/>
      <w:bookmarkEnd w:id="184"/>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bidi w:val="0"/>
        <w:spacing w:before="0" w:after="280"/>
        <w:jc w:val="left"/>
        <w:rPr/>
      </w:pPr>
      <w:bookmarkStart w:id="185" w:name="ZAP256G3IF"/>
      <w:bookmarkStart w:id="186" w:name="XA00M5O2MC"/>
      <w:bookmarkStart w:id="187" w:name="ZAP2AL23K0"/>
      <w:bookmarkStart w:id="188" w:name="bssPhr51"/>
      <w:bookmarkEnd w:id="185"/>
      <w:bookmarkEnd w:id="186"/>
      <w:bookmarkEnd w:id="187"/>
      <w:bookmarkEnd w:id="188"/>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bookmarkStart w:id="189" w:name="ZAP2E0O3IB"/>
      <w:bookmarkStart w:id="190" w:name="ZAP2JFA3JS"/>
      <w:bookmarkStart w:id="191" w:name="bssPhr52"/>
      <w:bookmarkEnd w:id="189"/>
      <w:bookmarkEnd w:id="190"/>
      <w:bookmarkEnd w:id="191"/>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bookmarkStart w:id="192" w:name="ZAP2JIS3JT"/>
      <w:bookmarkStart w:id="193" w:name="ZAP2JME3JU"/>
      <w:bookmarkStart w:id="194" w:name="bssPhr53"/>
      <w:bookmarkEnd w:id="192"/>
      <w:bookmarkEnd w:id="193"/>
      <w:bookmarkEnd w:id="194"/>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bookmarkStart w:id="195" w:name="ZAP2JQ03JV"/>
      <w:bookmarkStart w:id="196" w:name="ZAP2JTI3K0"/>
      <w:bookmarkStart w:id="197" w:name="bssPhr54"/>
      <w:bookmarkEnd w:id="195"/>
      <w:bookmarkEnd w:id="196"/>
      <w:bookmarkEnd w:id="197"/>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bidi w:val="0"/>
        <w:spacing w:before="0" w:after="280"/>
        <w:jc w:val="left"/>
        <w:rPr/>
      </w:pPr>
      <w:bookmarkStart w:id="198" w:name="ZAP28303I0"/>
      <w:bookmarkStart w:id="199" w:name="XA00M6A2MF"/>
      <w:bookmarkStart w:id="200" w:name="ZAP2DHI3JH"/>
      <w:bookmarkStart w:id="201" w:name="bssPhr55"/>
      <w:bookmarkEnd w:id="198"/>
      <w:bookmarkEnd w:id="199"/>
      <w:bookmarkEnd w:id="200"/>
      <w:bookmarkEnd w:id="201"/>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bookmarkStart w:id="202" w:name="ZAP1S9Q3EN"/>
      <w:bookmarkStart w:id="203" w:name="ZAP21OC3G8"/>
      <w:bookmarkStart w:id="204" w:name="bssPhr56"/>
      <w:bookmarkEnd w:id="202"/>
      <w:bookmarkEnd w:id="203"/>
      <w:bookmarkEnd w:id="204"/>
      <w:r>
        <w:rPr/>
        <w:t>Требования к предметным результатам:</w:t>
      </w:r>
      <w:bookmarkStart w:id="205" w:name="ZAP29GK3E7"/>
      <w:bookmarkStart w:id="206" w:name="ZAP2EV63FO"/>
      <w:bookmarkStart w:id="207" w:name="bssPhr57"/>
      <w:bookmarkEnd w:id="205"/>
      <w:bookmarkEnd w:id="206"/>
      <w:bookmarkEnd w:id="207"/>
      <w:r>
        <w:rPr/>
        <w:t>формулируются в деятельностной форме с усилением акцента на применение знаний и конкретных умений;</w:t>
      </w:r>
      <w:bookmarkStart w:id="208" w:name="ZAP1TDA3A8"/>
      <w:bookmarkStart w:id="209" w:name="ZAP22RS3BP"/>
      <w:bookmarkStart w:id="210" w:name="bssPhr58"/>
      <w:bookmarkEnd w:id="208"/>
      <w:bookmarkEnd w:id="209"/>
      <w:bookmarkEnd w:id="210"/>
      <w:r>
        <w:rPr/>
        <w:t>формулируются на основе документов стратегического планирования</w:t>
      </w:r>
      <w:r>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4" t="-157" r="-344" b="-157"/>
                    <a:stretch>
                      <a:fillRect/>
                    </a:stretch>
                  </pic:blipFill>
                  <pic:spPr bwMode="auto">
                    <a:xfrm>
                      <a:off x="0" y="0"/>
                      <a:ext cx="104775" cy="228600"/>
                    </a:xfrm>
                    <a:prstGeom prst="rect">
                      <a:avLst/>
                    </a:prstGeom>
                  </pic:spPr>
                </pic:pic>
              </a:graphicData>
            </a:graphic>
          </wp:inline>
        </w:drawing>
      </w:r>
      <w:r>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bidi w:val="0"/>
        <w:spacing w:before="0" w:after="280"/>
        <w:jc w:val="left"/>
        <w:rPr/>
      </w:pPr>
      <w:r>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420204138&amp;anchor=XA00M5U2M7" \l "XA00M5U2M7"</w:instrText>
      </w:r>
      <w:r>
        <w:rPr>
          <w:rStyle w:val="InternetLink"/>
          <w:u w:val="single"/>
          <w:color w:val="0000FF"/>
        </w:rPr>
        <w:fldChar w:fldCharType="separate"/>
      </w:r>
      <w:bookmarkStart w:id="211" w:name="ZAP1T5E39Q"/>
      <w:bookmarkStart w:id="212" w:name="ZAP22K03BB"/>
      <w:bookmarkStart w:id="213" w:name="bssPhr59"/>
      <w:bookmarkEnd w:id="211"/>
      <w:bookmarkEnd w:id="212"/>
      <w:bookmarkEnd w:id="213"/>
      <w:r>
        <w:rPr>
          <w:rStyle w:val="InternetLink"/>
          <w:color w:val="0000FF"/>
          <w:u w:val="single"/>
        </w:rPr>
        <w:t>Статьи 15-18.1 Федерального закона от 28 июня 2014 г. № 172-ФЗ "О стратегическом планир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4, № 26, ст.3378; 2016, № 27, ст.4210).</w:t>
      </w:r>
      <w:bookmarkStart w:id="214" w:name="ZAP2BPC3JK"/>
      <w:bookmarkStart w:id="215" w:name="ZAP2H7U3L5"/>
      <w:bookmarkStart w:id="216" w:name="ZAP2HBG3L6"/>
      <w:bookmarkStart w:id="217" w:name="bssPhr60"/>
      <w:bookmarkEnd w:id="214"/>
      <w:bookmarkEnd w:id="215"/>
      <w:bookmarkEnd w:id="216"/>
      <w:bookmarkEnd w:id="217"/>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bookmarkStart w:id="218" w:name="ZAP22U23CU"/>
      <w:bookmarkStart w:id="219" w:name="ZAP28CK3EF"/>
      <w:bookmarkStart w:id="220" w:name="bssPhr61"/>
      <w:bookmarkEnd w:id="218"/>
      <w:bookmarkEnd w:id="219"/>
      <w:bookmarkEnd w:id="220"/>
      <w:r>
        <w:rPr/>
        <w:t>усиливают акценты на изучение явлений и процессов современной России и мира в целом, современного состояния науки.</w:t>
      </w:r>
    </w:p>
    <w:p>
      <w:pPr>
        <w:pStyle w:val="Normal"/>
        <w:bidi w:val="0"/>
        <w:spacing w:before="0" w:after="280"/>
        <w:jc w:val="left"/>
        <w:rPr/>
      </w:pPr>
      <w:bookmarkStart w:id="221" w:name="ZAP2HIG3NC"/>
      <w:bookmarkStart w:id="222" w:name="XA00M6S2MI"/>
      <w:bookmarkStart w:id="223" w:name="ZAP2N123OT"/>
      <w:bookmarkStart w:id="224" w:name="bssPhr62"/>
      <w:bookmarkEnd w:id="221"/>
      <w:bookmarkEnd w:id="222"/>
      <w:bookmarkEnd w:id="223"/>
      <w:bookmarkEnd w:id="224"/>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bidi w:val="0"/>
        <w:spacing w:before="0" w:after="280"/>
        <w:jc w:val="left"/>
        <w:rPr/>
      </w:pPr>
      <w:bookmarkStart w:id="225" w:name="ZAP24AS3F4"/>
      <w:bookmarkStart w:id="226" w:name="XA00M7E2ML"/>
      <w:bookmarkStart w:id="227" w:name="ZAP29PE3GL"/>
      <w:bookmarkStart w:id="228" w:name="bssPhr63"/>
      <w:bookmarkEnd w:id="225"/>
      <w:bookmarkEnd w:id="226"/>
      <w:bookmarkEnd w:id="227"/>
      <w:bookmarkEnd w:id="228"/>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Normal"/>
        <w:bidi w:val="0"/>
        <w:spacing w:before="0" w:after="280"/>
        <w:jc w:val="left"/>
        <w:rPr/>
      </w:pPr>
      <w:bookmarkStart w:id="229" w:name="ZAP21KI3DS"/>
      <w:bookmarkStart w:id="230" w:name="XA00M802MO"/>
      <w:bookmarkStart w:id="231" w:name="ZAP27343FD"/>
      <w:bookmarkStart w:id="232" w:name="bssPhr64"/>
      <w:bookmarkEnd w:id="229"/>
      <w:bookmarkEnd w:id="230"/>
      <w:bookmarkEnd w:id="231"/>
      <w:bookmarkEnd w:id="232"/>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Normal"/>
        <w:bidi w:val="0"/>
        <w:spacing w:before="0" w:after="280"/>
        <w:jc w:val="left"/>
        <w:rPr/>
      </w:pPr>
      <w:bookmarkStart w:id="233" w:name="ZAP232G3H3"/>
      <w:bookmarkStart w:id="234" w:name="XA00M902N2"/>
      <w:bookmarkStart w:id="235" w:name="ZAP28H23IK"/>
      <w:bookmarkStart w:id="236" w:name="bssPhr65"/>
      <w:bookmarkEnd w:id="233"/>
      <w:bookmarkEnd w:id="234"/>
      <w:bookmarkEnd w:id="235"/>
      <w:bookmarkEnd w:id="236"/>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bidi w:val="0"/>
        <w:spacing w:before="0" w:after="280"/>
        <w:jc w:val="left"/>
        <w:rPr/>
      </w:pPr>
      <w:bookmarkStart w:id="237" w:name="ZAP233A3DQ"/>
      <w:bookmarkStart w:id="238" w:name="XA00M9I2N5"/>
      <w:bookmarkStart w:id="239" w:name="ZAP28HS3FB"/>
      <w:bookmarkStart w:id="240" w:name="bssPhr66"/>
      <w:bookmarkEnd w:id="237"/>
      <w:bookmarkEnd w:id="238"/>
      <w:bookmarkEnd w:id="239"/>
      <w:bookmarkEnd w:id="240"/>
      <w:r>
        <w:rPr/>
        <w:t>15. Программа начального общего образования реализуется на государственном языке Российской Федерации.</w:t>
      </w:r>
      <w:bookmarkStart w:id="241" w:name="ZAP2DOA3HJ"/>
      <w:bookmarkStart w:id="242" w:name="ZAP2J6S3J4"/>
      <w:bookmarkStart w:id="243" w:name="bssPhr67"/>
      <w:bookmarkEnd w:id="241"/>
      <w:bookmarkEnd w:id="242"/>
      <w:bookmarkEnd w:id="243"/>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w:t>
      </w:r>
      <w:r>
        <w:rPr/>
        <w:drawing>
          <wp:inline distT="0" distB="0" distL="0" distR="0">
            <wp:extent cx="1047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22N0" \l "XA00MB22N0"</w:instrText>
      </w:r>
      <w:r>
        <w:rPr>
          <w:rStyle w:val="InternetLink"/>
          <w:u w:val="single"/>
          <w:color w:val="0000FF"/>
        </w:rPr>
        <w:fldChar w:fldCharType="separate"/>
      </w:r>
      <w:bookmarkStart w:id="244" w:name="ZAP1IRK372"/>
      <w:bookmarkStart w:id="245" w:name="ZAP1OA638J"/>
      <w:bookmarkStart w:id="246" w:name="bssPhr68"/>
      <w:bookmarkEnd w:id="244"/>
      <w:bookmarkEnd w:id="245"/>
      <w:bookmarkEnd w:id="246"/>
      <w:r>
        <w:rPr>
          <w:rStyle w:val="InternetLink"/>
          <w:color w:val="0000FF"/>
          <w:u w:val="single"/>
        </w:rPr>
        <w:t>Часть 3 статьи 14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bookmarkStart w:id="247" w:name="ZAP28OE3F8"/>
      <w:bookmarkStart w:id="248" w:name="ZAP2E703GP"/>
      <w:bookmarkStart w:id="249" w:name="ZAP2EAI3GQ"/>
      <w:bookmarkStart w:id="250" w:name="bssPhr69"/>
      <w:bookmarkEnd w:id="247"/>
      <w:bookmarkEnd w:id="248"/>
      <w:bookmarkEnd w:id="249"/>
      <w:bookmarkEnd w:id="250"/>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rPr/>
        <w:drawing>
          <wp:inline distT="0" distB="0" distL="0" distR="0">
            <wp:extent cx="1047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44" t="-157" r="-344" b="-157"/>
                    <a:stretch>
                      <a:fillRect/>
                    </a:stretch>
                  </pic:blipFill>
                  <pic:spPr bwMode="auto">
                    <a:xfrm>
                      <a:off x="0" y="0"/>
                      <a:ext cx="104775" cy="228600"/>
                    </a:xfrm>
                    <a:prstGeom prst="rect">
                      <a:avLst/>
                    </a:prstGeom>
                  </pic:spPr>
                </pic:pic>
              </a:graphicData>
            </a:graphic>
          </wp:inline>
        </w:drawing>
      </w:r>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bidi w:val="0"/>
        <w:spacing w:before="0" w:after="280"/>
        <w:jc w:val="left"/>
        <w:rPr/>
      </w:pPr>
      <w:r>
        <w:rPr/>
        <w:drawing>
          <wp:inline distT="0" distB="0" distL="0" distR="0">
            <wp:extent cx="95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H22OF" \l "XA00MH22OF"</w:instrText>
      </w:r>
      <w:r>
        <w:rPr>
          <w:rStyle w:val="InternetLink"/>
          <w:u w:val="single"/>
          <w:color w:val="0000FF"/>
        </w:rPr>
        <w:fldChar w:fldCharType="separate"/>
      </w:r>
      <w:bookmarkStart w:id="251" w:name="ZAP1IUA373"/>
      <w:bookmarkStart w:id="252" w:name="ZAP1OCS38K"/>
      <w:bookmarkStart w:id="253" w:name="bssPhr70"/>
      <w:bookmarkEnd w:id="251"/>
      <w:bookmarkEnd w:id="252"/>
      <w:bookmarkEnd w:id="253"/>
      <w:r>
        <w:rPr>
          <w:rStyle w:val="InternetLink"/>
          <w:color w:val="0000FF"/>
          <w:u w:val="single"/>
        </w:rPr>
        <w:t>Часть 4 статьи 14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8, № 32, ст.5110).</w:t>
      </w:r>
    </w:p>
    <w:p>
      <w:pPr>
        <w:pStyle w:val="Normal"/>
        <w:bidi w:val="0"/>
        <w:spacing w:before="0" w:after="280"/>
        <w:jc w:val="left"/>
        <w:rPr/>
      </w:pPr>
      <w:bookmarkStart w:id="254" w:name="ZAP2J3S3OQ"/>
      <w:bookmarkStart w:id="255" w:name="ZAP2OIE3QB"/>
      <w:bookmarkStart w:id="256" w:name="XA00MA42N8"/>
      <w:bookmarkStart w:id="257" w:name="ZAP2OM03QC"/>
      <w:bookmarkStart w:id="258" w:name="bssPhr71"/>
      <w:bookmarkEnd w:id="254"/>
      <w:bookmarkEnd w:id="255"/>
      <w:bookmarkEnd w:id="256"/>
      <w:bookmarkEnd w:id="257"/>
      <w:bookmarkEnd w:id="258"/>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bidi w:val="0"/>
        <w:spacing w:before="0" w:after="280"/>
        <w:jc w:val="left"/>
        <w:rPr/>
      </w:pPr>
      <w:bookmarkStart w:id="259" w:name="ZAP1V463BM"/>
      <w:bookmarkStart w:id="260" w:name="XA00MAM2NB"/>
      <w:bookmarkStart w:id="261" w:name="ZAP24IO3D7"/>
      <w:bookmarkStart w:id="262" w:name="bssPhr72"/>
      <w:bookmarkEnd w:id="259"/>
      <w:bookmarkEnd w:id="260"/>
      <w:bookmarkEnd w:id="261"/>
      <w:bookmarkEnd w:id="262"/>
      <w:r>
        <w:rPr/>
        <w:t>17. Срок получения начального общего образования составляет не более четырех лет.</w:t>
      </w:r>
      <w:bookmarkStart w:id="263" w:name="ZAP250Q3F5"/>
      <w:bookmarkStart w:id="264" w:name="ZAP2AFC3GM"/>
      <w:bookmarkStart w:id="265" w:name="bssPhr73"/>
      <w:bookmarkEnd w:id="263"/>
      <w:bookmarkEnd w:id="264"/>
      <w:bookmarkEnd w:id="265"/>
      <w:r>
        <w:rPr/>
        <w:t>Для лиц, обучающихся по индивидуальным учебным планам, срок получения начального общего образования может быть сокращен.</w:t>
      </w:r>
    </w:p>
    <w:p>
      <w:pPr>
        <w:pStyle w:val="Normal"/>
        <w:bidi w:val="0"/>
        <w:spacing w:before="0" w:after="280"/>
        <w:jc w:val="left"/>
        <w:rPr/>
      </w:pPr>
      <w:bookmarkStart w:id="266" w:name="ZAP28263LP"/>
      <w:bookmarkStart w:id="267" w:name="XA00MB82NE"/>
      <w:bookmarkStart w:id="268" w:name="ZAP2DGO3NA"/>
      <w:bookmarkStart w:id="269" w:name="bssPhr74"/>
      <w:bookmarkEnd w:id="266"/>
      <w:bookmarkEnd w:id="267"/>
      <w:bookmarkEnd w:id="268"/>
      <w:bookmarkEnd w:id="269"/>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drawing>
          <wp:inline distT="0" distB="0" distL="0" distR="0">
            <wp:extent cx="104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6C2M8" \l "XA00M6C2M8"</w:instrText>
      </w:r>
      <w:r>
        <w:rPr>
          <w:rStyle w:val="InternetLink"/>
          <w:u w:val="single"/>
          <w:color w:val="0000FF"/>
        </w:rPr>
        <w:fldChar w:fldCharType="separate"/>
      </w:r>
      <w:bookmarkStart w:id="270" w:name="ZAP1A2U34U"/>
      <w:bookmarkStart w:id="271" w:name="ZAP1FHG36F"/>
      <w:bookmarkStart w:id="272" w:name="bssPhr75"/>
      <w:bookmarkEnd w:id="270"/>
      <w:bookmarkEnd w:id="271"/>
      <w:bookmarkEnd w:id="272"/>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822MH" \l "XA00M822MH"</w:instrText>
      </w:r>
      <w:r>
        <w:rPr>
          <w:rStyle w:val="InternetLink"/>
          <w:u w:val="single"/>
          <w:color w:val="0000FF"/>
        </w:rPr>
        <w:fldChar w:fldCharType="separate"/>
      </w:r>
      <w:r>
        <w:rPr>
          <w:rStyle w:val="InternetLink"/>
          <w:color w:val="0000FF"/>
          <w:u w:val="single"/>
        </w:rPr>
        <w:t>2 статьи 17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p>
    <w:p>
      <w:pPr>
        <w:pStyle w:val="Normal"/>
        <w:bidi w:val="0"/>
        <w:spacing w:before="0" w:after="280"/>
        <w:jc w:val="left"/>
        <w:rPr/>
      </w:pPr>
      <w:bookmarkStart w:id="273" w:name="ZAP23663HE"/>
      <w:bookmarkStart w:id="274" w:name="ZAP28KO3IV"/>
      <w:bookmarkStart w:id="275" w:name="XA00M6Q2MH"/>
      <w:bookmarkStart w:id="276" w:name="ZAP28OA3J0"/>
      <w:bookmarkStart w:id="277" w:name="bssPhr76"/>
      <w:bookmarkEnd w:id="273"/>
      <w:bookmarkEnd w:id="274"/>
      <w:bookmarkEnd w:id="275"/>
      <w:bookmarkEnd w:id="276"/>
      <w:bookmarkEnd w:id="277"/>
      <w:r>
        <w:rPr/>
        <w:t>19. Реализация программы начального общего образования осуществляется Организацией как самостоятельно, так и посредством сетевой формы</w:t>
      </w:r>
      <w:r>
        <w:rPr/>
        <w:drawing>
          <wp:inline distT="0" distB="0" distL="0" distR="0">
            <wp:extent cx="104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44" t="-157" r="-344" b="-157"/>
                    <a:stretch>
                      <a:fillRect/>
                    </a:stretch>
                  </pic:blipFill>
                  <pic:spPr bwMode="auto">
                    <a:xfrm>
                      <a:off x="0" y="0"/>
                      <a:ext cx="104775"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79" t="-157" r="-379" b="-157"/>
                    <a:stretch>
                      <a:fillRect/>
                    </a:stretch>
                  </pic:blipFill>
                  <pic:spPr bwMode="auto">
                    <a:xfrm>
                      <a:off x="0" y="0"/>
                      <a:ext cx="95250"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I2MF" \l "XA00M7I2MF"</w:instrText>
      </w:r>
      <w:r>
        <w:rPr>
          <w:rStyle w:val="InternetLink"/>
          <w:u w:val="single"/>
          <w:color w:val="0000FF"/>
        </w:rPr>
        <w:fldChar w:fldCharType="separate"/>
      </w:r>
      <w:bookmarkStart w:id="278" w:name="ZAP1IO2371"/>
      <w:bookmarkStart w:id="279" w:name="ZAP1O6K38I"/>
      <w:bookmarkStart w:id="280" w:name="bssPhr77"/>
      <w:bookmarkEnd w:id="278"/>
      <w:bookmarkEnd w:id="279"/>
      <w:bookmarkEnd w:id="280"/>
      <w:r>
        <w:rPr>
          <w:rStyle w:val="InternetLink"/>
          <w:color w:val="0000FF"/>
          <w:u w:val="single"/>
        </w:rPr>
        <w:t>Часть 1 статьи 15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9, № 49, ст.6962).</w:t>
      </w:r>
      <w:bookmarkStart w:id="281" w:name="ZAP2A723HO"/>
      <w:bookmarkStart w:id="282" w:name="ZAP2FLK3J9"/>
      <w:bookmarkStart w:id="283" w:name="ZAP2FP63JA"/>
      <w:bookmarkStart w:id="284" w:name="bssPhr78"/>
      <w:bookmarkEnd w:id="281"/>
      <w:bookmarkEnd w:id="282"/>
      <w:bookmarkEnd w:id="283"/>
      <w:bookmarkEnd w:id="284"/>
      <w:r>
        <w:rPr/>
        <w:t>При реализации программы начального общего образования Организация вправе применять:</w:t>
      </w:r>
      <w:bookmarkStart w:id="285" w:name="ZAP2FMU3H3"/>
      <w:bookmarkStart w:id="286" w:name="ZAP2L5G3IK"/>
      <w:bookmarkStart w:id="287" w:name="bssPhr79"/>
      <w:bookmarkEnd w:id="285"/>
      <w:bookmarkEnd w:id="286"/>
      <w:bookmarkEnd w:id="287"/>
      <w:r>
        <w:rPr/>
        <w:t>различные образовательные технологии, в том числе электронное обучение, дистанционные образовательные технологии;</w:t>
      </w:r>
      <w:bookmarkStart w:id="288" w:name="ZAP253K3DR"/>
      <w:bookmarkStart w:id="289" w:name="ZAP2AI63FC"/>
      <w:bookmarkStart w:id="290" w:name="bssPhr80"/>
      <w:bookmarkEnd w:id="288"/>
      <w:bookmarkEnd w:id="289"/>
      <w:bookmarkEnd w:id="290"/>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bidi w:val="0"/>
        <w:spacing w:before="0" w:after="280"/>
        <w:jc w:val="left"/>
        <w:rPr/>
      </w:pPr>
      <w:bookmarkStart w:id="291" w:name="ZAP26BE3FA"/>
      <w:bookmarkStart w:id="292" w:name="XA00M7C2MK"/>
      <w:bookmarkStart w:id="293" w:name="ZAP2BQ03GR"/>
      <w:bookmarkStart w:id="294" w:name="bssPhr81"/>
      <w:bookmarkEnd w:id="291"/>
      <w:bookmarkEnd w:id="292"/>
      <w:bookmarkEnd w:id="293"/>
      <w:bookmarkEnd w:id="294"/>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bidi w:val="0"/>
        <w:spacing w:before="0" w:after="280"/>
        <w:jc w:val="left"/>
        <w:rPr/>
      </w:pPr>
      <w:bookmarkStart w:id="295" w:name="ZAP2LK43LC"/>
      <w:bookmarkStart w:id="296" w:name="XA00M7U2MN"/>
      <w:bookmarkStart w:id="297" w:name="ZAP2R2M3MT"/>
      <w:bookmarkStart w:id="298" w:name="bssPhr82"/>
      <w:bookmarkEnd w:id="295"/>
      <w:bookmarkEnd w:id="296"/>
      <w:bookmarkEnd w:id="297"/>
      <w:bookmarkEnd w:id="298"/>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bidi w:val="0"/>
        <w:spacing w:before="0" w:after="280"/>
        <w:jc w:val="left"/>
        <w:rPr/>
      </w:pPr>
      <w:bookmarkStart w:id="299" w:name="ZAP213O3EH"/>
      <w:bookmarkStart w:id="300" w:name="XA00M8G2MQ"/>
      <w:bookmarkStart w:id="301" w:name="ZAP26IA3G2"/>
      <w:bookmarkStart w:id="302" w:name="bssPhr83"/>
      <w:bookmarkEnd w:id="299"/>
      <w:bookmarkEnd w:id="300"/>
      <w:bookmarkEnd w:id="301"/>
      <w:bookmarkEnd w:id="302"/>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bidi w:val="0"/>
        <w:spacing w:before="0" w:after="280"/>
        <w:jc w:val="left"/>
        <w:rPr/>
      </w:pPr>
      <w:bookmarkStart w:id="303" w:name="ZAP25843IN"/>
      <w:bookmarkStart w:id="304" w:name="XA00M9G2N4"/>
      <w:bookmarkStart w:id="305" w:name="ZAP2AMM3K8"/>
      <w:bookmarkStart w:id="306" w:name="bssPhr84"/>
      <w:bookmarkEnd w:id="303"/>
      <w:bookmarkEnd w:id="304"/>
      <w:bookmarkEnd w:id="305"/>
      <w:bookmarkEnd w:id="306"/>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bidi w:val="0"/>
        <w:spacing w:before="0" w:after="280"/>
        <w:jc w:val="center"/>
        <w:rPr/>
      </w:pPr>
      <w:bookmarkStart w:id="307" w:name="ZAP1JE838O"/>
      <w:bookmarkStart w:id="308" w:name="ZAP1OSQ3A9"/>
      <w:bookmarkStart w:id="309" w:name="ZA00MHU2NU"/>
      <w:bookmarkStart w:id="310" w:name="XA00MA22N7"/>
      <w:bookmarkStart w:id="311" w:name="ZAP1P0C3AA"/>
      <w:bookmarkStart w:id="312" w:name="bssPhr85"/>
      <w:bookmarkEnd w:id="307"/>
      <w:bookmarkEnd w:id="308"/>
      <w:bookmarkEnd w:id="309"/>
      <w:bookmarkEnd w:id="310"/>
      <w:bookmarkEnd w:id="311"/>
      <w:bookmarkEnd w:id="312"/>
      <w:r>
        <w:rPr/>
        <w:t xml:space="preserve">II. Требования к структуре программы начального общего образования </w:t>
      </w:r>
    </w:p>
    <w:p>
      <w:pPr>
        <w:pStyle w:val="Normal"/>
        <w:bidi w:val="0"/>
        <w:spacing w:before="0" w:after="280"/>
        <w:jc w:val="left"/>
        <w:rPr/>
      </w:pPr>
      <w:bookmarkStart w:id="313" w:name="ZAP24K03F4"/>
      <w:bookmarkStart w:id="314" w:name="XA00MAK2NA"/>
      <w:bookmarkStart w:id="315" w:name="ZAP2A2I3GL"/>
      <w:bookmarkStart w:id="316" w:name="bssPhr86"/>
      <w:bookmarkEnd w:id="313"/>
      <w:bookmarkEnd w:id="314"/>
      <w:bookmarkEnd w:id="315"/>
      <w:bookmarkEnd w:id="316"/>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bidi w:val="0"/>
        <w:spacing w:before="0" w:after="280"/>
        <w:jc w:val="left"/>
        <w:rPr/>
      </w:pPr>
      <w:bookmarkStart w:id="317" w:name="ZAP27TA3GT"/>
      <w:bookmarkStart w:id="318" w:name="XA00MB62ND"/>
      <w:bookmarkStart w:id="319" w:name="ZAP2DBS3IE"/>
      <w:bookmarkStart w:id="320" w:name="bssPhr87"/>
      <w:bookmarkEnd w:id="317"/>
      <w:bookmarkEnd w:id="318"/>
      <w:bookmarkEnd w:id="319"/>
      <w:bookmarkEnd w:id="320"/>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73500115&amp;anchor=XA00M1S2LR" \l "XA00M1S2LR"</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января 2021 г. № 2</w:t>
      </w:r>
      <w:r>
        <w:rPr>
          <w:rStyle w:val="InternetLink"/>
          <w:u w:val="single"/>
          <w:color w:val="0000FF"/>
        </w:rPr>
        <w:fldChar w:fldCharType="end"/>
      </w:r>
      <w:r>
        <w:rPr/>
        <w:drawing>
          <wp:inline distT="0" distB="0" distL="0" distR="0">
            <wp:extent cx="1047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44" t="-157" r="-344" b="-157"/>
                    <a:stretch>
                      <a:fillRect/>
                    </a:stretch>
                  </pic:blipFill>
                  <pic:spPr bwMode="auto">
                    <a:xfrm>
                      <a:off x="0" y="0"/>
                      <a:ext cx="104775" cy="228600"/>
                    </a:xfrm>
                    <a:prstGeom prst="rect">
                      <a:avLst/>
                    </a:prstGeom>
                  </pic:spPr>
                </pic:pic>
              </a:graphicData>
            </a:graphic>
          </wp:inline>
        </w:drawing>
      </w:r>
      <w:r>
        <w:rPr/>
        <w:t xml:space="preserve"> (далее - Гигиенические нормативы),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u w:val="single"/>
          <w:color w:val="0000FF"/>
        </w:rPr>
        <w:fldChar w:fldCharType="end"/>
      </w:r>
      <w:r>
        <w:rPr/>
        <w:t xml:space="preserve">, утвержденными </w:t>
      </w:r>
      <w:r>
        <w:fldChar w:fldCharType="begin"/>
      </w:r>
      <w:r>
        <w:rPr>
          <w:rStyle w:val="InternetLink"/>
          <w:u w:val="single"/>
          <w:color w:val="0000FF"/>
        </w:rPr>
        <w:instrText xml:space="preserve"> HYPERLINK "../../npd-doc%3Fnpmid=99&amp;npid=566085656&amp;anchor=XA00M6G2N3" \l "XA00M6G2N3"</w:instrText>
      </w:r>
      <w:r>
        <w:rPr>
          <w:rStyle w:val="InternetLink"/>
          <w:u w:val="single"/>
          <w:color w:val="0000FF"/>
        </w:rPr>
        <w:fldChar w:fldCharType="separate"/>
      </w:r>
      <w:r>
        <w:rPr>
          <w:rStyle w:val="InternetLink"/>
          <w:color w:val="0000FF"/>
          <w:u w:val="single"/>
        </w:rPr>
        <w:t>постановлением Главного государственного санитарного врача Российской Федерации от 28 сентября 2020 г. № 28</w:t>
      </w:r>
      <w:r>
        <w:rPr>
          <w:rStyle w:val="InternetLink"/>
          <w:u w:val="single"/>
          <w:color w:val="0000FF"/>
        </w:rPr>
        <w:fldChar w:fldCharType="end"/>
      </w:r>
      <w:r>
        <w:rPr/>
        <w:drawing>
          <wp:inline distT="0" distB="0" distL="0" distR="0">
            <wp:extent cx="1047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44" t="-157" r="-344" b="-157"/>
                    <a:stretch>
                      <a:fillRect/>
                    </a:stretch>
                  </pic:blipFill>
                  <pic:spPr bwMode="auto">
                    <a:xfrm>
                      <a:off x="0" y="0"/>
                      <a:ext cx="104775" cy="228600"/>
                    </a:xfrm>
                    <a:prstGeom prst="rect">
                      <a:avLst/>
                    </a:prstGeom>
                  </pic:spPr>
                </pic:pic>
              </a:graphicData>
            </a:graphic>
          </wp:inline>
        </w:drawing>
      </w:r>
      <w:r>
        <w:rPr/>
        <w:t xml:space="preserve"> (далее - Санитарно-эпидемиологические требования).</w:t>
      </w:r>
    </w:p>
    <w:p>
      <w:pPr>
        <w:pStyle w:val="Normal"/>
        <w:bidi w:val="0"/>
        <w:spacing w:before="0" w:after="280"/>
        <w:jc w:val="left"/>
        <w:rPr/>
      </w:pPr>
      <w:r>
        <w:rPr/>
        <w:drawing>
          <wp:inline distT="0" distB="0" distL="0" distR="0">
            <wp:extent cx="952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79" t="-157" r="-379" b="-157"/>
                    <a:stretch>
                      <a:fillRect/>
                    </a:stretch>
                  </pic:blipFill>
                  <pic:spPr bwMode="auto">
                    <a:xfrm>
                      <a:off x="0" y="0"/>
                      <a:ext cx="95250" cy="228600"/>
                    </a:xfrm>
                    <a:prstGeom prst="rect">
                      <a:avLst/>
                    </a:prstGeom>
                  </pic:spPr>
                </pic:pic>
              </a:graphicData>
            </a:graphic>
          </wp:inline>
        </w:drawing>
      </w:r>
      <w:bookmarkStart w:id="321" w:name="ZAP25S23EQ"/>
      <w:bookmarkStart w:id="322" w:name="ZAP2BAK3GB"/>
      <w:bookmarkStart w:id="323" w:name="bssPhr88"/>
      <w:bookmarkEnd w:id="321"/>
      <w:bookmarkEnd w:id="322"/>
      <w:bookmarkEnd w:id="323"/>
      <w:r>
        <w:rPr/>
        <w:t xml:space="preserve"> </w:t>
      </w:r>
      <w:r>
        <w:rPr/>
        <w:t>Зарегистрированы Министерством юстиции Российской Федерации 29 января 2021 г., регистрационный № 62296.</w:t>
      </w:r>
      <w:r>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44" t="-157" r="-344" b="-157"/>
                    <a:stretch>
                      <a:fillRect/>
                    </a:stretch>
                  </pic:blipFill>
                  <pic:spPr bwMode="auto">
                    <a:xfrm>
                      <a:off x="0" y="0"/>
                      <a:ext cx="104775" cy="228600"/>
                    </a:xfrm>
                    <a:prstGeom prst="rect">
                      <a:avLst/>
                    </a:prstGeom>
                  </pic:spPr>
                </pic:pic>
              </a:graphicData>
            </a:graphic>
          </wp:inline>
        </w:drawing>
      </w:r>
      <w:bookmarkStart w:id="324" w:name="ZAP26NO3FO"/>
      <w:bookmarkStart w:id="325" w:name="ZAP2C6A3H9"/>
      <w:bookmarkStart w:id="326" w:name="bssPhr89"/>
      <w:bookmarkEnd w:id="324"/>
      <w:bookmarkEnd w:id="325"/>
      <w:bookmarkEnd w:id="326"/>
      <w:r>
        <w:rPr/>
        <w:t xml:space="preserve"> Зарегистрированы Министерством юстиции Российской Федерации 18 декабря 2020 г., регистрационный № 61573.</w:t>
      </w:r>
    </w:p>
    <w:p>
      <w:pPr>
        <w:pStyle w:val="Normal"/>
        <w:bidi w:val="0"/>
        <w:spacing w:before="0" w:after="280"/>
        <w:jc w:val="left"/>
        <w:rPr/>
      </w:pPr>
      <w:bookmarkStart w:id="327" w:name="ZAP28Q63HO"/>
      <w:bookmarkStart w:id="328" w:name="ZAP2E8O3J9"/>
      <w:bookmarkStart w:id="329" w:name="XA00MBO2NG"/>
      <w:bookmarkStart w:id="330" w:name="ZAP2ECA3JA"/>
      <w:bookmarkStart w:id="331" w:name="bssPhr90"/>
      <w:bookmarkEnd w:id="327"/>
      <w:bookmarkEnd w:id="328"/>
      <w:bookmarkEnd w:id="329"/>
      <w:bookmarkEnd w:id="330"/>
      <w:bookmarkEnd w:id="331"/>
      <w:r>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332" w:name="ZAP27VM3HS"/>
      <w:bookmarkStart w:id="333" w:name="ZAP2DE83JD"/>
      <w:bookmarkStart w:id="334" w:name="bssPhr91"/>
      <w:bookmarkEnd w:id="332"/>
      <w:bookmarkEnd w:id="333"/>
      <w:bookmarkEnd w:id="334"/>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bookmarkStart w:id="335" w:name="ZAP23Q03FH"/>
      <w:bookmarkStart w:id="336" w:name="ZAP298I3H2"/>
      <w:bookmarkStart w:id="337" w:name="bssPhr92"/>
      <w:bookmarkEnd w:id="335"/>
      <w:bookmarkEnd w:id="336"/>
      <w:bookmarkEnd w:id="337"/>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bidi w:val="0"/>
        <w:spacing w:before="0" w:after="280"/>
        <w:jc w:val="left"/>
        <w:rPr/>
      </w:pPr>
      <w:bookmarkStart w:id="338" w:name="ZAP26HK3CO"/>
      <w:bookmarkStart w:id="339" w:name="XA00M2S2MD"/>
      <w:bookmarkStart w:id="340" w:name="ZAP2C063E9"/>
      <w:bookmarkStart w:id="341" w:name="bssPhr93"/>
      <w:bookmarkEnd w:id="338"/>
      <w:bookmarkEnd w:id="339"/>
      <w:bookmarkEnd w:id="340"/>
      <w:bookmarkEnd w:id="341"/>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bidi w:val="0"/>
        <w:spacing w:before="0" w:after="280"/>
        <w:jc w:val="left"/>
        <w:rPr/>
      </w:pPr>
      <w:bookmarkStart w:id="342" w:name="ZAP21PM3GK"/>
      <w:bookmarkStart w:id="343" w:name="XA00M7S2MM"/>
      <w:bookmarkStart w:id="344" w:name="ZAP27883I5"/>
      <w:bookmarkStart w:id="345" w:name="bssPhr94"/>
      <w:bookmarkEnd w:id="342"/>
      <w:bookmarkEnd w:id="343"/>
      <w:bookmarkEnd w:id="344"/>
      <w:bookmarkEnd w:id="345"/>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bidi w:val="0"/>
        <w:spacing w:before="0" w:after="280"/>
        <w:jc w:val="left"/>
        <w:rPr/>
      </w:pPr>
      <w:bookmarkStart w:id="346" w:name="ZAP20MO3D9"/>
      <w:bookmarkStart w:id="347" w:name="XA00M8E2MP"/>
      <w:bookmarkStart w:id="348" w:name="ZAP265A3EQ"/>
      <w:bookmarkStart w:id="349" w:name="bssPhr95"/>
      <w:bookmarkEnd w:id="346"/>
      <w:bookmarkEnd w:id="347"/>
      <w:bookmarkEnd w:id="348"/>
      <w:bookmarkEnd w:id="349"/>
      <w:r>
        <w:rPr/>
        <w:t>29. Программа начального общего образования включает три раздела:</w:t>
      </w:r>
      <w:bookmarkStart w:id="350" w:name="ZAP22VQ3HA"/>
      <w:bookmarkStart w:id="351" w:name="ZAP28EC3IR"/>
      <w:bookmarkStart w:id="352" w:name="bssPhr96"/>
      <w:bookmarkEnd w:id="350"/>
      <w:bookmarkEnd w:id="351"/>
      <w:bookmarkEnd w:id="352"/>
      <w:r>
        <w:rPr/>
        <w:t>целевой;</w:t>
      </w:r>
      <w:bookmarkStart w:id="353" w:name="ZAP22B03FT"/>
      <w:bookmarkStart w:id="354" w:name="ZAP27PI3HE"/>
      <w:bookmarkStart w:id="355" w:name="bssPhr97"/>
      <w:bookmarkEnd w:id="353"/>
      <w:bookmarkEnd w:id="354"/>
      <w:bookmarkEnd w:id="355"/>
      <w:r>
        <w:rPr/>
        <w:t>содержательный;</w:t>
      </w:r>
      <w:bookmarkStart w:id="356" w:name="ZAP240U3GH"/>
      <w:bookmarkStart w:id="357" w:name="ZAP29FG3I2"/>
      <w:bookmarkStart w:id="358" w:name="bssPhr98"/>
      <w:bookmarkEnd w:id="356"/>
      <w:bookmarkEnd w:id="357"/>
      <w:bookmarkEnd w:id="358"/>
      <w:r>
        <w:rPr/>
        <w:t>организационный.</w:t>
      </w:r>
    </w:p>
    <w:p>
      <w:pPr>
        <w:pStyle w:val="Normal"/>
        <w:bidi w:val="0"/>
        <w:spacing w:before="0" w:after="280"/>
        <w:jc w:val="left"/>
        <w:rPr/>
      </w:pPr>
      <w:bookmarkStart w:id="359" w:name="ZAP28DI3HD"/>
      <w:bookmarkStart w:id="360" w:name="XA00M902MS"/>
      <w:bookmarkStart w:id="361" w:name="ZAP2DS43IU"/>
      <w:bookmarkStart w:id="362" w:name="bssPhr99"/>
      <w:bookmarkEnd w:id="359"/>
      <w:bookmarkEnd w:id="360"/>
      <w:bookmarkEnd w:id="361"/>
      <w:bookmarkEnd w:id="362"/>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bookmarkStart w:id="363" w:name="ZAP2GSQ3JS"/>
      <w:bookmarkStart w:id="364" w:name="ZAP2MBC3LD"/>
      <w:bookmarkStart w:id="365" w:name="bssPhr100"/>
      <w:bookmarkEnd w:id="363"/>
      <w:bookmarkEnd w:id="364"/>
      <w:bookmarkEnd w:id="365"/>
      <w:r>
        <w:rPr/>
        <w:t>Целевой раздел должен включать:</w:t>
      </w:r>
      <w:bookmarkStart w:id="366" w:name="ZAP2C8G3GP"/>
      <w:bookmarkStart w:id="367" w:name="ZAP2HN23IA"/>
      <w:bookmarkStart w:id="368" w:name="bssPhr101"/>
      <w:bookmarkEnd w:id="366"/>
      <w:bookmarkEnd w:id="367"/>
      <w:bookmarkEnd w:id="368"/>
      <w:r>
        <w:rPr/>
        <w:t>пояснительную записку;</w:t>
      </w:r>
      <w:bookmarkStart w:id="369" w:name="ZAP23403EQ"/>
      <w:bookmarkStart w:id="370" w:name="ZAP28II3GB"/>
      <w:bookmarkStart w:id="371" w:name="bssPhr102"/>
      <w:bookmarkEnd w:id="369"/>
      <w:bookmarkEnd w:id="370"/>
      <w:bookmarkEnd w:id="371"/>
      <w:r>
        <w:rPr/>
        <w:t>планируемые результаты освоения обучающимися программы начального общего образования;</w:t>
      </w:r>
      <w:bookmarkStart w:id="372" w:name="ZAP234I3DT"/>
      <w:bookmarkStart w:id="373" w:name="ZAP28J43FE"/>
      <w:bookmarkStart w:id="374" w:name="bssPhr103"/>
      <w:bookmarkEnd w:id="372"/>
      <w:bookmarkEnd w:id="373"/>
      <w:bookmarkEnd w:id="374"/>
      <w:r>
        <w:rPr/>
        <w:t>систему оценки достижения планируемых результатов освоения программы начального общего образования.</w:t>
      </w:r>
    </w:p>
    <w:p>
      <w:pPr>
        <w:pStyle w:val="Normal"/>
        <w:bidi w:val="0"/>
        <w:spacing w:before="0" w:after="280"/>
        <w:jc w:val="left"/>
        <w:rPr/>
      </w:pPr>
      <w:bookmarkStart w:id="375" w:name="ZAP1VMI3FO"/>
      <w:bookmarkStart w:id="376" w:name="XA00MA02N6"/>
      <w:bookmarkStart w:id="377" w:name="ZAP25543H9"/>
      <w:bookmarkStart w:id="378" w:name="bssPhr104"/>
      <w:bookmarkEnd w:id="375"/>
      <w:bookmarkEnd w:id="376"/>
      <w:bookmarkEnd w:id="377"/>
      <w:bookmarkEnd w:id="378"/>
      <w:r>
        <w:rPr/>
        <w:t>30.1. Пояснительная записка должна раскрывать:</w:t>
      </w:r>
      <w:bookmarkStart w:id="379" w:name="ZAP279A3JF"/>
      <w:bookmarkStart w:id="380" w:name="ZAP2CNS3L0"/>
      <w:bookmarkStart w:id="381" w:name="bssPhr105"/>
      <w:bookmarkEnd w:id="379"/>
      <w:bookmarkEnd w:id="380"/>
      <w:bookmarkEnd w:id="381"/>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bookmarkStart w:id="382" w:name="ZAP232E3DN"/>
      <w:bookmarkStart w:id="383" w:name="ZAP28H03F8"/>
      <w:bookmarkStart w:id="384" w:name="bssPhr106"/>
      <w:bookmarkEnd w:id="382"/>
      <w:bookmarkEnd w:id="383"/>
      <w:bookmarkEnd w:id="384"/>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bookmarkStart w:id="385" w:name="ZAP2EF43EN"/>
      <w:bookmarkStart w:id="386" w:name="ZAP2JTM3G8"/>
      <w:bookmarkStart w:id="387" w:name="bssPhr107"/>
      <w:bookmarkEnd w:id="385"/>
      <w:bookmarkEnd w:id="386"/>
      <w:bookmarkEnd w:id="387"/>
      <w:r>
        <w:rPr/>
        <w:t>общую характеристику программы начального общего образования.</w:t>
      </w:r>
    </w:p>
    <w:p>
      <w:pPr>
        <w:pStyle w:val="Normal"/>
        <w:bidi w:val="0"/>
        <w:spacing w:before="0" w:after="280"/>
        <w:jc w:val="left"/>
        <w:rPr/>
      </w:pPr>
      <w:bookmarkStart w:id="388" w:name="ZAP1PE23B0"/>
      <w:bookmarkStart w:id="389" w:name="XA00MAI2N9"/>
      <w:bookmarkStart w:id="390" w:name="ZAP1USK3CH"/>
      <w:bookmarkStart w:id="391" w:name="bssPhr108"/>
      <w:bookmarkEnd w:id="388"/>
      <w:bookmarkEnd w:id="389"/>
      <w:bookmarkEnd w:id="390"/>
      <w:bookmarkEnd w:id="391"/>
      <w:r>
        <w:rPr/>
        <w:t>30.2. Планируемые результаты освоения обучающимися программы начального общего образования должны:</w:t>
      </w:r>
    </w:p>
    <w:p>
      <w:pPr>
        <w:pStyle w:val="Normal"/>
        <w:bidi w:val="0"/>
        <w:spacing w:before="0" w:after="280"/>
        <w:jc w:val="left"/>
        <w:rPr/>
      </w:pPr>
      <w:bookmarkStart w:id="392" w:name="ZAP215U3FP"/>
      <w:bookmarkStart w:id="393" w:name="XA00MB42NC"/>
      <w:bookmarkStart w:id="394" w:name="ZAP26KG3HA"/>
      <w:bookmarkStart w:id="395" w:name="bssPhr109"/>
      <w:bookmarkEnd w:id="392"/>
      <w:bookmarkEnd w:id="393"/>
      <w:bookmarkEnd w:id="394"/>
      <w:bookmarkEnd w:id="395"/>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bidi w:val="0"/>
        <w:spacing w:before="0" w:after="280"/>
        <w:jc w:val="left"/>
        <w:rPr/>
      </w:pPr>
      <w:bookmarkStart w:id="396" w:name="ZAP1R6Q3BE"/>
      <w:bookmarkStart w:id="397" w:name="XA00MBM2NF"/>
      <w:bookmarkStart w:id="398" w:name="ZAP20LC3CV"/>
      <w:bookmarkStart w:id="399" w:name="bssPhr110"/>
      <w:bookmarkEnd w:id="396"/>
      <w:bookmarkEnd w:id="397"/>
      <w:bookmarkEnd w:id="398"/>
      <w:bookmarkEnd w:id="399"/>
      <w:r>
        <w:rPr/>
        <w:t>2) являться содержательной и критериальной основой для разработки:</w:t>
      </w:r>
      <w:bookmarkStart w:id="400" w:name="ZAP1VFA3CA"/>
      <w:bookmarkStart w:id="401" w:name="ZAP24TS3DR"/>
      <w:bookmarkStart w:id="402" w:name="bssPhr111"/>
      <w:bookmarkEnd w:id="400"/>
      <w:bookmarkEnd w:id="401"/>
      <w:bookmarkEnd w:id="402"/>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bookmarkStart w:id="403" w:name="ZAP24MM3FH"/>
      <w:bookmarkStart w:id="404" w:name="ZAP2A583H2"/>
      <w:bookmarkStart w:id="405" w:name="bssPhr112"/>
      <w:bookmarkEnd w:id="403"/>
      <w:bookmarkEnd w:id="404"/>
      <w:bookmarkEnd w:id="405"/>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bookmarkStart w:id="406" w:name="ZAP24GS3D0"/>
      <w:bookmarkStart w:id="407" w:name="ZAP29VE3EH"/>
      <w:bookmarkStart w:id="408" w:name="bssPhr113"/>
      <w:bookmarkEnd w:id="406"/>
      <w:bookmarkEnd w:id="407"/>
      <w:bookmarkEnd w:id="408"/>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bookmarkStart w:id="409" w:name="ZAP27NU3HF"/>
      <w:bookmarkStart w:id="410" w:name="ZAP2D6G3J0"/>
      <w:bookmarkStart w:id="411" w:name="bssPhr114"/>
      <w:bookmarkEnd w:id="409"/>
      <w:bookmarkEnd w:id="410"/>
      <w:bookmarkEnd w:id="411"/>
      <w:r>
        <w:rPr/>
        <w:t>системы оценки качества освоения обучающимися программы начального общего образования;</w:t>
      </w:r>
      <w:bookmarkStart w:id="412" w:name="ZAP2OI23N7"/>
      <w:bookmarkStart w:id="413" w:name="ZAP2U0K3OO"/>
      <w:bookmarkStart w:id="414" w:name="bssPhr115"/>
      <w:bookmarkEnd w:id="412"/>
      <w:bookmarkEnd w:id="413"/>
      <w:bookmarkEnd w:id="414"/>
      <w:r>
        <w:rPr/>
        <w:t>в целях выбора средств обучения и воспитания, а также учебно-методической литературы.</w:t>
      </w:r>
      <w:bookmarkStart w:id="415" w:name="ZAP1UEA3C3"/>
      <w:bookmarkStart w:id="416" w:name="ZAP23SS3DK"/>
      <w:bookmarkStart w:id="417" w:name="bssPhr116"/>
      <w:bookmarkEnd w:id="415"/>
      <w:bookmarkEnd w:id="416"/>
      <w:bookmarkEnd w:id="417"/>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bookmarkStart w:id="418" w:name="ZAP26HK3FR"/>
      <w:bookmarkStart w:id="419" w:name="ZAP2C063HC"/>
      <w:bookmarkStart w:id="420" w:name="bssPhr117"/>
      <w:bookmarkEnd w:id="418"/>
      <w:bookmarkEnd w:id="419"/>
      <w:bookmarkEnd w:id="420"/>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bidi w:val="0"/>
        <w:spacing w:before="0" w:after="280"/>
        <w:jc w:val="left"/>
        <w:rPr/>
      </w:pPr>
      <w:bookmarkStart w:id="421" w:name="ZAP1SM03D6"/>
      <w:bookmarkStart w:id="422" w:name="XA00M2Q2MC"/>
      <w:bookmarkStart w:id="423" w:name="ZAP224I3EN"/>
      <w:bookmarkStart w:id="424" w:name="bssPhr118"/>
      <w:bookmarkEnd w:id="421"/>
      <w:bookmarkEnd w:id="422"/>
      <w:bookmarkEnd w:id="423"/>
      <w:bookmarkEnd w:id="424"/>
      <w:r>
        <w:rPr/>
        <w:t>30.3. Система оценки достижения планируемых результатов освоения программы начального общего образования должна:</w:t>
      </w:r>
      <w:bookmarkStart w:id="425" w:name="ZAP1SM03C7"/>
      <w:bookmarkStart w:id="426" w:name="ZAP224I3DO"/>
      <w:bookmarkStart w:id="427" w:name="bssPhr119"/>
      <w:bookmarkEnd w:id="425"/>
      <w:bookmarkEnd w:id="426"/>
      <w:bookmarkEnd w:id="427"/>
      <w:r>
        <w:rPr/>
        <w:t>отражать содержание и критерии оценки, формы представления результатов оценочной деятельности;</w:t>
      </w:r>
      <w:bookmarkStart w:id="428" w:name="ZAP1UN038V"/>
      <w:bookmarkStart w:id="429" w:name="ZAP245I3AG"/>
      <w:bookmarkStart w:id="430" w:name="bssPhr120"/>
      <w:bookmarkEnd w:id="428"/>
      <w:bookmarkEnd w:id="429"/>
      <w:bookmarkEnd w:id="430"/>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bookmarkStart w:id="431" w:name="ZAP1RQO39V"/>
      <w:bookmarkStart w:id="432" w:name="ZAP219A3BG"/>
      <w:bookmarkStart w:id="433" w:name="bssPhr121"/>
      <w:bookmarkEnd w:id="431"/>
      <w:bookmarkEnd w:id="432"/>
      <w:bookmarkEnd w:id="433"/>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bookmarkStart w:id="434" w:name="ZAP281S3H0"/>
      <w:bookmarkStart w:id="435" w:name="ZAP2DGE3IH"/>
      <w:bookmarkStart w:id="436" w:name="bssPhr122"/>
      <w:bookmarkEnd w:id="434"/>
      <w:bookmarkEnd w:id="435"/>
      <w:bookmarkEnd w:id="436"/>
      <w:r>
        <w:rPr/>
        <w:t>предусматривать оценку динамики учебных достижений обучающихся;</w:t>
      </w:r>
      <w:bookmarkStart w:id="437" w:name="ZAP27FU3G3"/>
      <w:bookmarkStart w:id="438" w:name="ZAP2CUG3HK"/>
      <w:bookmarkStart w:id="439" w:name="bssPhr123"/>
      <w:bookmarkEnd w:id="437"/>
      <w:bookmarkEnd w:id="438"/>
      <w:bookmarkEnd w:id="439"/>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bidi w:val="0"/>
        <w:spacing w:before="0" w:after="280"/>
        <w:jc w:val="left"/>
        <w:rPr/>
      </w:pPr>
      <w:bookmarkStart w:id="440" w:name="ZAP20MK3EV"/>
      <w:bookmarkStart w:id="441" w:name="XA00M3C2MF"/>
      <w:bookmarkStart w:id="442" w:name="ZAP26563GG"/>
      <w:bookmarkStart w:id="443" w:name="bssPhr124"/>
      <w:bookmarkEnd w:id="440"/>
      <w:bookmarkEnd w:id="441"/>
      <w:bookmarkEnd w:id="442"/>
      <w:bookmarkEnd w:id="443"/>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bookmarkStart w:id="444" w:name="ZAP22P03DC"/>
      <w:bookmarkStart w:id="445" w:name="ZAP287I3ET"/>
      <w:bookmarkStart w:id="446" w:name="bssPhr125"/>
      <w:bookmarkEnd w:id="444"/>
      <w:bookmarkEnd w:id="445"/>
      <w:bookmarkEnd w:id="446"/>
      <w:r>
        <w:rPr/>
        <w:t>рабочие программы учебных предметов, учебных курсов (в том числе внеурочной деятельности), учебных модулей;</w:t>
      </w:r>
      <w:bookmarkStart w:id="447" w:name="ZAP25623DU"/>
      <w:bookmarkStart w:id="448" w:name="ZAP2AKK3FF"/>
      <w:bookmarkStart w:id="449" w:name="bssPhr126"/>
      <w:bookmarkEnd w:id="447"/>
      <w:bookmarkEnd w:id="448"/>
      <w:bookmarkEnd w:id="449"/>
      <w:r>
        <w:rPr/>
        <w:t>программу формирования универсальных учебных действий у обучающихся;</w:t>
      </w:r>
      <w:bookmarkStart w:id="450" w:name="ZAP1URK39S"/>
      <w:bookmarkStart w:id="451" w:name="ZAP24A63BD"/>
      <w:bookmarkStart w:id="452" w:name="bssPhr127"/>
      <w:bookmarkEnd w:id="450"/>
      <w:bookmarkEnd w:id="451"/>
      <w:bookmarkEnd w:id="452"/>
      <w:r>
        <w:rPr/>
        <w:t>рабочую программу воспитания.</w:t>
      </w:r>
    </w:p>
    <w:p>
      <w:pPr>
        <w:pStyle w:val="Normal"/>
        <w:bidi w:val="0"/>
        <w:spacing w:before="0" w:after="280"/>
        <w:jc w:val="left"/>
        <w:rPr/>
      </w:pPr>
      <w:bookmarkStart w:id="453" w:name="ZAP1KOS36V"/>
      <w:bookmarkStart w:id="454" w:name="XA00M3U2MI"/>
      <w:bookmarkStart w:id="455" w:name="ZAP1Q7E38G"/>
      <w:bookmarkStart w:id="456" w:name="bssPhr128"/>
      <w:bookmarkEnd w:id="453"/>
      <w:bookmarkEnd w:id="454"/>
      <w:bookmarkEnd w:id="455"/>
      <w:bookmarkEnd w:id="456"/>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bookmarkStart w:id="457" w:name="ZAP1VF63CC"/>
      <w:bookmarkStart w:id="458" w:name="ZAP24TO3DT"/>
      <w:bookmarkStart w:id="459" w:name="bssPhr129"/>
      <w:bookmarkEnd w:id="457"/>
      <w:bookmarkEnd w:id="458"/>
      <w:bookmarkEnd w:id="459"/>
      <w:r>
        <w:rPr/>
        <w:t>Рабочие программы учебных предметов, учебных курсов (в том числе внеурочной деятельности), учебных модулей должны включать:</w:t>
      </w:r>
      <w:bookmarkStart w:id="460" w:name="ZAP2A923GT"/>
      <w:bookmarkStart w:id="461" w:name="ZAP2FNK3IE"/>
      <w:bookmarkStart w:id="462" w:name="bssPhr130"/>
      <w:bookmarkEnd w:id="460"/>
      <w:bookmarkEnd w:id="461"/>
      <w:bookmarkEnd w:id="462"/>
      <w:r>
        <w:rPr/>
        <w:t>содержание учебного предмета, учебного курса (в том числе внеурочной деятельности), учебного модуля;</w:t>
      </w:r>
      <w:bookmarkStart w:id="463" w:name="ZAP21VQ3HV"/>
      <w:bookmarkStart w:id="464" w:name="ZAP27EC3JG"/>
      <w:bookmarkStart w:id="465" w:name="bssPhr131"/>
      <w:bookmarkEnd w:id="463"/>
      <w:bookmarkEnd w:id="464"/>
      <w:bookmarkEnd w:id="465"/>
      <w:r>
        <w:rPr/>
        <w:t>планируемые результаты освоения учебного предмета, учебного курса (в том числе внеурочной деятельности), учебного модуля;</w:t>
      </w:r>
      <w:bookmarkStart w:id="466" w:name="ZAP29NG3IP"/>
      <w:bookmarkStart w:id="467" w:name="ZAP2F623KA"/>
      <w:bookmarkStart w:id="468" w:name="bssPhr132"/>
      <w:bookmarkEnd w:id="466"/>
      <w:bookmarkEnd w:id="467"/>
      <w:bookmarkEnd w:id="468"/>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bookmarkStart w:id="469" w:name="ZAP1OKQ39A"/>
      <w:bookmarkStart w:id="470" w:name="ZAP1U3C3AR"/>
      <w:bookmarkStart w:id="471" w:name="bssPhr133"/>
      <w:bookmarkEnd w:id="469"/>
      <w:bookmarkEnd w:id="470"/>
      <w:bookmarkEnd w:id="471"/>
      <w:r>
        <w:rPr/>
        <w:t>Рабочие программы учебных курсов внеурочной деятельности также должны содержать указание на форму проведения занятий.</w:t>
      </w:r>
      <w:bookmarkStart w:id="472" w:name="ZAP251A3DU"/>
      <w:bookmarkStart w:id="473" w:name="ZAP254S3DV"/>
      <w:bookmarkStart w:id="474" w:name="bssPhr134"/>
      <w:bookmarkEnd w:id="472"/>
      <w:bookmarkEnd w:id="473"/>
      <w:bookmarkEnd w:id="474"/>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bidi w:val="0"/>
        <w:spacing w:before="0" w:after="280"/>
        <w:jc w:val="left"/>
        <w:rPr/>
      </w:pPr>
      <w:bookmarkStart w:id="475" w:name="ZAP1RTO39B"/>
      <w:bookmarkStart w:id="476" w:name="XA00M8U2MR"/>
      <w:bookmarkStart w:id="477" w:name="ZAP21CA3AS"/>
      <w:bookmarkStart w:id="478" w:name="bssPhr135"/>
      <w:bookmarkEnd w:id="475"/>
      <w:bookmarkEnd w:id="476"/>
      <w:bookmarkEnd w:id="477"/>
      <w:bookmarkEnd w:id="478"/>
      <w:r>
        <w:rPr/>
        <w:t>31.2. Программа формирования универсальных учебных действий у обучающихся должна содержать:</w:t>
      </w:r>
      <w:bookmarkStart w:id="479" w:name="ZAP29763EQ"/>
      <w:bookmarkStart w:id="480" w:name="ZAP2ELO3GB"/>
      <w:bookmarkStart w:id="481" w:name="bssPhr136"/>
      <w:bookmarkEnd w:id="479"/>
      <w:bookmarkEnd w:id="480"/>
      <w:bookmarkEnd w:id="481"/>
      <w:r>
        <w:rPr/>
        <w:t>описание взаимосвязи универсальных учебных действий с содержанием учебных предметов;</w:t>
      </w:r>
      <w:bookmarkStart w:id="482" w:name="ZAP2E2M3HR"/>
      <w:bookmarkStart w:id="483" w:name="ZAP2JH83JC"/>
      <w:bookmarkStart w:id="484" w:name="bssPhr137"/>
      <w:bookmarkEnd w:id="482"/>
      <w:bookmarkEnd w:id="483"/>
      <w:bookmarkEnd w:id="484"/>
      <w:r>
        <w:rPr/>
        <w:t>характеристики регулятивных, познавательных, коммуникативных универсальных учебных действий обучающихся.</w:t>
      </w:r>
      <w:bookmarkStart w:id="485" w:name="ZAP26043BS"/>
      <w:bookmarkStart w:id="486" w:name="ZAP2BEM3DD"/>
      <w:bookmarkStart w:id="487" w:name="bssPhr138"/>
      <w:bookmarkEnd w:id="485"/>
      <w:bookmarkEnd w:id="486"/>
      <w:bookmarkEnd w:id="487"/>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bidi w:val="0"/>
        <w:spacing w:before="0" w:after="280"/>
        <w:jc w:val="left"/>
        <w:rPr/>
      </w:pPr>
      <w:bookmarkStart w:id="488" w:name="ZAP1PNQ3CQ"/>
      <w:bookmarkStart w:id="489" w:name="XA00M9G2MU"/>
      <w:bookmarkStart w:id="490" w:name="ZAP1V6C3EB"/>
      <w:bookmarkStart w:id="491" w:name="bssPhr139"/>
      <w:bookmarkEnd w:id="488"/>
      <w:bookmarkEnd w:id="489"/>
      <w:bookmarkEnd w:id="490"/>
      <w:bookmarkEnd w:id="491"/>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bookmarkStart w:id="492" w:name="ZAP27AO3ET"/>
      <w:bookmarkStart w:id="493" w:name="ZAP2CPA3GE"/>
      <w:bookmarkStart w:id="494" w:name="bssPhr140"/>
      <w:bookmarkEnd w:id="492"/>
      <w:bookmarkEnd w:id="493"/>
      <w:bookmarkEnd w:id="494"/>
      <w:r>
        <w:rPr/>
        <w:t>Рабочая программа воспитания может иметь модульную структуру и включать:</w:t>
      </w:r>
      <w:bookmarkStart w:id="495" w:name="ZAP2ISS3IM"/>
      <w:bookmarkStart w:id="496" w:name="ZAP2OBE3K7"/>
      <w:bookmarkStart w:id="497" w:name="bssPhr141"/>
      <w:bookmarkEnd w:id="495"/>
      <w:bookmarkEnd w:id="496"/>
      <w:bookmarkEnd w:id="497"/>
      <w:r>
        <w:rPr/>
        <w:t>анализ воспитательного процесса в Организации;</w:t>
      </w:r>
      <w:bookmarkStart w:id="498" w:name="ZAP1QHO38R"/>
      <w:bookmarkStart w:id="499" w:name="ZAP200A3AC"/>
      <w:bookmarkStart w:id="500" w:name="bssPhr142"/>
      <w:bookmarkEnd w:id="498"/>
      <w:bookmarkEnd w:id="499"/>
      <w:bookmarkEnd w:id="500"/>
      <w:r>
        <w:rPr/>
        <w:t>цель и задачи воспитания обучающихся;</w:t>
      </w:r>
      <w:bookmarkStart w:id="501" w:name="ZAP1VDU3A0"/>
      <w:bookmarkStart w:id="502" w:name="ZAP24SG3BH"/>
      <w:bookmarkStart w:id="503" w:name="bssPhr143"/>
      <w:bookmarkEnd w:id="501"/>
      <w:bookmarkEnd w:id="502"/>
      <w:bookmarkEnd w:id="503"/>
      <w:r>
        <w:rPr/>
        <w:t>виды, формы и содержание воспитательной деятельности с учетом специфики Организации, интересов субъектов воспитания, тематики учебных модулей;</w:t>
      </w:r>
      <w:bookmarkStart w:id="504" w:name="ZAP23DE3D5"/>
      <w:bookmarkStart w:id="505" w:name="ZAP28S03EM"/>
      <w:bookmarkStart w:id="506" w:name="bssPhr144"/>
      <w:bookmarkEnd w:id="504"/>
      <w:bookmarkEnd w:id="505"/>
      <w:bookmarkEnd w:id="506"/>
      <w:r>
        <w:rPr/>
        <w:t>систему поощрения социальной успешности и проявлений активной жизненной позиции обучающихся.</w:t>
      </w:r>
      <w:bookmarkStart w:id="507" w:name="ZAP2C6C3H0"/>
      <w:bookmarkStart w:id="508" w:name="ZAP2HKU3IH"/>
      <w:bookmarkStart w:id="509" w:name="bssPhr145"/>
      <w:bookmarkEnd w:id="507"/>
      <w:bookmarkEnd w:id="508"/>
      <w:bookmarkEnd w:id="509"/>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bookmarkStart w:id="510" w:name="ZAP26ES3DF"/>
      <w:bookmarkStart w:id="511" w:name="ZAP2BTE3F0"/>
      <w:bookmarkStart w:id="512" w:name="bssPhr146"/>
      <w:bookmarkEnd w:id="510"/>
      <w:bookmarkEnd w:id="511"/>
      <w:bookmarkEnd w:id="512"/>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bidi w:val="0"/>
        <w:spacing w:before="0" w:after="280"/>
        <w:jc w:val="left"/>
        <w:rPr/>
      </w:pPr>
      <w:bookmarkStart w:id="513" w:name="ZAP1U6Q3D4"/>
      <w:bookmarkStart w:id="514" w:name="XA00MAG2N8"/>
      <w:bookmarkStart w:id="515" w:name="ZAP23LC3EL"/>
      <w:bookmarkStart w:id="516" w:name="bssPhr147"/>
      <w:bookmarkEnd w:id="513"/>
      <w:bookmarkEnd w:id="514"/>
      <w:bookmarkEnd w:id="515"/>
      <w:bookmarkEnd w:id="516"/>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bookmarkStart w:id="517" w:name="ZAP257E3FF"/>
      <w:bookmarkStart w:id="518" w:name="ZAP2AM03H0"/>
      <w:bookmarkStart w:id="519" w:name="bssPhr148"/>
      <w:bookmarkEnd w:id="517"/>
      <w:bookmarkEnd w:id="518"/>
      <w:bookmarkEnd w:id="519"/>
      <w:r>
        <w:rPr/>
        <w:t>учебный план;</w:t>
      </w:r>
      <w:bookmarkStart w:id="520" w:name="ZAP22Q03FR"/>
      <w:bookmarkStart w:id="521" w:name="ZAP288I3HC"/>
      <w:bookmarkStart w:id="522" w:name="bssPhr149"/>
      <w:bookmarkEnd w:id="520"/>
      <w:bookmarkEnd w:id="521"/>
      <w:bookmarkEnd w:id="522"/>
      <w:r>
        <w:rPr/>
        <w:t>план внеурочной деятельности;</w:t>
      </w:r>
      <w:bookmarkStart w:id="523" w:name="ZAP2D9Q3K7"/>
      <w:bookmarkStart w:id="524" w:name="ZAP2IOC3LO"/>
      <w:bookmarkStart w:id="525" w:name="bssPhr150"/>
      <w:bookmarkEnd w:id="523"/>
      <w:bookmarkEnd w:id="524"/>
      <w:bookmarkEnd w:id="525"/>
      <w:r>
        <w:rPr/>
        <w:t>календарный учебный график;</w:t>
      </w:r>
      <w:bookmarkStart w:id="526" w:name="ZAP2E4G3FT"/>
      <w:bookmarkStart w:id="527" w:name="ZAP2JJ23HE"/>
      <w:bookmarkStart w:id="528" w:name="bssPhr151"/>
      <w:bookmarkEnd w:id="526"/>
      <w:bookmarkEnd w:id="527"/>
      <w:bookmarkEnd w:id="528"/>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bookmarkStart w:id="529" w:name="ZAP2HGU3MH"/>
      <w:bookmarkStart w:id="530" w:name="ZAP2MVG3O2"/>
      <w:bookmarkStart w:id="531" w:name="bssPhr152"/>
      <w:bookmarkEnd w:id="529"/>
      <w:bookmarkEnd w:id="530"/>
      <w:bookmarkEnd w:id="531"/>
      <w:r>
        <w:rPr/>
        <w:t>характеристику условий реализации программы начального общего образования в соответствии с требованиями ФГОС.</w:t>
      </w:r>
    </w:p>
    <w:p>
      <w:pPr>
        <w:pStyle w:val="Normal"/>
        <w:bidi w:val="0"/>
        <w:spacing w:before="0" w:after="280"/>
        <w:jc w:val="left"/>
        <w:rPr/>
      </w:pPr>
      <w:bookmarkStart w:id="532" w:name="ZAP1TEQ3D4"/>
      <w:bookmarkStart w:id="533" w:name="XA00MB22NB"/>
      <w:bookmarkStart w:id="534" w:name="ZAP22TC3EL"/>
      <w:bookmarkStart w:id="535" w:name="bssPhr153"/>
      <w:bookmarkEnd w:id="532"/>
      <w:bookmarkEnd w:id="533"/>
      <w:bookmarkEnd w:id="534"/>
      <w:bookmarkEnd w:id="535"/>
      <w:r>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 перечень учебных предметов, учебных курсов, учебных модулей.</w:t>
      </w:r>
      <w:bookmarkStart w:id="536" w:name="ZAP2BBO3GB"/>
      <w:bookmarkStart w:id="537" w:name="ZAP2GQA3HS"/>
      <w:bookmarkStart w:id="538" w:name="bssPhr154"/>
      <w:bookmarkEnd w:id="536"/>
      <w:bookmarkEnd w:id="537"/>
      <w:bookmarkEnd w:id="538"/>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bookmarkStart w:id="539" w:name="ZAP2JI03K7"/>
      <w:bookmarkStart w:id="540" w:name="ZAP2P0I3LO"/>
      <w:bookmarkStart w:id="541" w:name="bssPhr155"/>
      <w:bookmarkEnd w:id="539"/>
      <w:bookmarkEnd w:id="540"/>
      <w:bookmarkEnd w:id="541"/>
      <w:r>
        <w:rPr/>
        <w:t>В учебный план входят следующие обязательные для изучения предметные области, учебные предметы (учебные модули):</w:t>
      </w:r>
    </w:p>
    <w:tbl>
      <w:tblPr>
        <w:tblW w:w="8595" w:type="dxa"/>
        <w:jc w:val="left"/>
        <w:tblInd w:w="-45" w:type="dxa"/>
        <w:tblLayout w:type="fixed"/>
        <w:tblCellMar>
          <w:top w:w="15" w:type="dxa"/>
          <w:left w:w="15" w:type="dxa"/>
          <w:bottom w:w="15" w:type="dxa"/>
          <w:right w:w="15" w:type="dxa"/>
        </w:tblCellMar>
      </w:tblPr>
      <w:tblGrid>
        <w:gridCol w:w="1785"/>
        <w:gridCol w:w="6810"/>
      </w:tblGrid>
      <w:tr>
        <w:trPr/>
        <w:tc>
          <w:tcPr>
            <w:tcW w:w="1785" w:type="dxa"/>
            <w:tcBorders/>
            <w:vAlign w:val="center"/>
          </w:tcPr>
          <w:p>
            <w:pPr>
              <w:pStyle w:val="Normal"/>
              <w:bidi w:val="0"/>
              <w:snapToGrid w:val="false"/>
              <w:spacing w:before="0" w:after="0"/>
              <w:rPr/>
            </w:pPr>
            <w:r>
              <w:rPr/>
            </w:r>
          </w:p>
        </w:tc>
        <w:tc>
          <w:tcPr>
            <w:tcW w:w="6810" w:type="dxa"/>
            <w:tcBorders/>
            <w:vAlign w:val="center"/>
          </w:tcPr>
          <w:p>
            <w:pPr>
              <w:pStyle w:val="Normal"/>
              <w:bidi w:val="0"/>
              <w:snapToGrid w:val="false"/>
              <w:spacing w:before="0" w:after="0"/>
              <w:rPr/>
            </w:pPr>
            <w:r>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2" w:name="ZAP2BCG3JC"/>
            <w:bookmarkStart w:id="543" w:name="ZAP2GR23KT"/>
            <w:bookmarkStart w:id="544" w:name="bssPhr156"/>
            <w:bookmarkEnd w:id="542"/>
            <w:bookmarkEnd w:id="543"/>
            <w:bookmarkEnd w:id="544"/>
            <w:r>
              <w:rPr/>
              <w:t xml:space="preserve">Предметные области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5" w:name="ZAP2AOM3FV"/>
            <w:bookmarkStart w:id="546" w:name="bssPhr157"/>
            <w:bookmarkEnd w:id="545"/>
            <w:bookmarkEnd w:id="546"/>
            <w:r>
              <w:rPr/>
              <w:t>Учебные предметы (учебные модули)</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7" w:name="ZAP26DG3FN"/>
            <w:bookmarkStart w:id="548" w:name="bssPhr158"/>
            <w:bookmarkEnd w:id="547"/>
            <w:bookmarkEnd w:id="548"/>
            <w:r>
              <w:rPr/>
              <w:t xml:space="preserve">Русский язык и литературное чтение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9" w:name="ZAP28K03ED"/>
            <w:bookmarkStart w:id="550" w:name="bssPhr159"/>
            <w:bookmarkEnd w:id="549"/>
            <w:bookmarkEnd w:id="550"/>
            <w:r>
              <w:rPr/>
              <w:t>Русский язык,</w:t>
            </w:r>
            <w:bookmarkStart w:id="551" w:name="ZAP1VFA3AK"/>
            <w:bookmarkStart w:id="552" w:name="bssPhr160"/>
            <w:bookmarkEnd w:id="551"/>
            <w:bookmarkEnd w:id="552"/>
            <w:r>
              <w:rPr/>
              <w:t xml:space="preserve">Литературное чтение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3" w:name="ZAP1U223AA"/>
            <w:bookmarkStart w:id="554" w:name="bssPhr161"/>
            <w:bookmarkEnd w:id="553"/>
            <w:bookmarkEnd w:id="554"/>
            <w:r>
              <w:rPr/>
              <w:t xml:space="preserve">Родной язык и литературное чтение на родном языке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5" w:name="ZAP1UJE3F2"/>
            <w:bookmarkStart w:id="556" w:name="bssPhr162"/>
            <w:bookmarkEnd w:id="555"/>
            <w:bookmarkEnd w:id="556"/>
            <w:r>
              <w:rPr/>
              <w:t>Родной язык и (или) государственный язык республики Российской Федерации,</w:t>
            </w:r>
            <w:bookmarkStart w:id="557" w:name="ZAP1TSK3D1"/>
            <w:bookmarkStart w:id="558" w:name="bssPhr163"/>
            <w:bookmarkEnd w:id="557"/>
            <w:bookmarkEnd w:id="558"/>
            <w:r>
              <w:rPr/>
              <w:t xml:space="preserve">Литературное чтение на родном языке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9" w:name="ZAP2BP43IH"/>
            <w:bookmarkStart w:id="560" w:name="bssPhr164"/>
            <w:bookmarkEnd w:id="559"/>
            <w:bookmarkEnd w:id="560"/>
            <w:r>
              <w:rPr/>
              <w:t xml:space="preserve">Иностранный язык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61" w:name="ZAP2A463FO"/>
            <w:bookmarkStart w:id="562" w:name="bssPhr165"/>
            <w:bookmarkEnd w:id="561"/>
            <w:bookmarkEnd w:id="562"/>
            <w:r>
              <w:rPr/>
              <w:t xml:space="preserve">Иностранный язык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63" w:name="ZAP25UA3FD"/>
            <w:bookmarkStart w:id="564" w:name="bssPhr166"/>
            <w:bookmarkEnd w:id="563"/>
            <w:bookmarkEnd w:id="564"/>
            <w:r>
              <w:rPr/>
              <w:t xml:space="preserve">Математика и информатика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65" w:name="ZAP25PC3E1"/>
            <w:bookmarkStart w:id="566" w:name="bssPhr167"/>
            <w:bookmarkEnd w:id="565"/>
            <w:bookmarkEnd w:id="566"/>
            <w:r>
              <w:rPr/>
              <w:t xml:space="preserve">Математика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67" w:name="ZAP21E03CO"/>
            <w:bookmarkStart w:id="568" w:name="bssPhr168"/>
            <w:bookmarkEnd w:id="567"/>
            <w:bookmarkEnd w:id="568"/>
            <w:r>
              <w:rPr/>
              <w:t>Обществознание и естествознание ("окружающий мир")</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69" w:name="ZAP205I3CG"/>
            <w:bookmarkStart w:id="570" w:name="bssPhr169"/>
            <w:bookmarkEnd w:id="569"/>
            <w:bookmarkEnd w:id="570"/>
            <w:r>
              <w:rPr/>
              <w:t xml:space="preserve">Окружающий мир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71" w:name="ZAP20CI3C9"/>
            <w:bookmarkStart w:id="572" w:name="bssPhr170"/>
            <w:bookmarkEnd w:id="571"/>
            <w:bookmarkEnd w:id="572"/>
            <w:r>
              <w:rPr/>
              <w:t xml:space="preserve">Основы религиозных культур и светской этики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73" w:name="ZAP20ME3DO"/>
            <w:bookmarkStart w:id="574" w:name="bssPhr171"/>
            <w:bookmarkEnd w:id="573"/>
            <w:bookmarkEnd w:id="574"/>
            <w:r>
              <w:rPr/>
              <w:t>Основы религиозных культур и светской этики:</w:t>
            </w:r>
            <w:bookmarkStart w:id="575" w:name="ZAP29HQ3HG"/>
            <w:bookmarkStart w:id="576" w:name="bssPhr172"/>
            <w:bookmarkEnd w:id="575"/>
            <w:bookmarkEnd w:id="576"/>
            <w:r>
              <w:rPr/>
              <w:t>учебный модуль: "Основы православной культуры";</w:t>
            </w:r>
            <w:bookmarkStart w:id="577" w:name="ZAP25UI3FO"/>
            <w:bookmarkStart w:id="578" w:name="bssPhr173"/>
            <w:bookmarkEnd w:id="577"/>
            <w:bookmarkEnd w:id="578"/>
            <w:r>
              <w:rPr/>
              <w:t>учебный модуль: "Основы иудейской культуры";</w:t>
            </w:r>
            <w:bookmarkStart w:id="579" w:name="ZAP28PU3H6"/>
            <w:bookmarkStart w:id="580" w:name="bssPhr174"/>
            <w:bookmarkEnd w:id="579"/>
            <w:bookmarkEnd w:id="580"/>
            <w:r>
              <w:rPr/>
              <w:t>учебный модуль: "Основы буддийской культуры";</w:t>
            </w:r>
            <w:bookmarkStart w:id="581" w:name="ZAP26NI3G0"/>
            <w:bookmarkStart w:id="582" w:name="bssPhr175"/>
            <w:bookmarkEnd w:id="581"/>
            <w:bookmarkEnd w:id="582"/>
            <w:r>
              <w:rPr/>
              <w:t>учебный модуль: "Основы исламской культуры";</w:t>
            </w:r>
            <w:bookmarkStart w:id="583" w:name="ZAP27T03HH"/>
            <w:bookmarkStart w:id="584" w:name="bssPhr176"/>
            <w:bookmarkEnd w:id="583"/>
            <w:bookmarkEnd w:id="584"/>
            <w:r>
              <w:rPr/>
              <w:t>учебный модуль: "Основы религиозных культур народов России";</w:t>
            </w:r>
            <w:bookmarkStart w:id="585" w:name="ZAP27H43GG"/>
            <w:bookmarkStart w:id="586" w:name="bssPhr177"/>
            <w:bookmarkEnd w:id="585"/>
            <w:bookmarkEnd w:id="586"/>
            <w:r>
              <w:rPr/>
              <w:t>учебный модуль: "Основы светской этики"</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87" w:name="ZAP28V03GI"/>
            <w:bookmarkStart w:id="588" w:name="bssPhr178"/>
            <w:bookmarkEnd w:id="587"/>
            <w:bookmarkEnd w:id="588"/>
            <w:r>
              <w:rPr/>
              <w:t xml:space="preserve">Искусство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89" w:name="ZAP2AC83GU"/>
            <w:bookmarkStart w:id="590" w:name="bssPhr179"/>
            <w:bookmarkEnd w:id="589"/>
            <w:bookmarkEnd w:id="590"/>
            <w:r>
              <w:rPr/>
              <w:t xml:space="preserve">Изобразительное искусство, Музыка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91" w:name="ZAP27GA3HA"/>
            <w:bookmarkStart w:id="592" w:name="bssPhr180"/>
            <w:bookmarkEnd w:id="591"/>
            <w:bookmarkEnd w:id="592"/>
            <w:r>
              <w:rPr/>
              <w:t xml:space="preserve">Технология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93" w:name="ZAP27HS3KK"/>
            <w:bookmarkStart w:id="594" w:name="bssPhr181"/>
            <w:bookmarkEnd w:id="593"/>
            <w:bookmarkEnd w:id="594"/>
            <w:r>
              <w:rPr/>
              <w:t xml:space="preserve">Технология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95" w:name="ZAP28HM3KS"/>
            <w:bookmarkStart w:id="596" w:name="bssPhr182"/>
            <w:bookmarkEnd w:id="595"/>
            <w:bookmarkEnd w:id="596"/>
            <w:r>
              <w:rPr/>
              <w:t xml:space="preserve">Физическая культура </w:t>
            </w:r>
          </w:p>
        </w:tc>
        <w:tc>
          <w:tcPr>
            <w:tcW w:w="68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97" w:name="ZAP2GH03LI"/>
            <w:bookmarkStart w:id="598" w:name="bssPhr183"/>
            <w:bookmarkEnd w:id="597"/>
            <w:bookmarkEnd w:id="598"/>
            <w:r>
              <w:rPr/>
              <w:t xml:space="preserve">Физическая культура </w:t>
            </w:r>
          </w:p>
        </w:tc>
      </w:tr>
    </w:tbl>
    <w:p>
      <w:pPr>
        <w:pStyle w:val="Normal"/>
        <w:bidi w:val="0"/>
        <w:spacing w:before="0" w:after="280"/>
        <w:rPr/>
      </w:pPr>
      <w:bookmarkStart w:id="599" w:name="ZAP2PDE3NN"/>
      <w:bookmarkStart w:id="600" w:name="ZAP2US03P8"/>
      <w:bookmarkStart w:id="601" w:name="bssPhr184"/>
      <w:bookmarkEnd w:id="599"/>
      <w:bookmarkEnd w:id="600"/>
      <w:bookmarkEnd w:id="601"/>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bookmarkStart w:id="602" w:name="ZAP2BF03EH"/>
      <w:bookmarkStart w:id="603" w:name="ZAP2GTI3G2"/>
      <w:bookmarkStart w:id="604" w:name="bssPhr185"/>
      <w:bookmarkEnd w:id="602"/>
      <w:bookmarkEnd w:id="603"/>
      <w:bookmarkEnd w:id="604"/>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bookmarkStart w:id="605" w:name="ZAP2FR03JI"/>
      <w:bookmarkStart w:id="606" w:name="ZAP2L9I3L3"/>
      <w:bookmarkStart w:id="607" w:name="bssPhr186"/>
      <w:bookmarkEnd w:id="605"/>
      <w:bookmarkEnd w:id="606"/>
      <w:bookmarkEnd w:id="607"/>
      <w:r>
        <w:rPr/>
        <w:t xml:space="preserve">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608" w:name="ZAP2UMI3PA"/>
      <w:bookmarkStart w:id="609" w:name="ZAP34543QR"/>
      <w:bookmarkStart w:id="610" w:name="bssPhr187"/>
      <w:bookmarkEnd w:id="608"/>
      <w:bookmarkEnd w:id="609"/>
      <w:bookmarkEnd w:id="610"/>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bidi w:val="0"/>
        <w:spacing w:before="0" w:after="280"/>
        <w:rPr/>
      </w:pPr>
      <w:bookmarkStart w:id="611" w:name="ZAP1O6C3C3"/>
      <w:bookmarkStart w:id="612" w:name="XA00MBK2NE"/>
      <w:bookmarkStart w:id="613" w:name="ZAP1TKU3DK"/>
      <w:bookmarkStart w:id="614" w:name="bssPhr188"/>
      <w:bookmarkEnd w:id="611"/>
      <w:bookmarkEnd w:id="612"/>
      <w:bookmarkEnd w:id="613"/>
      <w:bookmarkEnd w:id="614"/>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bidi w:val="0"/>
        <w:spacing w:before="0" w:after="280"/>
        <w:rPr/>
      </w:pPr>
      <w:bookmarkStart w:id="615" w:name="ZAP1VE43ET"/>
      <w:bookmarkStart w:id="616" w:name="XA00M2O2MB"/>
      <w:bookmarkStart w:id="617" w:name="ZAP24SM3GE"/>
      <w:bookmarkStart w:id="618" w:name="bssPhr189"/>
      <w:bookmarkEnd w:id="615"/>
      <w:bookmarkEnd w:id="616"/>
      <w:bookmarkEnd w:id="617"/>
      <w:bookmarkEnd w:id="618"/>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bookmarkStart w:id="619" w:name="ZAP249K3E0"/>
      <w:bookmarkStart w:id="620" w:name="ZAP29O63FH"/>
      <w:bookmarkStart w:id="621" w:name="bssPhr190"/>
      <w:bookmarkEnd w:id="619"/>
      <w:bookmarkEnd w:id="620"/>
      <w:bookmarkEnd w:id="621"/>
      <w:r>
        <w:rPr/>
        <w:t>даты начала и окончания учебного года;</w:t>
      </w:r>
      <w:bookmarkStart w:id="622" w:name="ZAP21SK3E1"/>
      <w:bookmarkStart w:id="623" w:name="ZAP27B63FI"/>
      <w:bookmarkStart w:id="624" w:name="bssPhr191"/>
      <w:bookmarkEnd w:id="622"/>
      <w:bookmarkEnd w:id="623"/>
      <w:bookmarkEnd w:id="624"/>
      <w:r>
        <w:rPr/>
        <w:t>продолжительность учебного года;</w:t>
      </w:r>
      <w:bookmarkStart w:id="625" w:name="ZAP1VG23CQ"/>
      <w:bookmarkStart w:id="626" w:name="ZAP24UK3EB"/>
      <w:bookmarkStart w:id="627" w:name="bssPhr192"/>
      <w:bookmarkEnd w:id="625"/>
      <w:bookmarkEnd w:id="626"/>
      <w:bookmarkEnd w:id="627"/>
      <w:r>
        <w:rPr/>
        <w:t>сроки и продолжительность каникул;</w:t>
      </w:r>
      <w:bookmarkStart w:id="628" w:name="ZAP26JQ3HH"/>
      <w:bookmarkStart w:id="629" w:name="ZAP2C2C3J2"/>
      <w:bookmarkStart w:id="630" w:name="bssPhr193"/>
      <w:bookmarkEnd w:id="628"/>
      <w:bookmarkEnd w:id="629"/>
      <w:bookmarkEnd w:id="630"/>
      <w:r>
        <w:rPr/>
        <w:t>сроки проведения промежуточной аттестации.</w:t>
      </w:r>
      <w:bookmarkStart w:id="631" w:name="ZAP2KN03LO"/>
      <w:bookmarkStart w:id="632" w:name="ZAP2Q5I3N9"/>
      <w:bookmarkStart w:id="633" w:name="bssPhr194"/>
      <w:bookmarkEnd w:id="631"/>
      <w:bookmarkEnd w:id="632"/>
      <w:bookmarkEnd w:id="633"/>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p>
    <w:p>
      <w:pPr>
        <w:pStyle w:val="Normal"/>
        <w:bidi w:val="0"/>
        <w:spacing w:before="0" w:after="280"/>
        <w:jc w:val="center"/>
        <w:rPr/>
      </w:pPr>
      <w:bookmarkStart w:id="634" w:name="ZAP1TIE3CL"/>
      <w:bookmarkStart w:id="635" w:name="ZAP23103E6"/>
      <w:bookmarkStart w:id="636" w:name="ZA00MFU2O3"/>
      <w:bookmarkStart w:id="637" w:name="XA00M3A2ME"/>
      <w:bookmarkStart w:id="638" w:name="ZAP234I3E7"/>
      <w:bookmarkStart w:id="639" w:name="bssPhr195"/>
      <w:bookmarkEnd w:id="634"/>
      <w:bookmarkEnd w:id="635"/>
      <w:bookmarkEnd w:id="636"/>
      <w:bookmarkEnd w:id="637"/>
      <w:bookmarkEnd w:id="638"/>
      <w:bookmarkEnd w:id="639"/>
      <w:r>
        <w:rPr/>
        <w:t xml:space="preserve">III. Требования к условиям реализации программы начального общего образования </w:t>
      </w:r>
    </w:p>
    <w:p>
      <w:pPr>
        <w:pStyle w:val="Normal"/>
        <w:bidi w:val="0"/>
        <w:spacing w:before="0" w:after="280"/>
        <w:jc w:val="left"/>
        <w:rPr/>
      </w:pPr>
      <w:bookmarkStart w:id="640" w:name="ZAP1MRM3AJ"/>
      <w:bookmarkStart w:id="641" w:name="XA00M3S2MH"/>
      <w:bookmarkStart w:id="642" w:name="ZAP1SA83C4"/>
      <w:bookmarkStart w:id="643" w:name="bssPhr196"/>
      <w:bookmarkEnd w:id="640"/>
      <w:bookmarkEnd w:id="641"/>
      <w:bookmarkEnd w:id="642"/>
      <w:bookmarkEnd w:id="643"/>
      <w:r>
        <w:rPr/>
        <w:t>33. Требования к условиям реализации программы начального общего образования включают:</w:t>
      </w:r>
      <w:bookmarkStart w:id="644" w:name="ZAP1MSI391"/>
      <w:bookmarkStart w:id="645" w:name="ZAP1SB43AI"/>
      <w:bookmarkStart w:id="646" w:name="bssPhr197"/>
      <w:bookmarkEnd w:id="644"/>
      <w:bookmarkEnd w:id="645"/>
      <w:bookmarkEnd w:id="646"/>
      <w:r>
        <w:rPr/>
        <w:t>общесистемные требования;</w:t>
      </w:r>
      <w:bookmarkStart w:id="647" w:name="ZAP1KFC35T"/>
      <w:bookmarkStart w:id="648" w:name="ZAP1PTU37E"/>
      <w:bookmarkStart w:id="649" w:name="bssPhr198"/>
      <w:bookmarkEnd w:id="647"/>
      <w:bookmarkEnd w:id="648"/>
      <w:bookmarkEnd w:id="649"/>
      <w:r>
        <w:rPr/>
        <w:t>требования к материально-техническому и учебно-методическому обеспечению;</w:t>
      </w:r>
      <w:bookmarkStart w:id="650" w:name="ZAP1DFK34R"/>
      <w:bookmarkStart w:id="651" w:name="ZAP1IU636C"/>
      <w:bookmarkStart w:id="652" w:name="bssPhr199"/>
      <w:bookmarkEnd w:id="650"/>
      <w:bookmarkEnd w:id="651"/>
      <w:bookmarkEnd w:id="652"/>
      <w:r>
        <w:rPr/>
        <w:t>требования к психолого-педагогическим, кадровым и финансовым условиям.</w:t>
      </w:r>
    </w:p>
    <w:p>
      <w:pPr>
        <w:pStyle w:val="Normal"/>
        <w:bidi w:val="0"/>
        <w:spacing w:before="0" w:after="280"/>
        <w:jc w:val="left"/>
        <w:rPr/>
      </w:pPr>
      <w:bookmarkStart w:id="653" w:name="ZAP1OCE3A4"/>
      <w:bookmarkStart w:id="654" w:name="XA00M4E2MK"/>
      <w:bookmarkStart w:id="655" w:name="ZAP1TR03BL"/>
      <w:bookmarkStart w:id="656" w:name="bssPhr200"/>
      <w:bookmarkEnd w:id="653"/>
      <w:bookmarkEnd w:id="654"/>
      <w:bookmarkEnd w:id="655"/>
      <w:bookmarkEnd w:id="656"/>
      <w:r>
        <w:rPr/>
        <w:t>34. Общесистемные требования к реализации программы начального общего образования.</w:t>
      </w:r>
    </w:p>
    <w:p>
      <w:pPr>
        <w:pStyle w:val="Normal"/>
        <w:bidi w:val="0"/>
        <w:spacing w:before="0" w:after="280"/>
        <w:jc w:val="left"/>
        <w:rPr/>
      </w:pPr>
      <w:bookmarkStart w:id="657" w:name="ZAP1RBS3BA"/>
      <w:bookmarkStart w:id="658" w:name="XA00M502MN"/>
      <w:bookmarkStart w:id="659" w:name="ZAP20QE3CR"/>
      <w:bookmarkStart w:id="660" w:name="bssPhr201"/>
      <w:bookmarkEnd w:id="657"/>
      <w:bookmarkEnd w:id="658"/>
      <w:bookmarkEnd w:id="659"/>
      <w:bookmarkEnd w:id="660"/>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bookmarkStart w:id="661" w:name="ZAP268C3G1"/>
      <w:bookmarkStart w:id="662" w:name="ZAP2BMU3HI"/>
      <w:bookmarkStart w:id="663" w:name="bssPhr202"/>
      <w:bookmarkEnd w:id="661"/>
      <w:bookmarkEnd w:id="662"/>
      <w:bookmarkEnd w:id="663"/>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bookmarkStart w:id="664" w:name="ZAP29D03GE"/>
      <w:bookmarkStart w:id="665" w:name="ZAP2ERI3HV"/>
      <w:bookmarkStart w:id="666" w:name="bssPhr203"/>
      <w:bookmarkEnd w:id="664"/>
      <w:bookmarkEnd w:id="665"/>
      <w:bookmarkEnd w:id="666"/>
      <w:r>
        <w:rPr/>
        <w:t>гарантирующей безопасность, охрану и укрепление физического, психического здоровья и социального благополучия обучающихся.</w:t>
      </w:r>
    </w:p>
    <w:p>
      <w:pPr>
        <w:pStyle w:val="Normal"/>
        <w:bidi w:val="0"/>
        <w:spacing w:before="0" w:after="280"/>
        <w:jc w:val="left"/>
        <w:rPr/>
      </w:pPr>
      <w:bookmarkStart w:id="667" w:name="ZAP29DK3I8"/>
      <w:bookmarkStart w:id="668" w:name="XA00MA02N0"/>
      <w:bookmarkStart w:id="669" w:name="ZAP2ES63JP"/>
      <w:bookmarkStart w:id="670" w:name="bssPhr204"/>
      <w:bookmarkEnd w:id="667"/>
      <w:bookmarkEnd w:id="668"/>
      <w:bookmarkEnd w:id="669"/>
      <w:bookmarkEnd w:id="670"/>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bookmarkStart w:id="671" w:name="ZAP276Q3FO"/>
      <w:bookmarkStart w:id="672" w:name="ZAP2CLC3H9"/>
      <w:bookmarkStart w:id="673" w:name="bssPhr205"/>
      <w:bookmarkEnd w:id="671"/>
      <w:bookmarkEnd w:id="672"/>
      <w:bookmarkEnd w:id="673"/>
      <w:r>
        <w:rPr/>
        <w:t>достижения планируемых результатов освоения программы начального общего образования обучающимися;</w:t>
      </w:r>
      <w:bookmarkStart w:id="674" w:name="ZAP22AI3CD"/>
      <w:bookmarkStart w:id="675" w:name="ZAP27P43DU"/>
      <w:bookmarkStart w:id="676" w:name="bssPhr206"/>
      <w:bookmarkEnd w:id="674"/>
      <w:bookmarkEnd w:id="675"/>
      <w:bookmarkEnd w:id="676"/>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bookmarkStart w:id="677" w:name="ZAP1UK839S"/>
      <w:bookmarkStart w:id="678" w:name="ZAP242Q3BD"/>
      <w:bookmarkStart w:id="679" w:name="bssPhr207"/>
      <w:bookmarkEnd w:id="677"/>
      <w:bookmarkEnd w:id="678"/>
      <w:bookmarkEnd w:id="679"/>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02MC" \l "XA00M702MC"</w:instrText>
      </w:r>
      <w:r>
        <w:rPr>
          <w:rStyle w:val="InternetLink"/>
          <w:u w:val="single"/>
          <w:color w:val="0000FF"/>
        </w:rPr>
        <w:fldChar w:fldCharType="separate"/>
      </w:r>
      <w:bookmarkStart w:id="680" w:name="ZAP1SJ63B4"/>
      <w:bookmarkStart w:id="681" w:name="ZAP221O3CL"/>
      <w:bookmarkStart w:id="682" w:name="bssPhr208"/>
      <w:bookmarkEnd w:id="680"/>
      <w:bookmarkEnd w:id="681"/>
      <w:bookmarkEnd w:id="682"/>
      <w:r>
        <w:rPr>
          <w:rStyle w:val="InternetLink"/>
          <w:color w:val="0000FF"/>
          <w:u w:val="single"/>
        </w:rPr>
        <w:t>Статья 15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9, № 49, ст.6962).</w:t>
      </w:r>
      <w:bookmarkStart w:id="683" w:name="ZAP26003FV"/>
      <w:bookmarkStart w:id="684" w:name="ZAP2BEI3HG"/>
      <w:bookmarkStart w:id="685" w:name="ZAP2BI43HH"/>
      <w:bookmarkStart w:id="686" w:name="bssPhr209"/>
      <w:bookmarkEnd w:id="683"/>
      <w:bookmarkEnd w:id="684"/>
      <w:bookmarkEnd w:id="685"/>
      <w:bookmarkEnd w:id="686"/>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bookmarkStart w:id="687" w:name="ZAP2BO03JV"/>
      <w:bookmarkStart w:id="688" w:name="ZAP2H6I3LG"/>
      <w:bookmarkStart w:id="689" w:name="bssPhr210"/>
      <w:bookmarkEnd w:id="687"/>
      <w:bookmarkEnd w:id="688"/>
      <w:bookmarkEnd w:id="689"/>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bookmarkStart w:id="690" w:name="ZAP1RJ4385"/>
      <w:bookmarkStart w:id="691" w:name="ZAP211M39M"/>
      <w:bookmarkStart w:id="692" w:name="bssPhr211"/>
      <w:bookmarkEnd w:id="690"/>
      <w:bookmarkEnd w:id="691"/>
      <w:bookmarkEnd w:id="692"/>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bookmarkStart w:id="693" w:name="ZAP1QJ63C7"/>
      <w:bookmarkStart w:id="694" w:name="ZAP201O3DO"/>
      <w:bookmarkStart w:id="695" w:name="bssPhr212"/>
      <w:bookmarkEnd w:id="693"/>
      <w:bookmarkEnd w:id="694"/>
      <w:bookmarkEnd w:id="695"/>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bookmarkStart w:id="696" w:name="ZAP2H0Q3GJ"/>
      <w:bookmarkStart w:id="697" w:name="ZAP2MFC3I4"/>
      <w:bookmarkStart w:id="698" w:name="bssPhr213"/>
      <w:bookmarkEnd w:id="696"/>
      <w:bookmarkEnd w:id="697"/>
      <w:bookmarkEnd w:id="698"/>
      <w:r>
        <w:rPr/>
        <w:t>использования в образовательной деятельности современных образовательных и информационных технологий;</w:t>
      </w:r>
      <w:bookmarkStart w:id="699" w:name="ZAP27D03G7"/>
      <w:bookmarkStart w:id="700" w:name="ZAP2CRI3HO"/>
      <w:bookmarkStart w:id="701" w:name="bssPhr214"/>
      <w:bookmarkEnd w:id="699"/>
      <w:bookmarkEnd w:id="700"/>
      <w:bookmarkEnd w:id="701"/>
      <w:r>
        <w:rPr/>
        <w:t>эффективной самостоятельной работы обучающихся при поддержке педагогических работников;</w:t>
      </w:r>
      <w:bookmarkStart w:id="702" w:name="ZAP2F003I0"/>
      <w:bookmarkStart w:id="703" w:name="ZAP2KEI3JH"/>
      <w:bookmarkStart w:id="704" w:name="bssPhr215"/>
      <w:bookmarkEnd w:id="702"/>
      <w:bookmarkEnd w:id="703"/>
      <w:bookmarkEnd w:id="704"/>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bookmarkStart w:id="705" w:name="ZAP2BIU3ET"/>
      <w:bookmarkStart w:id="706" w:name="ZAP2H1G3GE"/>
      <w:bookmarkStart w:id="707" w:name="bssPhr216"/>
      <w:bookmarkEnd w:id="705"/>
      <w:bookmarkEnd w:id="706"/>
      <w:bookmarkEnd w:id="707"/>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bookmarkStart w:id="708" w:name="ZAP27L03JQ"/>
      <w:bookmarkStart w:id="709" w:name="ZAP2D3I3LB"/>
      <w:bookmarkStart w:id="710" w:name="bssPhr217"/>
      <w:bookmarkEnd w:id="708"/>
      <w:bookmarkEnd w:id="709"/>
      <w:bookmarkEnd w:id="710"/>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bidi w:val="0"/>
        <w:spacing w:before="0" w:after="280"/>
        <w:jc w:val="left"/>
        <w:rPr/>
      </w:pPr>
      <w:bookmarkStart w:id="711" w:name="ZAP1SEQ3CE"/>
      <w:bookmarkStart w:id="712" w:name="XA00MB02NA"/>
      <w:bookmarkStart w:id="713" w:name="ZAP21TC3DV"/>
      <w:bookmarkStart w:id="714" w:name="bssPhr218"/>
      <w:bookmarkEnd w:id="711"/>
      <w:bookmarkEnd w:id="712"/>
      <w:bookmarkEnd w:id="713"/>
      <w:bookmarkEnd w:id="714"/>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bookmarkStart w:id="715" w:name="ZAP275U3E4"/>
      <w:bookmarkStart w:id="716" w:name="ZAP2CKG3FL"/>
      <w:bookmarkStart w:id="717" w:name="bssPhr219"/>
      <w:bookmarkEnd w:id="715"/>
      <w:bookmarkEnd w:id="716"/>
      <w:bookmarkEnd w:id="717"/>
      <w:r>
        <w:rPr/>
        <w:t>Информационно-образовательная среда Организации должна обеспечивать:</w:t>
      </w:r>
      <w:bookmarkStart w:id="718" w:name="ZAP20783DD"/>
      <w:bookmarkStart w:id="719" w:name="ZAP25LQ3EU"/>
      <w:bookmarkStart w:id="720" w:name="bssPhr220"/>
      <w:bookmarkEnd w:id="718"/>
      <w:bookmarkEnd w:id="719"/>
      <w:bookmarkEnd w:id="720"/>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bookmarkStart w:id="721" w:name="ZAP1REI3BF"/>
      <w:bookmarkStart w:id="722" w:name="ZAP20T43D0"/>
      <w:bookmarkStart w:id="723" w:name="bssPhr221"/>
      <w:bookmarkEnd w:id="721"/>
      <w:bookmarkEnd w:id="722"/>
      <w:bookmarkEnd w:id="723"/>
      <w:r>
        <w:rPr/>
        <w:t>доступ к информации о расписании проведения учебных занятий, процедурах и критериях оценки результатов обучения.</w:t>
      </w:r>
      <w:bookmarkStart w:id="724" w:name="ZAP1MAK3AD"/>
      <w:bookmarkStart w:id="725" w:name="ZAP1RP63BU"/>
      <w:bookmarkStart w:id="726" w:name="bssPhr222"/>
      <w:bookmarkEnd w:id="724"/>
      <w:bookmarkEnd w:id="725"/>
      <w:bookmarkEnd w:id="726"/>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bidi w:val="0"/>
        <w:spacing w:before="0" w:after="280"/>
        <w:jc w:val="left"/>
        <w:rPr/>
      </w:pPr>
      <w:bookmarkStart w:id="727" w:name="ZAP23UU3GA"/>
      <w:bookmarkStart w:id="728" w:name="XA00MBI2ND"/>
      <w:bookmarkStart w:id="729" w:name="ZAP29DG3HR"/>
      <w:bookmarkStart w:id="730" w:name="bssPhr223"/>
      <w:bookmarkEnd w:id="727"/>
      <w:bookmarkEnd w:id="728"/>
      <w:bookmarkEnd w:id="729"/>
      <w:bookmarkEnd w:id="730"/>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bookmarkStart w:id="731" w:name="ZAP24683EC"/>
      <w:bookmarkStart w:id="732" w:name="ZAP29KQ3FT"/>
      <w:bookmarkStart w:id="733" w:name="bssPhr224"/>
      <w:bookmarkEnd w:id="731"/>
      <w:bookmarkEnd w:id="732"/>
      <w:bookmarkEnd w:id="733"/>
      <w:r>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r>
        <w:rPr>
          <w:rStyle w:val="InternetLink"/>
          <w:color w:val="0000FF"/>
          <w:u w:val="single"/>
        </w:rPr>
        <w:t>Гигиеническими нормативам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ми требованиями</w:t>
      </w:r>
      <w:r>
        <w:rPr>
          <w:rStyle w:val="InternetLink"/>
          <w:u w:val="single"/>
          <w:color w:val="0000FF"/>
        </w:rPr>
        <w:fldChar w:fldCharType="end"/>
      </w:r>
      <w:r>
        <w:rPr/>
        <w:t>.</w:t>
      </w:r>
      <w:bookmarkStart w:id="734" w:name="ZAP226U3G3"/>
      <w:bookmarkStart w:id="735" w:name="ZAP27LG3HK"/>
      <w:bookmarkStart w:id="736" w:name="bssPhr225"/>
      <w:bookmarkEnd w:id="734"/>
      <w:bookmarkEnd w:id="735"/>
      <w:bookmarkEnd w:id="736"/>
      <w:r>
        <w:rPr/>
        <w:t>Условия для функционирования электронной информационно-образовательной среды могут быть обеспечены ресурсами иных организаций.</w:t>
      </w:r>
      <w:bookmarkStart w:id="737" w:name="ZAP28JE3E4"/>
      <w:bookmarkStart w:id="738" w:name="ZAP2E203FL"/>
      <w:bookmarkStart w:id="739" w:name="bssPhr226"/>
      <w:bookmarkEnd w:id="737"/>
      <w:bookmarkEnd w:id="738"/>
      <w:bookmarkEnd w:id="739"/>
      <w:r>
        <w:rPr/>
        <w:t>Электронная информационно-образовательная среда Организации должна обеспечивать:</w:t>
      </w:r>
      <w:bookmarkStart w:id="740" w:name="ZAP25PC3EV"/>
      <w:bookmarkStart w:id="741" w:name="ZAP25SU3F0"/>
      <w:bookmarkStart w:id="742" w:name="bssPhr227"/>
      <w:bookmarkEnd w:id="740"/>
      <w:bookmarkEnd w:id="741"/>
      <w:bookmarkEnd w:id="742"/>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bookmarkStart w:id="743" w:name="ZAP298U3IV"/>
      <w:bookmarkStart w:id="744" w:name="ZAP2ENG3KG"/>
      <w:bookmarkStart w:id="745" w:name="bssPhr228"/>
      <w:bookmarkEnd w:id="743"/>
      <w:bookmarkEnd w:id="744"/>
      <w:bookmarkEnd w:id="745"/>
      <w:r>
        <w:rPr/>
        <w:t>формирование и хранение электронного портфолио обучающегося, в том числе выполненных им работ и результатов выполнения работ;</w:t>
      </w:r>
      <w:bookmarkStart w:id="746" w:name="ZAP1TEO3BV"/>
      <w:bookmarkStart w:id="747" w:name="ZAP22TA3DG"/>
      <w:bookmarkStart w:id="748" w:name="bssPhr229"/>
      <w:bookmarkEnd w:id="746"/>
      <w:bookmarkEnd w:id="747"/>
      <w:bookmarkEnd w:id="748"/>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bookmarkStart w:id="749" w:name="ZAP29TS3ID"/>
      <w:bookmarkStart w:id="750" w:name="ZAP2FCE3JU"/>
      <w:bookmarkStart w:id="751" w:name="bssPhr230"/>
      <w:bookmarkEnd w:id="749"/>
      <w:bookmarkEnd w:id="750"/>
      <w:bookmarkEnd w:id="751"/>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bookmarkStart w:id="752" w:name="ZAP2IR83K2"/>
      <w:bookmarkStart w:id="753" w:name="ZAP2O9Q3LJ"/>
      <w:bookmarkStart w:id="754" w:name="bssPhr231"/>
      <w:bookmarkEnd w:id="752"/>
      <w:bookmarkEnd w:id="753"/>
      <w:bookmarkEnd w:id="754"/>
      <w:r>
        <w:rPr/>
        <w:t>взаимодействие между участниками образовательного процесса, в том числе посредством сети Интернет.</w:t>
      </w:r>
      <w:bookmarkStart w:id="755" w:name="ZAP2CAQ3KV"/>
      <w:bookmarkStart w:id="756" w:name="ZAP2HPC3MG"/>
      <w:bookmarkStart w:id="757" w:name="bssPhr232"/>
      <w:bookmarkEnd w:id="755"/>
      <w:bookmarkEnd w:id="756"/>
      <w:bookmarkEnd w:id="757"/>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333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70" t="-157" r="-270" b="-157"/>
                    <a:stretch>
                      <a:fillRect/>
                    </a:stretch>
                  </pic:blipFill>
                  <pic:spPr bwMode="auto">
                    <a:xfrm>
                      <a:off x="0" y="0"/>
                      <a:ext cx="133350" cy="228600"/>
                    </a:xfrm>
                    <a:prstGeom prst="rect">
                      <a:avLst/>
                    </a:prstGeom>
                  </pic:spPr>
                </pic:pic>
              </a:graphicData>
            </a:graphic>
          </wp:inline>
        </w:drawing>
      </w:r>
      <w:r>
        <w:fldChar w:fldCharType="begin"/>
      </w:r>
      <w:r>
        <w:rPr>
          <w:rStyle w:val="InternetLink"/>
          <w:u w:val="single"/>
          <w:color w:val="0000FF"/>
        </w:rPr>
        <w:instrText xml:space="preserve"> HYPERLINK "../../npd-doc%3Fnpmid=99&amp;npid=901990051&amp;anchor=XA00M1S2LR" \l "XA00M1S2LR"</w:instrText>
      </w:r>
      <w:r>
        <w:rPr>
          <w:rStyle w:val="InternetLink"/>
          <w:u w:val="single"/>
          <w:color w:val="0000FF"/>
        </w:rPr>
        <w:fldChar w:fldCharType="separate"/>
      </w:r>
      <w:bookmarkStart w:id="758" w:name="ZAP25CO3F3"/>
      <w:bookmarkStart w:id="759" w:name="ZAP2ARA3GK"/>
      <w:bookmarkStart w:id="760" w:name="bssPhr233"/>
      <w:bookmarkEnd w:id="758"/>
      <w:bookmarkEnd w:id="759"/>
      <w:bookmarkEnd w:id="760"/>
      <w:r>
        <w:rPr>
          <w:rStyle w:val="InternetLink"/>
          <w:color w:val="0000FF"/>
          <w:u w:val="single"/>
        </w:rPr>
        <w:t>Федеральный закон от 27 июля 2006 г. № 149-ФЗ "Об информации, информационных технологиях и о защите информации"</w:t>
      </w:r>
      <w:r>
        <w:rPr>
          <w:rStyle w:val="InternetLink"/>
          <w:u w:val="single"/>
          <w:color w:val="0000FF"/>
        </w:rPr>
        <w:fldChar w:fldCharType="end"/>
      </w:r>
      <w:r>
        <w:rPr/>
        <w:t xml:space="preserve"> (Собрание законодательства Российской Федерации, 2006, № 31, ст.3448; 2021, № 11, ст.1708), </w:t>
      </w:r>
      <w:hyperlink r:id="rId32">
        <w:r>
          <w:rPr>
            <w:rStyle w:val="InternetLink"/>
            <w:color w:val="0000FF"/>
            <w:u w:val="single"/>
          </w:rPr>
          <w:t>Федеральный закон от 27 июля 2006 г. № 152-ФЗ "О персональных данных"</w:t>
        </w:r>
      </w:hyperlink>
      <w:r>
        <w:rPr/>
        <w:t xml:space="preserve"> (Собрание законодательства Российской Федерации, 2006, № 31, ст.3451; 2021, № 1, ст.58), </w:t>
      </w:r>
      <w:hyperlink r:id="rId33">
        <w:r>
          <w:rPr>
            <w:rStyle w:val="InternetLink"/>
            <w:color w:val="0000FF"/>
            <w:u w:val="single"/>
          </w:rPr>
          <w:t>Федеральный закон от 29 декабря 2010 г. № 436-ФЗ "О защите детей от информации, причиняющей вред их здоровью и развитию"</w:t>
        </w:r>
      </w:hyperlink>
      <w:r>
        <w:rPr/>
        <w:t xml:space="preserve"> (Собрание законодательства Российской Федерации, 2011, № 1, ст.48; 2021, № 15, ст.2432).</w:t>
      </w:r>
      <w:bookmarkStart w:id="761" w:name="ZAP29II3J1"/>
      <w:bookmarkStart w:id="762" w:name="ZAP2F143KI"/>
      <w:bookmarkStart w:id="763" w:name="ZAP2F4M3KJ"/>
      <w:bookmarkStart w:id="764" w:name="bssPhr234"/>
      <w:bookmarkEnd w:id="761"/>
      <w:bookmarkEnd w:id="762"/>
      <w:bookmarkEnd w:id="763"/>
      <w:bookmarkEnd w:id="764"/>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bookmarkStart w:id="765" w:name="ZAP27P23HL"/>
      <w:bookmarkStart w:id="766" w:name="ZAP27SK3HM"/>
      <w:bookmarkStart w:id="767" w:name="bssPhr235"/>
      <w:bookmarkEnd w:id="765"/>
      <w:bookmarkEnd w:id="766"/>
      <w:bookmarkEnd w:id="767"/>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bidi w:val="0"/>
        <w:spacing w:before="0" w:after="280"/>
        <w:jc w:val="left"/>
        <w:rPr/>
      </w:pPr>
      <w:bookmarkStart w:id="768" w:name="ZAP1SK63CG"/>
      <w:bookmarkStart w:id="769" w:name="XA00M2M2MA"/>
      <w:bookmarkStart w:id="770" w:name="ZAP222O3E1"/>
      <w:bookmarkStart w:id="771" w:name="bssPhr236"/>
      <w:bookmarkEnd w:id="768"/>
      <w:bookmarkEnd w:id="769"/>
      <w:bookmarkEnd w:id="770"/>
      <w:bookmarkEnd w:id="771"/>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bidi w:val="0"/>
        <w:spacing w:before="0" w:after="280"/>
        <w:jc w:val="left"/>
        <w:rPr/>
      </w:pPr>
      <w:bookmarkStart w:id="772" w:name="ZAP1QL43BJ"/>
      <w:bookmarkStart w:id="773" w:name="XA00M382MD"/>
      <w:bookmarkStart w:id="774" w:name="ZAP203M3D4"/>
      <w:bookmarkStart w:id="775" w:name="bssPhr237"/>
      <w:bookmarkEnd w:id="772"/>
      <w:bookmarkEnd w:id="773"/>
      <w:bookmarkEnd w:id="774"/>
      <w:bookmarkEnd w:id="775"/>
      <w:r>
        <w:rPr/>
        <w:t>35. Требования к материально-техническому обеспечению реализации программы начального общего образования.</w:t>
      </w:r>
    </w:p>
    <w:p>
      <w:pPr>
        <w:pStyle w:val="Normal"/>
        <w:bidi w:val="0"/>
        <w:spacing w:before="0" w:after="280"/>
        <w:jc w:val="left"/>
        <w:rPr/>
      </w:pPr>
      <w:bookmarkStart w:id="776" w:name="ZAP1U0M3CS"/>
      <w:bookmarkStart w:id="777" w:name="XA00M3Q2MG"/>
      <w:bookmarkStart w:id="778" w:name="ZAP23F83ED"/>
      <w:bookmarkStart w:id="779" w:name="bssPhr238"/>
      <w:bookmarkEnd w:id="776"/>
      <w:bookmarkEnd w:id="777"/>
      <w:bookmarkEnd w:id="778"/>
      <w:bookmarkEnd w:id="779"/>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bidi w:val="0"/>
        <w:spacing w:before="0" w:after="280"/>
        <w:jc w:val="left"/>
        <w:rPr/>
      </w:pPr>
      <w:bookmarkStart w:id="780" w:name="ZAP1UPI3EF"/>
      <w:bookmarkStart w:id="781" w:name="XA00M4C2MJ"/>
      <w:bookmarkStart w:id="782" w:name="ZAP24843G0"/>
      <w:bookmarkStart w:id="783" w:name="bssPhr239"/>
      <w:bookmarkEnd w:id="780"/>
      <w:bookmarkEnd w:id="781"/>
      <w:bookmarkEnd w:id="782"/>
      <w:bookmarkEnd w:id="783"/>
      <w:r>
        <w:rPr/>
        <w:t>35.2. Материально-технические условия реализации программы начального общего образования должны обеспечивать:</w:t>
      </w:r>
    </w:p>
    <w:p>
      <w:pPr>
        <w:pStyle w:val="Normal"/>
        <w:bidi w:val="0"/>
        <w:spacing w:before="0" w:after="280"/>
        <w:jc w:val="left"/>
        <w:rPr/>
      </w:pPr>
      <w:bookmarkStart w:id="784" w:name="ZAP1VRU3DK"/>
      <w:bookmarkStart w:id="785" w:name="XA00M4U2MM"/>
      <w:bookmarkStart w:id="786" w:name="ZAP25AG3F5"/>
      <w:bookmarkStart w:id="787" w:name="bssPhr240"/>
      <w:bookmarkEnd w:id="784"/>
      <w:bookmarkEnd w:id="785"/>
      <w:bookmarkEnd w:id="786"/>
      <w:bookmarkEnd w:id="787"/>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bidi w:val="0"/>
        <w:spacing w:before="0" w:after="280"/>
        <w:jc w:val="left"/>
        <w:rPr/>
      </w:pPr>
      <w:bookmarkStart w:id="788" w:name="ZAP1RGS3CF"/>
      <w:bookmarkStart w:id="789" w:name="XA00M782N0"/>
      <w:bookmarkStart w:id="790" w:name="ZAP20VE3E0"/>
      <w:bookmarkStart w:id="791" w:name="bssPhr241"/>
      <w:bookmarkEnd w:id="788"/>
      <w:bookmarkEnd w:id="789"/>
      <w:bookmarkEnd w:id="790"/>
      <w:bookmarkEnd w:id="791"/>
      <w:r>
        <w:rPr/>
        <w:t>2) соблюдение:</w:t>
      </w:r>
      <w:r>
        <w:fldChar w:fldCharType="begin"/>
      </w:r>
      <w:r>
        <w:rPr>
          <w:rStyle w:val="InternetLink"/>
          <w:u w:val="single"/>
          <w:color w:val="0000FF"/>
        </w:rPr>
        <w:instrText xml:space="preserve"> HYPERLINK "../../npd-doc%3Fnpmid=99&amp;npid=573500115&amp;anchor=XA00LVA2M9" \l "XA00LVA2M9"</w:instrText>
      </w:r>
      <w:r>
        <w:rPr>
          <w:rStyle w:val="InternetLink"/>
          <w:u w:val="single"/>
          <w:color w:val="0000FF"/>
        </w:rPr>
        <w:fldChar w:fldCharType="separate"/>
      </w:r>
      <w:bookmarkStart w:id="792" w:name="ZAP232O3DS"/>
      <w:bookmarkStart w:id="793" w:name="ZAP28HA3FD"/>
      <w:bookmarkStart w:id="794" w:name="bssPhr242"/>
      <w:bookmarkEnd w:id="792"/>
      <w:bookmarkEnd w:id="793"/>
      <w:bookmarkEnd w:id="794"/>
      <w:r>
        <w:rPr>
          <w:rStyle w:val="InternetLink"/>
          <w:color w:val="0000FF"/>
          <w:u w:val="single"/>
        </w:rPr>
        <w:t>Гигиенических нормативов</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66085656&amp;anchor=XA00LVS2MC" \l "XA00LVS2MC"</w:instrText>
      </w:r>
      <w:r>
        <w:rPr>
          <w:rStyle w:val="InternetLink"/>
          <w:u w:val="single"/>
          <w:color w:val="0000FF"/>
        </w:rPr>
        <w:fldChar w:fldCharType="separate"/>
      </w:r>
      <w:r>
        <w:rPr>
          <w:rStyle w:val="InternetLink"/>
          <w:color w:val="0000FF"/>
          <w:u w:val="single"/>
        </w:rPr>
        <w:t>Санитарно-эпидемиологических требований</w:t>
      </w:r>
      <w:r>
        <w:rPr>
          <w:rStyle w:val="InternetLink"/>
          <w:u w:val="single"/>
          <w:color w:val="0000FF"/>
        </w:rPr>
        <w:fldChar w:fldCharType="end"/>
      </w:r>
      <w:r>
        <w:rPr/>
        <w:t>;</w:t>
      </w:r>
      <w:bookmarkStart w:id="795" w:name="ZAP2G483O7"/>
      <w:bookmarkStart w:id="796" w:name="ZAP2LIQ3PO"/>
      <w:bookmarkStart w:id="797" w:name="bssPhr243"/>
      <w:bookmarkEnd w:id="795"/>
      <w:bookmarkEnd w:id="796"/>
      <w:bookmarkEnd w:id="797"/>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bookmarkStart w:id="798" w:name="ZAP2CTO3HH"/>
      <w:bookmarkStart w:id="799" w:name="ZAP2ICA3J2"/>
      <w:bookmarkStart w:id="800" w:name="bssPhr244"/>
      <w:bookmarkEnd w:id="798"/>
      <w:bookmarkEnd w:id="799"/>
      <w:bookmarkEnd w:id="800"/>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bookmarkStart w:id="801" w:name="ZAP223U3CC"/>
      <w:bookmarkStart w:id="802" w:name="ZAP27IG3DT"/>
      <w:bookmarkStart w:id="803" w:name="bssPhr245"/>
      <w:bookmarkEnd w:id="801"/>
      <w:bookmarkEnd w:id="802"/>
      <w:bookmarkEnd w:id="803"/>
      <w:r>
        <w:rPr/>
        <w:t>требований пожарной безопасност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xml:space="preserve"> и электробезопасности;</w:t>
      </w:r>
    </w:p>
    <w:p>
      <w:pPr>
        <w:pStyle w:val="Normal"/>
        <w:bidi w:val="0"/>
        <w:spacing w:before="0" w:after="280"/>
        <w:jc w:val="left"/>
        <w:rPr/>
      </w:pPr>
      <w:r>
        <w:rPr/>
        <w:drawing>
          <wp:inline distT="0" distB="0" distL="0" distR="0">
            <wp:extent cx="1428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3" t="-157" r="-253" b="-157"/>
                    <a:stretch>
                      <a:fillRect/>
                    </a:stretch>
                  </pic:blipFill>
                  <pic:spPr bwMode="auto">
                    <a:xfrm>
                      <a:off x="0" y="0"/>
                      <a:ext cx="142875" cy="228600"/>
                    </a:xfrm>
                    <a:prstGeom prst="rect">
                      <a:avLst/>
                    </a:prstGeom>
                  </pic:spPr>
                </pic:pic>
              </a:graphicData>
            </a:graphic>
          </wp:inline>
        </w:drawing>
      </w:r>
      <w:hyperlink r:id="rId36">
        <w:bookmarkStart w:id="804" w:name="ZAP24MS3ET"/>
        <w:bookmarkStart w:id="805" w:name="ZAP2A5E3GE"/>
        <w:bookmarkStart w:id="806" w:name="bssPhr246"/>
        <w:bookmarkEnd w:id="804"/>
        <w:bookmarkEnd w:id="805"/>
        <w:bookmarkEnd w:id="806"/>
        <w:r>
          <w:rPr>
            <w:rStyle w:val="InternetLink"/>
            <w:color w:val="0000FF"/>
            <w:u w:val="single"/>
          </w:rPr>
          <w:t>Федеральный закон от 21 декабря 1994 г. № 69-ФЗ "О пожарной безопасности"</w:t>
        </w:r>
      </w:hyperlink>
      <w:r>
        <w:rPr/>
        <w:t xml:space="preserve"> (Собрание законодательства Российской Федерации, 1994, № 35, ст.3649, "Российская газета", 2021, № 132).</w:t>
      </w:r>
      <w:bookmarkStart w:id="807" w:name="ZAP1RAC3AG"/>
      <w:bookmarkStart w:id="808" w:name="ZAP20OU3C1"/>
      <w:bookmarkStart w:id="809" w:name="ZAP20SG3C2"/>
      <w:bookmarkStart w:id="810" w:name="bssPhr247"/>
      <w:bookmarkEnd w:id="807"/>
      <w:bookmarkEnd w:id="808"/>
      <w:bookmarkEnd w:id="809"/>
      <w:bookmarkEnd w:id="810"/>
      <w:r>
        <w:rPr/>
        <w:t>требований охраны труда</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3" t="-157" r="-253" b="-157"/>
                    <a:stretch>
                      <a:fillRect/>
                    </a:stretch>
                  </pic:blipFill>
                  <pic:spPr bwMode="auto">
                    <a:xfrm>
                      <a:off x="0" y="0"/>
                      <a:ext cx="142875" cy="228600"/>
                    </a:xfrm>
                    <a:prstGeom prst="rect">
                      <a:avLst/>
                    </a:prstGeom>
                  </pic:spPr>
                </pic:pic>
              </a:graphicData>
            </a:graphic>
          </wp:inline>
        </w:drawing>
      </w:r>
      <w:bookmarkStart w:id="811" w:name="ZAP1T5A3EA"/>
      <w:bookmarkStart w:id="812" w:name="ZAP22JS3FR"/>
      <w:bookmarkStart w:id="813" w:name="bssPhr248"/>
      <w:bookmarkEnd w:id="811"/>
      <w:bookmarkEnd w:id="812"/>
      <w:bookmarkEnd w:id="813"/>
      <w:r>
        <w:rPr/>
        <w:t xml:space="preserve"> </w:t>
      </w:r>
      <w:r>
        <w:rPr/>
        <w:t xml:space="preserve">Часть 10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и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06, № 27, ст.2878; 2009, № 30, ст.3732).</w:t>
      </w:r>
      <w:bookmarkStart w:id="814" w:name="ZAP1N2S3AF"/>
      <w:bookmarkStart w:id="815" w:name="ZAP1SHE3C0"/>
      <w:bookmarkStart w:id="816" w:name="ZAP1SL03C1"/>
      <w:bookmarkStart w:id="817" w:name="bssPhr249"/>
      <w:bookmarkEnd w:id="814"/>
      <w:bookmarkEnd w:id="815"/>
      <w:bookmarkEnd w:id="816"/>
      <w:bookmarkEnd w:id="817"/>
      <w:r>
        <w:rPr/>
        <w:t>сроков и объемов текущего и капитального ремонта зданий и сооружений, благоустройства территории.</w:t>
      </w:r>
    </w:p>
    <w:p>
      <w:pPr>
        <w:pStyle w:val="Normal"/>
        <w:bidi w:val="0"/>
        <w:spacing w:before="0" w:after="280"/>
        <w:jc w:val="left"/>
        <w:rPr/>
      </w:pPr>
      <w:bookmarkStart w:id="818" w:name="ZAP282U3IJ"/>
      <w:bookmarkStart w:id="819" w:name="XA00M7Q2N3"/>
      <w:bookmarkStart w:id="820" w:name="ZAP2DHG3K4"/>
      <w:bookmarkStart w:id="821" w:name="bssPhr250"/>
      <w:bookmarkEnd w:id="818"/>
      <w:bookmarkEnd w:id="819"/>
      <w:bookmarkEnd w:id="820"/>
      <w:bookmarkEnd w:id="821"/>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362MD" \l "XA00M362MD"</w:instrText>
      </w:r>
      <w:r>
        <w:rPr>
          <w:rStyle w:val="InternetLink"/>
          <w:u w:val="single"/>
          <w:color w:val="0000FF"/>
        </w:rPr>
        <w:fldChar w:fldCharType="separate"/>
      </w:r>
      <w:bookmarkStart w:id="822" w:name="ZAP1R0K3AC"/>
      <w:bookmarkStart w:id="823" w:name="ZAP20F63BT"/>
      <w:bookmarkStart w:id="824" w:name="bssPhr251"/>
      <w:bookmarkEnd w:id="822"/>
      <w:bookmarkEnd w:id="823"/>
      <w:bookmarkEnd w:id="824"/>
      <w:r>
        <w:rPr>
          <w:rStyle w:val="InternetLink"/>
          <w:color w:val="0000FF"/>
          <w:u w:val="single"/>
        </w:rPr>
        <w:t>Часть 11 статьи 83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bookmarkStart w:id="825" w:name="ZAP282S3FJ"/>
      <w:bookmarkStart w:id="826" w:name="ZAP2DHE3H4"/>
      <w:bookmarkStart w:id="827" w:name="ZAP2DL03H5"/>
      <w:bookmarkStart w:id="828" w:name="bssPhr252"/>
      <w:bookmarkEnd w:id="825"/>
      <w:bookmarkEnd w:id="826"/>
      <w:bookmarkEnd w:id="827"/>
      <w:bookmarkEnd w:id="828"/>
      <w:r>
        <w:rPr/>
        <w:t>Материально-техническое обеспечение образовательной деятельности по выбранным видам искусства должно включать:</w:t>
      </w:r>
      <w:bookmarkStart w:id="829" w:name="ZAP25VG3F4"/>
      <w:bookmarkStart w:id="830" w:name="ZAP2BE23GL"/>
      <w:bookmarkStart w:id="831" w:name="bssPhr253"/>
      <w:bookmarkEnd w:id="829"/>
      <w:bookmarkEnd w:id="830"/>
      <w:bookmarkEnd w:id="831"/>
      <w:r>
        <w:rPr/>
        <w:t>концертный зал;</w:t>
      </w:r>
      <w:bookmarkStart w:id="832" w:name="ZAP262U3D6"/>
      <w:bookmarkStart w:id="833" w:name="ZAP2BHG3EN"/>
      <w:bookmarkStart w:id="834" w:name="bssPhr254"/>
      <w:bookmarkEnd w:id="832"/>
      <w:bookmarkEnd w:id="833"/>
      <w:bookmarkEnd w:id="834"/>
      <w:r>
        <w:rPr/>
        <w:t>помещения для репетиций;</w:t>
      </w:r>
      <w:bookmarkStart w:id="835" w:name="ZAP25F23GV"/>
      <w:bookmarkStart w:id="836" w:name="ZAP2ATK3IG"/>
      <w:bookmarkStart w:id="837" w:name="bssPhr255"/>
      <w:bookmarkEnd w:id="835"/>
      <w:bookmarkEnd w:id="836"/>
      <w:bookmarkEnd w:id="837"/>
      <w:r>
        <w:rPr/>
        <w:t>помещения для содержания, обслуживания и ремонта музыкальных инструментов;</w:t>
      </w:r>
      <w:bookmarkStart w:id="838" w:name="ZAP1NOM36E"/>
      <w:bookmarkStart w:id="839" w:name="ZAP1T7837V"/>
      <w:bookmarkStart w:id="840" w:name="bssPhr256"/>
      <w:bookmarkEnd w:id="838"/>
      <w:bookmarkEnd w:id="839"/>
      <w:bookmarkEnd w:id="840"/>
      <w:r>
        <w:rPr/>
        <w:t>аудитории для индивидуальных и групповых занятий (от 2 до 20 человек);</w:t>
      </w:r>
      <w:bookmarkStart w:id="841" w:name="ZAP28QE3HO"/>
      <w:bookmarkStart w:id="842" w:name="ZAP2E903J9"/>
      <w:bookmarkStart w:id="843" w:name="bssPhr257"/>
      <w:bookmarkEnd w:id="841"/>
      <w:bookmarkEnd w:id="842"/>
      <w:bookmarkEnd w:id="843"/>
      <w:r>
        <w:rPr/>
        <w:t>хоровые классы;</w:t>
      </w:r>
      <w:bookmarkStart w:id="844" w:name="ZAP23TA3EG"/>
      <w:bookmarkStart w:id="845" w:name="ZAP29BS3G1"/>
      <w:bookmarkStart w:id="846" w:name="bssPhr258"/>
      <w:bookmarkEnd w:id="844"/>
      <w:bookmarkEnd w:id="845"/>
      <w:bookmarkEnd w:id="846"/>
      <w:r>
        <w:rPr/>
        <w:t>классы, оборудованные балетными станками (палками) длиной не менее 25 погонных метров вдоль трех стен, зеркала размером 7 м x 2 м на одной стене;</w:t>
      </w:r>
      <w:bookmarkStart w:id="847" w:name="ZAP22KK3A5"/>
      <w:bookmarkStart w:id="848" w:name="ZAP28363BM"/>
      <w:bookmarkStart w:id="849" w:name="bssPhr259"/>
      <w:bookmarkEnd w:id="847"/>
      <w:bookmarkEnd w:id="848"/>
      <w:bookmarkEnd w:id="849"/>
      <w:r>
        <w:rPr/>
        <w:t>специальные аудитории, оборудованные персональными компьютерами, MIDI-клавиатурами и программным обеспечением;</w:t>
      </w:r>
      <w:bookmarkStart w:id="850" w:name="ZAP1N5A3BT"/>
      <w:bookmarkStart w:id="851" w:name="ZAP1SJS3DE"/>
      <w:bookmarkStart w:id="852" w:name="bssPhr260"/>
      <w:bookmarkEnd w:id="850"/>
      <w:bookmarkEnd w:id="851"/>
      <w:bookmarkEnd w:id="852"/>
      <w:r>
        <w:rPr/>
        <w:t>аудио- и видеофонды звукозаписывающей и звукопроизводящей аппаратуры;</w:t>
      </w:r>
      <w:bookmarkStart w:id="853" w:name="ZAP2HPQ3IU"/>
      <w:bookmarkStart w:id="854" w:name="ZAP2N8C3KF"/>
      <w:bookmarkStart w:id="855" w:name="bssPhr261"/>
      <w:bookmarkEnd w:id="853"/>
      <w:bookmarkEnd w:id="854"/>
      <w:bookmarkEnd w:id="855"/>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bidi w:val="0"/>
        <w:spacing w:before="0" w:after="280"/>
        <w:jc w:val="left"/>
        <w:rPr/>
      </w:pPr>
      <w:bookmarkStart w:id="856" w:name="ZAP29PA3HC"/>
      <w:bookmarkStart w:id="857" w:name="XA00MBG2NC"/>
      <w:bookmarkStart w:id="858" w:name="ZAP2F7S3IT"/>
      <w:bookmarkStart w:id="859" w:name="bssPhr262"/>
      <w:bookmarkEnd w:id="856"/>
      <w:bookmarkEnd w:id="857"/>
      <w:bookmarkEnd w:id="858"/>
      <w:bookmarkEnd w:id="859"/>
      <w:r>
        <w:rPr/>
        <w:t>36. Учебно-методические условия реализации программы начального общего образования.</w:t>
      </w:r>
    </w:p>
    <w:p>
      <w:pPr>
        <w:pStyle w:val="Normal"/>
        <w:bidi w:val="0"/>
        <w:spacing w:before="0" w:after="280"/>
        <w:jc w:val="left"/>
        <w:rPr/>
      </w:pPr>
      <w:bookmarkStart w:id="860" w:name="ZAP1TN43D4"/>
      <w:bookmarkStart w:id="861" w:name="XA00M2K2M9"/>
      <w:bookmarkStart w:id="862" w:name="ZAP235M3EL"/>
      <w:bookmarkStart w:id="863" w:name="bssPhr263"/>
      <w:bookmarkEnd w:id="860"/>
      <w:bookmarkEnd w:id="861"/>
      <w:bookmarkEnd w:id="862"/>
      <w:bookmarkEnd w:id="863"/>
      <w:r>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bidi w:val="0"/>
        <w:spacing w:before="0" w:after="280"/>
        <w:jc w:val="left"/>
        <w:rPr/>
      </w:pPr>
      <w:r>
        <w:rPr/>
        <w:drawing>
          <wp:inline distT="0" distB="0" distL="0" distR="0">
            <wp:extent cx="1428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802MG" \l "XA00M802MG"</w:instrText>
      </w:r>
      <w:r>
        <w:rPr>
          <w:rStyle w:val="InternetLink"/>
          <w:u w:val="single"/>
          <w:color w:val="0000FF"/>
        </w:rPr>
        <w:fldChar w:fldCharType="separate"/>
      </w:r>
      <w:bookmarkStart w:id="864" w:name="ZAP1J5I377"/>
      <w:bookmarkStart w:id="865" w:name="ZAP1OK438O"/>
      <w:bookmarkStart w:id="866" w:name="bssPhr264"/>
      <w:bookmarkEnd w:id="864"/>
      <w:bookmarkEnd w:id="865"/>
      <w:bookmarkEnd w:id="866"/>
      <w:r>
        <w:rPr>
          <w:rStyle w:val="InternetLink"/>
          <w:color w:val="0000FF"/>
          <w:u w:val="single"/>
        </w:rPr>
        <w:t>Часть 4 статьи 18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 2019, № 49, ст.6962).</w:t>
      </w:r>
      <w:bookmarkStart w:id="867" w:name="ZAP2COM3KK"/>
      <w:bookmarkStart w:id="868" w:name="ZAP2I783M5"/>
      <w:bookmarkStart w:id="869" w:name="ZAP2IAQ3M6"/>
      <w:bookmarkStart w:id="870" w:name="bssPhr265"/>
      <w:bookmarkEnd w:id="867"/>
      <w:bookmarkEnd w:id="868"/>
      <w:bookmarkEnd w:id="869"/>
      <w:bookmarkEnd w:id="870"/>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bookmarkStart w:id="871" w:name="ZAP244A3AH"/>
      <w:bookmarkStart w:id="872" w:name="ZAP29IS3C2"/>
      <w:bookmarkStart w:id="873" w:name="bssPhr266"/>
      <w:bookmarkEnd w:id="871"/>
      <w:bookmarkEnd w:id="872"/>
      <w:bookmarkEnd w:id="873"/>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bidi w:val="0"/>
        <w:spacing w:before="0" w:after="280"/>
        <w:jc w:val="left"/>
        <w:rPr/>
      </w:pPr>
      <w:bookmarkStart w:id="874" w:name="ZAP1VQE3FI"/>
      <w:bookmarkStart w:id="875" w:name="XA00M362MC"/>
      <w:bookmarkStart w:id="876" w:name="ZAP25903H3"/>
      <w:bookmarkStart w:id="877" w:name="bssPhr267"/>
      <w:bookmarkEnd w:id="874"/>
      <w:bookmarkEnd w:id="875"/>
      <w:bookmarkEnd w:id="876"/>
      <w:bookmarkEnd w:id="877"/>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bidi w:val="0"/>
        <w:spacing w:before="0" w:after="280"/>
        <w:jc w:val="left"/>
        <w:rPr/>
      </w:pPr>
      <w:bookmarkStart w:id="878" w:name="ZAP24LA3FI"/>
      <w:bookmarkStart w:id="879" w:name="XA00M3O2MF"/>
      <w:bookmarkStart w:id="880" w:name="ZAP2A3S3H3"/>
      <w:bookmarkStart w:id="881" w:name="bssPhr268"/>
      <w:bookmarkEnd w:id="878"/>
      <w:bookmarkEnd w:id="879"/>
      <w:bookmarkEnd w:id="880"/>
      <w:bookmarkEnd w:id="881"/>
      <w:r>
        <w:rPr/>
        <w:t>37. Психолого-педагогические условия реализации программы начального общего образования должны обеспечивать:</w:t>
      </w:r>
    </w:p>
    <w:p>
      <w:pPr>
        <w:pStyle w:val="Normal"/>
        <w:bidi w:val="0"/>
        <w:spacing w:before="0" w:after="280"/>
        <w:jc w:val="left"/>
        <w:rPr/>
      </w:pPr>
      <w:bookmarkStart w:id="882" w:name="ZAP1RN83CB"/>
      <w:bookmarkStart w:id="883" w:name="XA00M4A2MI"/>
      <w:bookmarkStart w:id="884" w:name="ZAP215Q3DS"/>
      <w:bookmarkStart w:id="885" w:name="bssPhr269"/>
      <w:bookmarkEnd w:id="882"/>
      <w:bookmarkEnd w:id="883"/>
      <w:bookmarkEnd w:id="884"/>
      <w:bookmarkEnd w:id="885"/>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bidi w:val="0"/>
        <w:spacing w:before="0" w:after="280"/>
        <w:jc w:val="left"/>
        <w:rPr/>
      </w:pPr>
      <w:bookmarkStart w:id="886" w:name="ZAP1ULG3AK"/>
      <w:bookmarkStart w:id="887" w:name="XA00M4S2ML"/>
      <w:bookmarkStart w:id="888" w:name="ZAP24423C5"/>
      <w:bookmarkStart w:id="889" w:name="bssPhr270"/>
      <w:bookmarkEnd w:id="886"/>
      <w:bookmarkEnd w:id="887"/>
      <w:bookmarkEnd w:id="888"/>
      <w:bookmarkEnd w:id="889"/>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bidi w:val="0"/>
        <w:spacing w:before="0" w:after="280"/>
        <w:jc w:val="left"/>
        <w:rPr/>
      </w:pPr>
      <w:bookmarkStart w:id="890" w:name="ZAP1MUE3AH"/>
      <w:bookmarkStart w:id="891" w:name="XA00M762MV"/>
      <w:bookmarkStart w:id="892" w:name="ZAP1SD03C2"/>
      <w:bookmarkStart w:id="893" w:name="bssPhr271"/>
      <w:bookmarkEnd w:id="890"/>
      <w:bookmarkEnd w:id="891"/>
      <w:bookmarkEnd w:id="892"/>
      <w:bookmarkEnd w:id="893"/>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bidi w:val="0"/>
        <w:spacing w:before="0" w:after="280"/>
        <w:jc w:val="left"/>
        <w:rPr/>
      </w:pPr>
      <w:bookmarkStart w:id="894" w:name="ZAP1P4Q3D2"/>
      <w:bookmarkStart w:id="895" w:name="XA00M7O2N2"/>
      <w:bookmarkStart w:id="896" w:name="ZAP1UJC3EJ"/>
      <w:bookmarkStart w:id="897" w:name="bssPhr272"/>
      <w:bookmarkEnd w:id="894"/>
      <w:bookmarkEnd w:id="895"/>
      <w:bookmarkEnd w:id="896"/>
      <w:bookmarkEnd w:id="897"/>
      <w:r>
        <w:rPr/>
        <w:t>4) профилактику формирования у обучающихся девиантных форм поведения, агрессии и повышенной тревожности;</w:t>
      </w:r>
    </w:p>
    <w:p>
      <w:pPr>
        <w:pStyle w:val="Normal"/>
        <w:bidi w:val="0"/>
        <w:spacing w:before="0" w:after="280"/>
        <w:jc w:val="left"/>
        <w:rPr/>
      </w:pPr>
      <w:bookmarkStart w:id="898" w:name="ZAP1PI23CB"/>
      <w:bookmarkStart w:id="899" w:name="XA00M8A2N5"/>
      <w:bookmarkStart w:id="900" w:name="ZAP1V0K3DS"/>
      <w:bookmarkStart w:id="901" w:name="bssPhr273"/>
      <w:bookmarkEnd w:id="898"/>
      <w:bookmarkEnd w:id="899"/>
      <w:bookmarkEnd w:id="900"/>
      <w:bookmarkEnd w:id="901"/>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bookmarkStart w:id="902" w:name="ZAP1R7I38D"/>
      <w:bookmarkStart w:id="903" w:name="ZAP20M439U"/>
      <w:bookmarkStart w:id="904" w:name="bssPhr274"/>
      <w:bookmarkEnd w:id="902"/>
      <w:bookmarkEnd w:id="903"/>
      <w:bookmarkEnd w:id="904"/>
      <w:r>
        <w:rPr/>
        <w:t>формирование и развитие психолого-педагогической компетентности;</w:t>
      </w:r>
      <w:bookmarkStart w:id="905" w:name="ZAP1RLI3B0"/>
      <w:bookmarkStart w:id="906" w:name="ZAP21443CH"/>
      <w:bookmarkStart w:id="907" w:name="bssPhr275"/>
      <w:bookmarkEnd w:id="905"/>
      <w:bookmarkEnd w:id="906"/>
      <w:bookmarkEnd w:id="907"/>
      <w:r>
        <w:rPr/>
        <w:t>сохранение и укрепление психологического благополучия и психического здоровья обучающихся;</w:t>
      </w:r>
      <w:bookmarkStart w:id="908" w:name="ZAP200M3FN"/>
      <w:bookmarkStart w:id="909" w:name="ZAP25F83H8"/>
      <w:bookmarkStart w:id="910" w:name="bssPhr276"/>
      <w:bookmarkEnd w:id="908"/>
      <w:bookmarkEnd w:id="909"/>
      <w:bookmarkEnd w:id="910"/>
      <w:r>
        <w:rPr/>
        <w:t>поддержка и сопровождение детско-родительских отношений;</w:t>
      </w:r>
      <w:bookmarkStart w:id="911" w:name="ZAP27BO3ER"/>
      <w:bookmarkStart w:id="912" w:name="ZAP2CQA3GC"/>
      <w:bookmarkStart w:id="913" w:name="bssPhr277"/>
      <w:bookmarkEnd w:id="911"/>
      <w:bookmarkEnd w:id="912"/>
      <w:bookmarkEnd w:id="913"/>
      <w:r>
        <w:rPr/>
        <w:t>формирование ценности здоровья и безопасного образа жизни;</w:t>
      </w:r>
      <w:bookmarkStart w:id="914" w:name="ZAP1P2Q36M"/>
      <w:bookmarkStart w:id="915" w:name="ZAP1UHC387"/>
      <w:bookmarkStart w:id="916" w:name="bssPhr278"/>
      <w:bookmarkEnd w:id="914"/>
      <w:bookmarkEnd w:id="915"/>
      <w:bookmarkEnd w:id="916"/>
      <w:r>
        <w:rPr/>
        <w:t>дифференциация и индивидуализация обучения и воспитания с учетом особенностей когнитивного и эмоционального развития обучающихся;</w:t>
      </w:r>
      <w:bookmarkStart w:id="917" w:name="ZAP20NG39T"/>
      <w:bookmarkStart w:id="918" w:name="ZAP26623BE"/>
      <w:bookmarkStart w:id="919" w:name="bssPhr279"/>
      <w:bookmarkEnd w:id="917"/>
      <w:bookmarkEnd w:id="918"/>
      <w:bookmarkEnd w:id="919"/>
      <w:r>
        <w:rPr/>
        <w:t>мониторинг возможностей и способностей обучающихся, выявление, поддержка и сопровождение одаренных детей;</w:t>
      </w:r>
      <w:bookmarkStart w:id="920" w:name="ZAP27PG3FQ"/>
      <w:bookmarkStart w:id="921" w:name="ZAP2D823HB"/>
      <w:bookmarkStart w:id="922" w:name="bssPhr280"/>
      <w:bookmarkEnd w:id="920"/>
      <w:bookmarkEnd w:id="921"/>
      <w:bookmarkEnd w:id="922"/>
      <w:r>
        <w:rPr/>
        <w:t>создание условий для последующего профессионального самоопределения;</w:t>
      </w:r>
      <w:bookmarkStart w:id="923" w:name="ZAP27AE3E3"/>
      <w:bookmarkStart w:id="924" w:name="ZAP2CP03FK"/>
      <w:bookmarkStart w:id="925" w:name="bssPhr281"/>
      <w:bookmarkEnd w:id="923"/>
      <w:bookmarkEnd w:id="924"/>
      <w:bookmarkEnd w:id="925"/>
      <w:r>
        <w:rPr/>
        <w:t>сопровождение проектирования обучающимися планов продолжения образования и будущего профессионального самоопределения;</w:t>
      </w:r>
      <w:bookmarkStart w:id="926" w:name="ZAP29S03G2"/>
      <w:bookmarkStart w:id="927" w:name="ZAP2FAI3HJ"/>
      <w:bookmarkStart w:id="928" w:name="bssPhr282"/>
      <w:bookmarkEnd w:id="926"/>
      <w:bookmarkEnd w:id="927"/>
      <w:bookmarkEnd w:id="928"/>
      <w:r>
        <w:rPr/>
        <w:t>обеспечение осознанного и ответственного выбора дальнейшей профессиональной сферы деятельности;</w:t>
      </w:r>
      <w:bookmarkStart w:id="929" w:name="ZAP2FB43FN"/>
      <w:bookmarkStart w:id="930" w:name="ZAP2KPM3H8"/>
      <w:bookmarkStart w:id="931" w:name="bssPhr283"/>
      <w:bookmarkEnd w:id="929"/>
      <w:bookmarkEnd w:id="930"/>
      <w:bookmarkEnd w:id="931"/>
      <w:r>
        <w:rPr/>
        <w:t>формирование коммуникативных навыков в разновозрастной среде и среде сверстников;</w:t>
      </w:r>
      <w:bookmarkStart w:id="932" w:name="ZAP29343IT"/>
      <w:bookmarkStart w:id="933" w:name="ZAP2EHM3KE"/>
      <w:bookmarkStart w:id="934" w:name="bssPhr284"/>
      <w:bookmarkEnd w:id="932"/>
      <w:bookmarkEnd w:id="933"/>
      <w:bookmarkEnd w:id="934"/>
      <w:r>
        <w:rPr/>
        <w:t>поддержка детских объединений, ученического самоуправления;</w:t>
      </w:r>
      <w:bookmarkStart w:id="935" w:name="ZAP2J5O3JT"/>
      <w:bookmarkStart w:id="936" w:name="ZAP2OKA3LE"/>
      <w:bookmarkStart w:id="937" w:name="bssPhr285"/>
      <w:bookmarkEnd w:id="935"/>
      <w:bookmarkEnd w:id="936"/>
      <w:bookmarkEnd w:id="937"/>
      <w:r>
        <w:rPr/>
        <w:t>формирование психологической культуры поведения в информационной среде;</w:t>
      </w:r>
      <w:bookmarkStart w:id="938" w:name="ZAP2AMC3GL"/>
      <w:bookmarkStart w:id="939" w:name="ZAP2G4U3I6"/>
      <w:bookmarkStart w:id="940" w:name="bssPhr286"/>
      <w:bookmarkEnd w:id="938"/>
      <w:bookmarkEnd w:id="939"/>
      <w:bookmarkEnd w:id="940"/>
      <w:r>
        <w:rPr/>
        <w:t>развитие психологической культуры в области использования ИКТ;</w:t>
      </w:r>
    </w:p>
    <w:p>
      <w:pPr>
        <w:pStyle w:val="Normal"/>
        <w:bidi w:val="0"/>
        <w:spacing w:before="0" w:after="280"/>
        <w:jc w:val="left"/>
        <w:rPr/>
      </w:pPr>
      <w:bookmarkStart w:id="941" w:name="ZAP1RLS3E1"/>
      <w:bookmarkStart w:id="942" w:name="XA00M8S2N8"/>
      <w:bookmarkStart w:id="943" w:name="ZAP214E3FI"/>
      <w:bookmarkStart w:id="944" w:name="bssPhr287"/>
      <w:bookmarkEnd w:id="941"/>
      <w:bookmarkEnd w:id="942"/>
      <w:bookmarkEnd w:id="943"/>
      <w:bookmarkEnd w:id="944"/>
      <w:r>
        <w:rPr/>
        <w:t>6) индивидуальное психолого-педагогическое сопровождение всех участников образовательных отношений, в том числе:</w:t>
      </w:r>
      <w:bookmarkStart w:id="945" w:name="ZAP2BUI3IO"/>
      <w:bookmarkStart w:id="946" w:name="ZAP2HD43K9"/>
      <w:bookmarkStart w:id="947" w:name="bssPhr288"/>
      <w:bookmarkEnd w:id="945"/>
      <w:bookmarkEnd w:id="946"/>
      <w:bookmarkEnd w:id="947"/>
      <w:r>
        <w:rPr/>
        <w:t>обучающихся, испытывающих трудности в освоении программы начального общего образования, развитии и социальной адаптации;</w:t>
      </w:r>
      <w:bookmarkStart w:id="948" w:name="ZAP22RC3F7"/>
      <w:bookmarkStart w:id="949" w:name="ZAP289U3GO"/>
      <w:bookmarkStart w:id="950" w:name="bssPhr289"/>
      <w:bookmarkEnd w:id="948"/>
      <w:bookmarkEnd w:id="949"/>
      <w:bookmarkEnd w:id="950"/>
      <w:r>
        <w:rPr/>
        <w:t>обучающихся, проявляющих индивидуальные способности, и одаренных;</w:t>
      </w:r>
      <w:bookmarkStart w:id="951" w:name="ZAP2A0G3J8"/>
      <w:bookmarkStart w:id="952" w:name="ZAP2FF23KP"/>
      <w:bookmarkStart w:id="953" w:name="bssPhr290"/>
      <w:bookmarkEnd w:id="951"/>
      <w:bookmarkEnd w:id="952"/>
      <w:bookmarkEnd w:id="953"/>
      <w:r>
        <w:rPr/>
        <w:t>педагогических, учебно-вспомогательных и иных работников Организации, обеспечивающих реализацию программы начального общего образования;</w:t>
      </w:r>
      <w:bookmarkStart w:id="954" w:name="ZAP21UI3DV"/>
      <w:bookmarkStart w:id="955" w:name="ZAP27D43FG"/>
      <w:bookmarkStart w:id="956" w:name="bssPhr291"/>
      <w:bookmarkEnd w:id="954"/>
      <w:bookmarkEnd w:id="955"/>
      <w:bookmarkEnd w:id="956"/>
      <w:r>
        <w:rPr/>
        <w:t>родителей (законных представителей) несовершеннолетних обучающихся;</w:t>
      </w:r>
    </w:p>
    <w:p>
      <w:pPr>
        <w:pStyle w:val="Normal"/>
        <w:bidi w:val="0"/>
        <w:spacing w:before="0" w:after="280"/>
        <w:jc w:val="left"/>
        <w:rPr/>
      </w:pPr>
      <w:bookmarkStart w:id="957" w:name="ZAP24L03HH"/>
      <w:bookmarkStart w:id="958" w:name="XA00M342MB"/>
      <w:bookmarkStart w:id="959" w:name="ZAP2A3I3J2"/>
      <w:bookmarkStart w:id="960" w:name="bssPhr292"/>
      <w:bookmarkEnd w:id="957"/>
      <w:bookmarkEnd w:id="958"/>
      <w:bookmarkEnd w:id="959"/>
      <w:bookmarkEnd w:id="960"/>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bidi w:val="0"/>
        <w:spacing w:before="0" w:after="280"/>
        <w:jc w:val="left"/>
        <w:rPr/>
      </w:pPr>
      <w:bookmarkStart w:id="961" w:name="ZAP254C3HM"/>
      <w:bookmarkStart w:id="962" w:name="XA00M3M2ME"/>
      <w:bookmarkStart w:id="963" w:name="ZAP2AIU3J7"/>
      <w:bookmarkStart w:id="964" w:name="bssPhr293"/>
      <w:bookmarkEnd w:id="961"/>
      <w:bookmarkEnd w:id="962"/>
      <w:bookmarkEnd w:id="963"/>
      <w:bookmarkEnd w:id="964"/>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bidi w:val="0"/>
        <w:spacing w:before="0" w:after="280"/>
        <w:jc w:val="left"/>
        <w:rPr/>
      </w:pPr>
      <w:bookmarkStart w:id="965" w:name="ZAP1MVA38P"/>
      <w:bookmarkStart w:id="966" w:name="XA00M482MH"/>
      <w:bookmarkStart w:id="967" w:name="ZAP1SDS3AA"/>
      <w:bookmarkStart w:id="968" w:name="bssPhr294"/>
      <w:bookmarkEnd w:id="965"/>
      <w:bookmarkEnd w:id="966"/>
      <w:bookmarkEnd w:id="967"/>
      <w:bookmarkEnd w:id="968"/>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bidi w:val="0"/>
        <w:spacing w:before="0" w:after="280"/>
        <w:jc w:val="left"/>
        <w:rPr/>
      </w:pPr>
      <w:bookmarkStart w:id="969" w:name="ZAP1JQS37R"/>
      <w:bookmarkStart w:id="970" w:name="XA00M4Q2MK"/>
      <w:bookmarkStart w:id="971" w:name="ZAP1P9E39C"/>
      <w:bookmarkStart w:id="972" w:name="bssPhr295"/>
      <w:bookmarkEnd w:id="969"/>
      <w:bookmarkEnd w:id="970"/>
      <w:bookmarkEnd w:id="971"/>
      <w:bookmarkEnd w:id="972"/>
      <w:r>
        <w:rPr/>
        <w:t>38. Требования к кадровым условиям реализации программы начального общего образования.</w:t>
      </w:r>
    </w:p>
    <w:p>
      <w:pPr>
        <w:pStyle w:val="Normal"/>
        <w:bidi w:val="0"/>
        <w:spacing w:before="0" w:after="280"/>
        <w:jc w:val="left"/>
        <w:rPr/>
      </w:pPr>
      <w:bookmarkStart w:id="973" w:name="ZAP1QKC3C1"/>
      <w:bookmarkStart w:id="974" w:name="XA00M742MU"/>
      <w:bookmarkStart w:id="975" w:name="ZAP202U3DI"/>
      <w:bookmarkStart w:id="976" w:name="bssPhr296"/>
      <w:bookmarkEnd w:id="973"/>
      <w:bookmarkEnd w:id="974"/>
      <w:bookmarkEnd w:id="975"/>
      <w:bookmarkEnd w:id="976"/>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I2MF" \l "XA00M7I2MF"</w:instrText>
      </w:r>
      <w:r>
        <w:rPr>
          <w:rStyle w:val="InternetLink"/>
          <w:u w:val="single"/>
          <w:color w:val="0000FF"/>
        </w:rPr>
        <w:fldChar w:fldCharType="separate"/>
      </w:r>
      <w:bookmarkStart w:id="977" w:name="ZAP1ODO38K"/>
      <w:bookmarkStart w:id="978" w:name="ZAP1OHA38L"/>
      <w:bookmarkStart w:id="979" w:name="bssPhr297"/>
      <w:bookmarkEnd w:id="977"/>
      <w:bookmarkEnd w:id="978"/>
      <w:bookmarkEnd w:id="979"/>
      <w:r>
        <w:rPr>
          <w:rStyle w:val="InternetLink"/>
          <w:color w:val="0000FF"/>
          <w:u w:val="single"/>
        </w:rPr>
        <w:t>Часть 1 статьи 15 Федерального закона об образовании</w:t>
      </w:r>
      <w:r>
        <w:rPr>
          <w:rStyle w:val="InternetLink"/>
          <w:u w:val="single"/>
          <w:color w:val="0000FF"/>
        </w:rPr>
        <w:fldChar w:fldCharType="end"/>
      </w:r>
      <w:r>
        <w:rPr/>
        <w:t xml:space="preserve"> (Собрание законодательства Российской Федерации, 2012, № 53, ст.7598).</w:t>
      </w:r>
    </w:p>
    <w:p>
      <w:pPr>
        <w:pStyle w:val="Normal"/>
        <w:bidi w:val="0"/>
        <w:spacing w:before="0" w:after="280"/>
        <w:jc w:val="left"/>
        <w:rPr/>
      </w:pPr>
      <w:bookmarkStart w:id="980" w:name="ZAP1TDI3F4"/>
      <w:bookmarkStart w:id="981" w:name="ZAP22S43GL"/>
      <w:bookmarkStart w:id="982" w:name="XA00M7M2N1"/>
      <w:bookmarkStart w:id="983" w:name="ZAP22VM3GM"/>
      <w:bookmarkStart w:id="984" w:name="bssPhr298"/>
      <w:bookmarkEnd w:id="980"/>
      <w:bookmarkEnd w:id="981"/>
      <w:bookmarkEnd w:id="982"/>
      <w:bookmarkEnd w:id="983"/>
      <w:bookmarkEnd w:id="984"/>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bookmarkStart w:id="985" w:name="ZAP25BO3EL"/>
      <w:bookmarkStart w:id="986" w:name="ZAP2AQA3G6"/>
      <w:bookmarkStart w:id="987" w:name="bssPhr299"/>
      <w:bookmarkEnd w:id="985"/>
      <w:bookmarkEnd w:id="986"/>
      <w:bookmarkEnd w:id="987"/>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bidi w:val="0"/>
        <w:spacing w:before="0" w:after="280"/>
        <w:jc w:val="left"/>
        <w:rPr/>
      </w:pPr>
      <w:bookmarkStart w:id="988" w:name="ZAP1ONM3AA"/>
      <w:bookmarkStart w:id="989" w:name="XA00M882N4"/>
      <w:bookmarkStart w:id="990" w:name="ZAP1U683BR"/>
      <w:bookmarkStart w:id="991" w:name="bssPhr300"/>
      <w:bookmarkEnd w:id="988"/>
      <w:bookmarkEnd w:id="989"/>
      <w:bookmarkEnd w:id="990"/>
      <w:bookmarkEnd w:id="991"/>
      <w:r>
        <w:rPr/>
        <w:t>39. Требования к финансовым условиям реализации программы начального общего образования.</w:t>
      </w:r>
    </w:p>
    <w:p>
      <w:pPr>
        <w:pStyle w:val="Normal"/>
        <w:bidi w:val="0"/>
        <w:spacing w:before="0" w:after="280"/>
        <w:jc w:val="left"/>
        <w:rPr/>
      </w:pPr>
      <w:bookmarkStart w:id="992" w:name="ZAP1VHE3EN"/>
      <w:bookmarkStart w:id="993" w:name="XA00M8Q2N7"/>
      <w:bookmarkStart w:id="994" w:name="ZAP25003G8"/>
      <w:bookmarkStart w:id="995" w:name="bssPhr301"/>
      <w:bookmarkEnd w:id="992"/>
      <w:bookmarkEnd w:id="993"/>
      <w:bookmarkEnd w:id="994"/>
      <w:bookmarkEnd w:id="995"/>
      <w:r>
        <w:rPr/>
        <w:t>39.1. Финансовые условия реализации программы начального общего образования должны обеспечивать:</w:t>
      </w:r>
      <w:bookmarkStart w:id="996" w:name="ZAP2I723J4"/>
      <w:bookmarkStart w:id="997" w:name="ZAP2NLK3KL"/>
      <w:bookmarkStart w:id="998" w:name="bssPhr302"/>
      <w:bookmarkEnd w:id="996"/>
      <w:bookmarkEnd w:id="997"/>
      <w:bookmarkEnd w:id="998"/>
      <w:r>
        <w:rPr/>
        <w:t>соблюдение в полном объеме государственных гарантий по получению гражданами общедоступного и бесплатного начального общего образования;</w:t>
      </w:r>
      <w:bookmarkStart w:id="999" w:name="ZAP22163CD"/>
      <w:bookmarkStart w:id="1000" w:name="ZAP27FO3DU"/>
      <w:bookmarkStart w:id="1001" w:name="bssPhr303"/>
      <w:bookmarkEnd w:id="999"/>
      <w:bookmarkEnd w:id="1000"/>
      <w:bookmarkEnd w:id="1001"/>
      <w:r>
        <w:rPr/>
        <w:t>возможность реализации всех требований и условий, предусмотренных ФГОС;</w:t>
      </w:r>
      <w:bookmarkStart w:id="1002" w:name="ZAP27243GR"/>
      <w:bookmarkStart w:id="1003" w:name="ZAP2CGM3IC"/>
      <w:bookmarkStart w:id="1004" w:name="bssPhr304"/>
      <w:bookmarkEnd w:id="1002"/>
      <w:bookmarkEnd w:id="1003"/>
      <w:bookmarkEnd w:id="1004"/>
      <w:r>
        <w:rPr/>
        <w:t>покрытие затрат на реализацию всех частей программы начального общего образования.</w:t>
      </w:r>
    </w:p>
    <w:p>
      <w:pPr>
        <w:pStyle w:val="Normal"/>
        <w:bidi w:val="0"/>
        <w:spacing w:before="0" w:after="280"/>
        <w:jc w:val="left"/>
        <w:rPr/>
      </w:pPr>
      <w:bookmarkStart w:id="1005" w:name="ZAP1U4O3DS"/>
      <w:bookmarkStart w:id="1006" w:name="XA00M9C2NA"/>
      <w:bookmarkStart w:id="1007" w:name="ZAP23JA3FD"/>
      <w:bookmarkStart w:id="1008" w:name="bssPhr305"/>
      <w:bookmarkEnd w:id="1005"/>
      <w:bookmarkEnd w:id="1006"/>
      <w:bookmarkEnd w:id="1007"/>
      <w:bookmarkEnd w:id="1008"/>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bidi w:val="0"/>
        <w:spacing w:before="0" w:after="280"/>
        <w:jc w:val="left"/>
        <w:rPr/>
      </w:pPr>
      <w:bookmarkStart w:id="1009" w:name="ZAP1IOI37F"/>
      <w:bookmarkStart w:id="1010" w:name="XA00M9U2ND"/>
      <w:bookmarkStart w:id="1011" w:name="ZAP1O74390"/>
      <w:bookmarkStart w:id="1012" w:name="bssPhr306"/>
      <w:bookmarkEnd w:id="1009"/>
      <w:bookmarkEnd w:id="1010"/>
      <w:bookmarkEnd w:id="1011"/>
      <w:bookmarkEnd w:id="1012"/>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53" t="-157" r="-253" b="-157"/>
                    <a:stretch>
                      <a:fillRect/>
                    </a:stretch>
                  </pic:blipFill>
                  <pic:spPr bwMode="auto">
                    <a:xfrm>
                      <a:off x="0" y="0"/>
                      <a:ext cx="142875" cy="228600"/>
                    </a:xfrm>
                    <a:prstGeom prst="rect">
                      <a:avLst/>
                    </a:prstGeom>
                  </pic:spPr>
                </pic:pic>
              </a:graphicData>
            </a:graphic>
          </wp:inline>
        </w:drawing>
      </w:r>
      <w:r>
        <w:fldChar w:fldCharType="begin"/>
      </w:r>
      <w:r>
        <w:rPr>
          <w:rStyle w:val="InternetLink"/>
          <w:u w:val="single"/>
          <w:color w:val="0000FF"/>
        </w:rPr>
        <w:instrText xml:space="preserve"> HYPERLINK "../../npd-doc%3Fnpmid=99&amp;npid=551909876&amp;anchor=XA00M6G2N3" \l "XA00M6G2N3"</w:instrText>
      </w:r>
      <w:r>
        <w:rPr>
          <w:rStyle w:val="InternetLink"/>
          <w:u w:val="single"/>
          <w:color w:val="0000FF"/>
        </w:rPr>
        <w:fldChar w:fldCharType="separate"/>
      </w:r>
      <w:bookmarkStart w:id="1013" w:name="ZAP2I043JK"/>
      <w:bookmarkStart w:id="1014" w:name="ZAP2NEM3L5"/>
      <w:bookmarkStart w:id="1015" w:name="bssPhr307"/>
      <w:bookmarkEnd w:id="1013"/>
      <w:bookmarkEnd w:id="1014"/>
      <w:bookmarkEnd w:id="1015"/>
      <w:r>
        <w:rPr>
          <w:rStyle w:val="InternetLink"/>
          <w:color w:val="0000FF"/>
          <w:u w:val="single"/>
        </w:rPr>
        <w:t>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u w:val="single"/>
          <w:color w:val="0000FF"/>
        </w:rPr>
        <w:fldChar w:fldCharType="end"/>
      </w:r>
      <w:r>
        <w:rPr/>
        <w:t xml:space="preserve"> (зарегистрирован Министерством юстиции Российской Федерации 11 декабря 2018 г., регистрационный № 52960).</w:t>
      </w:r>
    </w:p>
    <w:p>
      <w:pPr>
        <w:pStyle w:val="Normal"/>
        <w:bidi w:val="0"/>
        <w:spacing w:before="0" w:after="280"/>
        <w:jc w:val="left"/>
        <w:rPr/>
      </w:pPr>
      <w:bookmarkStart w:id="1016" w:name="ZAP1SUK3BN"/>
      <w:bookmarkStart w:id="1017" w:name="ZAP22D63D8"/>
      <w:bookmarkStart w:id="1018" w:name="XA00M462MG"/>
      <w:bookmarkStart w:id="1019" w:name="ZAP22GO3D9"/>
      <w:bookmarkStart w:id="1020" w:name="bssPhr308"/>
      <w:bookmarkEnd w:id="1016"/>
      <w:bookmarkEnd w:id="1017"/>
      <w:bookmarkEnd w:id="1018"/>
      <w:bookmarkEnd w:id="1019"/>
      <w:bookmarkEnd w:id="1020"/>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bidi w:val="0"/>
        <w:spacing w:before="0" w:after="280"/>
        <w:jc w:val="center"/>
        <w:rPr/>
      </w:pPr>
      <w:bookmarkStart w:id="1021" w:name="ZAP1KGS39H"/>
      <w:bookmarkStart w:id="1022" w:name="ZAP1PVE3B2"/>
      <w:bookmarkStart w:id="1023" w:name="ZA00M782MJ"/>
      <w:bookmarkStart w:id="1024" w:name="XA00M4O2MJ"/>
      <w:bookmarkStart w:id="1025" w:name="ZAP1Q303B3"/>
      <w:bookmarkStart w:id="1026" w:name="bssPhr309"/>
      <w:bookmarkEnd w:id="1021"/>
      <w:bookmarkEnd w:id="1022"/>
      <w:bookmarkEnd w:id="1023"/>
      <w:bookmarkEnd w:id="1024"/>
      <w:bookmarkEnd w:id="1025"/>
      <w:bookmarkEnd w:id="1026"/>
      <w:r>
        <w:rPr/>
        <w:t xml:space="preserve">IV. Требования к результатам освоения программы начального общего образования </w:t>
      </w:r>
    </w:p>
    <w:p>
      <w:pPr>
        <w:pStyle w:val="Normal"/>
        <w:bidi w:val="0"/>
        <w:spacing w:before="0" w:after="280"/>
        <w:jc w:val="left"/>
        <w:rPr/>
      </w:pPr>
      <w:bookmarkStart w:id="1027" w:name="ZAP1R6M3BE"/>
      <w:bookmarkStart w:id="1028" w:name="XA00M722MT"/>
      <w:bookmarkStart w:id="1029" w:name="ZAP20L83CV"/>
      <w:bookmarkStart w:id="1030" w:name="bssPhr310"/>
      <w:bookmarkEnd w:id="1027"/>
      <w:bookmarkEnd w:id="1028"/>
      <w:bookmarkEnd w:id="1029"/>
      <w:bookmarkEnd w:id="1030"/>
      <w:r>
        <w:rPr/>
        <w:t>40. ФГОС устанавливает требования к результатам освоения обучающимися программ начального общего образования:</w:t>
      </w:r>
    </w:p>
    <w:p>
      <w:pPr>
        <w:pStyle w:val="Normal"/>
        <w:bidi w:val="0"/>
        <w:spacing w:before="0" w:after="280"/>
        <w:jc w:val="left"/>
        <w:rPr/>
      </w:pPr>
      <w:bookmarkStart w:id="1031" w:name="ZAP1URG3FK"/>
      <w:bookmarkStart w:id="1032" w:name="XA00M7K2N0"/>
      <w:bookmarkStart w:id="1033" w:name="ZAP24A23H5"/>
      <w:bookmarkStart w:id="1034" w:name="bssPhr311"/>
      <w:bookmarkEnd w:id="1031"/>
      <w:bookmarkEnd w:id="1032"/>
      <w:bookmarkEnd w:id="1033"/>
      <w:bookmarkEnd w:id="1034"/>
      <w:r>
        <w:rPr/>
        <w:t>1) личностным, включающим:</w:t>
      </w:r>
      <w:bookmarkStart w:id="1035" w:name="ZAP2AIG3L3"/>
      <w:bookmarkStart w:id="1036" w:name="ZAP2G123MK"/>
      <w:bookmarkStart w:id="1037" w:name="bssPhr312"/>
      <w:bookmarkEnd w:id="1035"/>
      <w:bookmarkEnd w:id="1036"/>
      <w:bookmarkEnd w:id="1037"/>
      <w:r>
        <w:rPr/>
        <w:t>формирование у обучающихся основ российской гражданской идентичности;</w:t>
      </w:r>
      <w:bookmarkStart w:id="1038" w:name="ZAP26303BA"/>
      <w:bookmarkStart w:id="1039" w:name="ZAP2BHI3CR"/>
      <w:bookmarkStart w:id="1040" w:name="bssPhr313"/>
      <w:bookmarkEnd w:id="1038"/>
      <w:bookmarkEnd w:id="1039"/>
      <w:bookmarkEnd w:id="1040"/>
      <w:r>
        <w:rPr/>
        <w:t>готовность обучающихся к саморазвитию; мотивацию к познанию и обучению;</w:t>
      </w:r>
      <w:bookmarkStart w:id="1041" w:name="ZAP222O3F3"/>
      <w:bookmarkStart w:id="1042" w:name="ZAP27HA3GK"/>
      <w:bookmarkStart w:id="1043" w:name="bssPhr314"/>
      <w:bookmarkEnd w:id="1041"/>
      <w:bookmarkEnd w:id="1042"/>
      <w:bookmarkEnd w:id="1043"/>
      <w:r>
        <w:rPr/>
        <w:t>ценностные установки и социально значимые качества личности;</w:t>
      </w:r>
      <w:bookmarkStart w:id="1044" w:name="ZAP2H363HU"/>
      <w:bookmarkStart w:id="1045" w:name="ZAP2MHO3JF"/>
      <w:bookmarkStart w:id="1046" w:name="bssPhr315"/>
      <w:bookmarkEnd w:id="1044"/>
      <w:bookmarkEnd w:id="1045"/>
      <w:bookmarkEnd w:id="1046"/>
      <w:r>
        <w:rPr/>
        <w:t>активное участие в социально значимой деятельности;</w:t>
      </w:r>
    </w:p>
    <w:p>
      <w:pPr>
        <w:pStyle w:val="Normal"/>
        <w:bidi w:val="0"/>
        <w:spacing w:before="0" w:after="280"/>
        <w:jc w:val="left"/>
        <w:rPr/>
      </w:pPr>
      <w:bookmarkStart w:id="1047" w:name="ZAP21U43GI"/>
      <w:bookmarkStart w:id="1048" w:name="XA00M862N3"/>
      <w:bookmarkStart w:id="1049" w:name="ZAP27CM3I3"/>
      <w:bookmarkStart w:id="1050" w:name="bssPhr316"/>
      <w:bookmarkEnd w:id="1047"/>
      <w:bookmarkEnd w:id="1048"/>
      <w:bookmarkEnd w:id="1049"/>
      <w:bookmarkEnd w:id="1050"/>
      <w:r>
        <w:rPr/>
        <w:t>2) метапредметным, включающим:</w:t>
      </w:r>
      <w:bookmarkStart w:id="1051" w:name="ZAP28GI3F5"/>
      <w:bookmarkStart w:id="1052" w:name="ZAP2DV43GM"/>
      <w:bookmarkStart w:id="1053" w:name="bssPhr317"/>
      <w:bookmarkEnd w:id="1051"/>
      <w:bookmarkEnd w:id="1052"/>
      <w:bookmarkEnd w:id="1053"/>
      <w:r>
        <w:rPr/>
        <w:t>универсальные познавательные учебные действия (базовые логические и начальные исследовательские действия, а также работу с информацией);</w:t>
      </w:r>
      <w:bookmarkStart w:id="1054" w:name="ZAP23FA3EH"/>
      <w:bookmarkStart w:id="1055" w:name="ZAP28TS3G2"/>
      <w:bookmarkStart w:id="1056" w:name="bssPhr318"/>
      <w:bookmarkEnd w:id="1054"/>
      <w:bookmarkEnd w:id="1055"/>
      <w:bookmarkEnd w:id="1056"/>
      <w:r>
        <w:rPr/>
        <w:t>универсальные коммуникативные действия (общение, совместная деятельность, презентация);</w:t>
      </w:r>
      <w:bookmarkStart w:id="1057" w:name="ZAP26883H0"/>
      <w:bookmarkStart w:id="1058" w:name="ZAP2BMQ3IH"/>
      <w:bookmarkStart w:id="1059" w:name="bssPhr319"/>
      <w:bookmarkEnd w:id="1057"/>
      <w:bookmarkEnd w:id="1058"/>
      <w:bookmarkEnd w:id="1059"/>
      <w:r>
        <w:rPr/>
        <w:t>универсальные регулятивные действия (саморегуляция, самоконтроль);</w:t>
      </w:r>
    </w:p>
    <w:p>
      <w:pPr>
        <w:pStyle w:val="Normal"/>
        <w:bidi w:val="0"/>
        <w:spacing w:before="0" w:after="280"/>
        <w:jc w:val="left"/>
        <w:rPr/>
      </w:pPr>
      <w:bookmarkStart w:id="1060" w:name="ZAP2B5M3NJ"/>
      <w:bookmarkStart w:id="1061" w:name="XA00M8O2N6"/>
      <w:bookmarkStart w:id="1062" w:name="ZAP2GK83P4"/>
      <w:bookmarkStart w:id="1063" w:name="bssPhr320"/>
      <w:bookmarkEnd w:id="1060"/>
      <w:bookmarkEnd w:id="1061"/>
      <w:bookmarkEnd w:id="1062"/>
      <w:bookmarkEnd w:id="1063"/>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bookmarkStart w:id="1064" w:name="ZAP1VT63AL"/>
      <w:bookmarkStart w:id="1065" w:name="ZAP25BO3C6"/>
      <w:bookmarkStart w:id="1066" w:name="bssPhr321"/>
      <w:bookmarkEnd w:id="1064"/>
      <w:bookmarkEnd w:id="1065"/>
      <w:bookmarkEnd w:id="1066"/>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bidi w:val="0"/>
        <w:spacing w:before="0" w:after="280"/>
        <w:jc w:val="left"/>
        <w:rPr/>
      </w:pPr>
      <w:bookmarkStart w:id="1067" w:name="ZAP1UNA3CU"/>
      <w:bookmarkStart w:id="1068" w:name="XA00M9A2N9"/>
      <w:bookmarkStart w:id="1069" w:name="ZAP245S3EF"/>
      <w:bookmarkStart w:id="1070" w:name="bssPhr322"/>
      <w:bookmarkEnd w:id="1067"/>
      <w:bookmarkEnd w:id="1068"/>
      <w:bookmarkEnd w:id="1069"/>
      <w:bookmarkEnd w:id="1070"/>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bidi w:val="0"/>
        <w:spacing w:before="0" w:after="280"/>
        <w:jc w:val="left"/>
        <w:rPr/>
      </w:pPr>
      <w:bookmarkStart w:id="1071" w:name="ZAP1N9Q3AN"/>
      <w:bookmarkStart w:id="1072" w:name="XA00M9S2NC"/>
      <w:bookmarkStart w:id="1073" w:name="ZAP1SOC3C8"/>
      <w:bookmarkStart w:id="1074" w:name="bssPhr323"/>
      <w:bookmarkEnd w:id="1071"/>
      <w:bookmarkEnd w:id="1072"/>
      <w:bookmarkEnd w:id="1073"/>
      <w:bookmarkEnd w:id="1074"/>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bidi w:val="0"/>
        <w:spacing w:before="0" w:after="280"/>
        <w:jc w:val="left"/>
        <w:rPr/>
      </w:pPr>
      <w:bookmarkStart w:id="1075" w:name="ZAP1MC239V"/>
      <w:bookmarkStart w:id="1076" w:name="XA00MAE2NF"/>
      <w:bookmarkStart w:id="1077" w:name="ZAP1RQK3BG"/>
      <w:bookmarkStart w:id="1078" w:name="bssPhr324"/>
      <w:bookmarkEnd w:id="1075"/>
      <w:bookmarkEnd w:id="1076"/>
      <w:bookmarkEnd w:id="1077"/>
      <w:bookmarkEnd w:id="1078"/>
      <w:r>
        <w:rPr/>
        <w:t>41.1.1. Гражданско-патриотического воспитания:</w:t>
      </w:r>
      <w:bookmarkStart w:id="1079" w:name="ZAP1U9I3DP"/>
      <w:bookmarkStart w:id="1080" w:name="ZAP23O43FA"/>
      <w:bookmarkStart w:id="1081" w:name="bssPhr325"/>
      <w:bookmarkEnd w:id="1079"/>
      <w:bookmarkEnd w:id="1080"/>
      <w:bookmarkEnd w:id="1081"/>
      <w:r>
        <w:rPr/>
        <w:t>становление ценностного отношения к своей Родине - России;</w:t>
      </w:r>
      <w:bookmarkStart w:id="1082" w:name="ZAP2AHM3II"/>
      <w:bookmarkStart w:id="1083" w:name="ZAP2G083K3"/>
      <w:bookmarkStart w:id="1084" w:name="bssPhr326"/>
      <w:bookmarkEnd w:id="1082"/>
      <w:bookmarkEnd w:id="1083"/>
      <w:bookmarkEnd w:id="1084"/>
      <w:r>
        <w:rPr/>
        <w:t>осознание своей этнокультурной и российской гражданской идентичности;</w:t>
      </w:r>
      <w:bookmarkStart w:id="1085" w:name="ZAP1R7Q3BS"/>
      <w:bookmarkStart w:id="1086" w:name="ZAP20MC3DD"/>
      <w:bookmarkStart w:id="1087" w:name="bssPhr327"/>
      <w:bookmarkEnd w:id="1085"/>
      <w:bookmarkEnd w:id="1086"/>
      <w:bookmarkEnd w:id="1087"/>
      <w:r>
        <w:rPr/>
        <w:t>сопричастность к прошлому, настоящему и будущему своей страны и родного края;</w:t>
      </w:r>
      <w:bookmarkStart w:id="1088" w:name="ZAP1MHS38C"/>
      <w:bookmarkStart w:id="1089" w:name="ZAP1S0E39T"/>
      <w:bookmarkStart w:id="1090" w:name="bssPhr328"/>
      <w:bookmarkEnd w:id="1088"/>
      <w:bookmarkEnd w:id="1089"/>
      <w:bookmarkEnd w:id="1090"/>
      <w:r>
        <w:rPr/>
        <w:t>уважение к своему и другим народам;</w:t>
      </w:r>
      <w:bookmarkStart w:id="1091" w:name="ZAP1TEM3AS"/>
      <w:bookmarkStart w:id="1092" w:name="ZAP22T83CD"/>
      <w:bookmarkStart w:id="1093" w:name="bssPhr329"/>
      <w:bookmarkEnd w:id="1091"/>
      <w:bookmarkEnd w:id="1092"/>
      <w:bookmarkEnd w:id="1093"/>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bidi w:val="0"/>
        <w:spacing w:before="0" w:after="280"/>
        <w:jc w:val="left"/>
        <w:rPr/>
      </w:pPr>
      <w:bookmarkStart w:id="1094" w:name="ZAP1JFG3BD"/>
      <w:bookmarkStart w:id="1095" w:name="XA00MB02NI"/>
      <w:bookmarkStart w:id="1096" w:name="ZAP1OU23CU"/>
      <w:bookmarkStart w:id="1097" w:name="bssPhr330"/>
      <w:bookmarkEnd w:id="1094"/>
      <w:bookmarkEnd w:id="1095"/>
      <w:bookmarkEnd w:id="1096"/>
      <w:bookmarkEnd w:id="1097"/>
      <w:r>
        <w:rPr/>
        <w:t>41.1.2. Духовно-нравственного воспитания:</w:t>
      </w:r>
      <w:bookmarkStart w:id="1098" w:name="ZAP2J2K3HF"/>
      <w:bookmarkStart w:id="1099" w:name="ZAP2OH63J0"/>
      <w:bookmarkStart w:id="1100" w:name="bssPhr331"/>
      <w:bookmarkEnd w:id="1098"/>
      <w:bookmarkEnd w:id="1099"/>
      <w:bookmarkEnd w:id="1100"/>
      <w:r>
        <w:rPr/>
        <w:t>признание индивидуальности каждого человека;</w:t>
      </w:r>
      <w:bookmarkStart w:id="1101" w:name="ZAP22EG3ES"/>
      <w:bookmarkStart w:id="1102" w:name="ZAP27T23GD"/>
      <w:bookmarkStart w:id="1103" w:name="bssPhr332"/>
      <w:bookmarkEnd w:id="1101"/>
      <w:bookmarkEnd w:id="1102"/>
      <w:bookmarkEnd w:id="1103"/>
      <w:r>
        <w:rPr/>
        <w:t>проявление сопереживания, уважения и доброжелательности;</w:t>
      </w:r>
      <w:bookmarkStart w:id="1104" w:name="ZAP2DE83GU"/>
      <w:bookmarkStart w:id="1105" w:name="ZAP2ISQ3IF"/>
      <w:bookmarkStart w:id="1106" w:name="bssPhr333"/>
      <w:bookmarkEnd w:id="1104"/>
      <w:bookmarkEnd w:id="1105"/>
      <w:bookmarkEnd w:id="1106"/>
      <w:r>
        <w:rPr/>
        <w:t>неприятие любых форм поведения, направленных на причинение физического и морального вреда другим людям.</w:t>
      </w:r>
    </w:p>
    <w:p>
      <w:pPr>
        <w:pStyle w:val="Normal"/>
        <w:bidi w:val="0"/>
        <w:spacing w:before="0" w:after="280"/>
        <w:jc w:val="left"/>
        <w:rPr/>
      </w:pPr>
      <w:bookmarkStart w:id="1107" w:name="ZAP1OGS39L"/>
      <w:bookmarkStart w:id="1108" w:name="XA00MC22NJ"/>
      <w:bookmarkStart w:id="1109" w:name="ZAP1TVE3B6"/>
      <w:bookmarkStart w:id="1110" w:name="bssPhr334"/>
      <w:bookmarkEnd w:id="1107"/>
      <w:bookmarkEnd w:id="1108"/>
      <w:bookmarkEnd w:id="1109"/>
      <w:bookmarkEnd w:id="1110"/>
      <w:r>
        <w:rPr/>
        <w:t>41.1.3. Эстетического воспитания:</w:t>
      </w:r>
      <w:bookmarkStart w:id="1111" w:name="ZAP23P63CI"/>
      <w:bookmarkStart w:id="1112" w:name="ZAP297O3E3"/>
      <w:bookmarkStart w:id="1113" w:name="bssPhr335"/>
      <w:bookmarkEnd w:id="1111"/>
      <w:bookmarkEnd w:id="1112"/>
      <w:bookmarkEnd w:id="1113"/>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bookmarkStart w:id="1114" w:name="ZAP1S3K3BH"/>
      <w:bookmarkStart w:id="1115" w:name="ZAP21I63D2"/>
      <w:bookmarkStart w:id="1116" w:name="bssPhr336"/>
      <w:bookmarkEnd w:id="1114"/>
      <w:bookmarkEnd w:id="1115"/>
      <w:bookmarkEnd w:id="1116"/>
      <w:r>
        <w:rPr/>
        <w:t>стремление к самовыражению в разных видах художественной деятельности.</w:t>
      </w:r>
    </w:p>
    <w:p>
      <w:pPr>
        <w:pStyle w:val="Normal"/>
        <w:bidi w:val="0"/>
        <w:spacing w:before="0" w:after="280"/>
        <w:jc w:val="left"/>
        <w:rPr/>
      </w:pPr>
      <w:bookmarkStart w:id="1117" w:name="ZAP1MU63B5"/>
      <w:bookmarkStart w:id="1118" w:name="XA00MCK2NM"/>
      <w:bookmarkStart w:id="1119" w:name="ZAP1SCO3CM"/>
      <w:bookmarkStart w:id="1120" w:name="bssPhr337"/>
      <w:bookmarkEnd w:id="1117"/>
      <w:bookmarkEnd w:id="1118"/>
      <w:bookmarkEnd w:id="1119"/>
      <w:bookmarkEnd w:id="1120"/>
      <w:r>
        <w:rPr/>
        <w:t>41.1.4. Физического воспитания, формирования культуры здоровья и эмоционального благополучия:</w:t>
      </w:r>
      <w:bookmarkStart w:id="1121" w:name="ZAP1TCU38O"/>
      <w:bookmarkStart w:id="1122" w:name="ZAP22RG3A9"/>
      <w:bookmarkStart w:id="1123" w:name="bssPhr338"/>
      <w:bookmarkEnd w:id="1121"/>
      <w:bookmarkEnd w:id="1122"/>
      <w:bookmarkEnd w:id="1123"/>
      <w:r>
        <w:rPr/>
        <w:t>соблюдение правил здорового и безопасного (для себя и других людей) образа жизни в окружающей среде (в том числе информационной);</w:t>
      </w:r>
      <w:bookmarkStart w:id="1124" w:name="ZAP1MKM37L"/>
      <w:bookmarkStart w:id="1125" w:name="ZAP1S38396"/>
      <w:bookmarkStart w:id="1126" w:name="bssPhr339"/>
      <w:bookmarkEnd w:id="1124"/>
      <w:bookmarkEnd w:id="1125"/>
      <w:bookmarkEnd w:id="1126"/>
      <w:r>
        <w:rPr/>
        <w:t>бережное отношение к физическому и психическому здоровью.</w:t>
      </w:r>
    </w:p>
    <w:p>
      <w:pPr>
        <w:pStyle w:val="Normal"/>
        <w:bidi w:val="0"/>
        <w:spacing w:before="0" w:after="280"/>
        <w:jc w:val="left"/>
        <w:rPr/>
      </w:pPr>
      <w:bookmarkStart w:id="1127" w:name="ZAP1MGM3AR"/>
      <w:bookmarkStart w:id="1128" w:name="XA00MD62NP"/>
      <w:bookmarkStart w:id="1129" w:name="ZAP1RV83CC"/>
      <w:bookmarkStart w:id="1130" w:name="bssPhr340"/>
      <w:bookmarkEnd w:id="1127"/>
      <w:bookmarkEnd w:id="1128"/>
      <w:bookmarkEnd w:id="1129"/>
      <w:bookmarkEnd w:id="1130"/>
      <w:r>
        <w:rPr/>
        <w:t>41.1.5. Трудового воспитания:</w:t>
      </w:r>
      <w:bookmarkStart w:id="1131" w:name="ZAP2GCI3JK"/>
      <w:bookmarkStart w:id="1132" w:name="ZAP2LR43L5"/>
      <w:bookmarkStart w:id="1133" w:name="bssPhr341"/>
      <w:bookmarkEnd w:id="1131"/>
      <w:bookmarkEnd w:id="1132"/>
      <w:bookmarkEnd w:id="1133"/>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bidi w:val="0"/>
        <w:spacing w:before="0" w:after="280"/>
        <w:jc w:val="left"/>
        <w:rPr/>
      </w:pPr>
      <w:bookmarkStart w:id="1134" w:name="ZAP1KGI36H"/>
      <w:bookmarkStart w:id="1135" w:name="XA00MDO2NS"/>
      <w:bookmarkStart w:id="1136" w:name="ZAP1PV4382"/>
      <w:bookmarkStart w:id="1137" w:name="bssPhr342"/>
      <w:bookmarkEnd w:id="1134"/>
      <w:bookmarkEnd w:id="1135"/>
      <w:bookmarkEnd w:id="1136"/>
      <w:bookmarkEnd w:id="1137"/>
      <w:r>
        <w:rPr/>
        <w:t>41.1.6. Экологического воспитания:</w:t>
      </w:r>
      <w:bookmarkStart w:id="1138" w:name="ZAP1TVA3A6"/>
      <w:bookmarkStart w:id="1139" w:name="ZAP23DS3BN"/>
      <w:bookmarkStart w:id="1140" w:name="bssPhr343"/>
      <w:bookmarkEnd w:id="1138"/>
      <w:bookmarkEnd w:id="1139"/>
      <w:bookmarkEnd w:id="1140"/>
      <w:r>
        <w:rPr/>
        <w:t>бережное отношение к природе;</w:t>
      </w:r>
      <w:bookmarkStart w:id="1141" w:name="ZAP20M837V"/>
      <w:bookmarkStart w:id="1142" w:name="ZAP264Q39G"/>
      <w:bookmarkStart w:id="1143" w:name="bssPhr344"/>
      <w:bookmarkEnd w:id="1141"/>
      <w:bookmarkEnd w:id="1142"/>
      <w:bookmarkEnd w:id="1143"/>
      <w:r>
        <w:rPr/>
        <w:t>неприятие действий, приносящих ей вред.</w:t>
      </w:r>
    </w:p>
    <w:p>
      <w:pPr>
        <w:pStyle w:val="Normal"/>
        <w:bidi w:val="0"/>
        <w:spacing w:before="0" w:after="280"/>
        <w:jc w:val="left"/>
        <w:rPr/>
      </w:pPr>
      <w:bookmarkStart w:id="1144" w:name="ZAP1IO8391"/>
      <w:bookmarkStart w:id="1145" w:name="XA00MEA2NV"/>
      <w:bookmarkStart w:id="1146" w:name="ZAP1O6Q3AI"/>
      <w:bookmarkStart w:id="1147" w:name="bssPhr345"/>
      <w:bookmarkEnd w:id="1144"/>
      <w:bookmarkEnd w:id="1145"/>
      <w:bookmarkEnd w:id="1146"/>
      <w:bookmarkEnd w:id="1147"/>
      <w:r>
        <w:rPr/>
        <w:t>41.1.7. Ценности научного познания:</w:t>
      </w:r>
      <w:bookmarkStart w:id="1148" w:name="ZAP1ON43BG"/>
      <w:bookmarkStart w:id="1149" w:name="ZAP1U5M3D1"/>
      <w:bookmarkStart w:id="1150" w:name="bssPhr346"/>
      <w:bookmarkEnd w:id="1148"/>
      <w:bookmarkEnd w:id="1149"/>
      <w:bookmarkEnd w:id="1150"/>
      <w:r>
        <w:rPr/>
        <w:t>первоначальные представления о научной картине мира;</w:t>
      </w:r>
      <w:bookmarkStart w:id="1151" w:name="ZAP2HFA3MA"/>
      <w:bookmarkStart w:id="1152" w:name="ZAP2MTS3NR"/>
      <w:bookmarkStart w:id="1153" w:name="bssPhr347"/>
      <w:bookmarkEnd w:id="1151"/>
      <w:bookmarkEnd w:id="1152"/>
      <w:bookmarkEnd w:id="1153"/>
      <w:r>
        <w:rPr/>
        <w:t>познавательные интересы, активность, инициативность, любознательность и самостоятельность в познании.</w:t>
      </w:r>
    </w:p>
    <w:p>
      <w:pPr>
        <w:pStyle w:val="Normal"/>
        <w:bidi w:val="0"/>
        <w:spacing w:before="0" w:after="280"/>
        <w:jc w:val="left"/>
        <w:rPr/>
      </w:pPr>
      <w:bookmarkStart w:id="1154" w:name="ZAP212Q3DO"/>
      <w:bookmarkStart w:id="1155" w:name="XA00MES2O2"/>
      <w:bookmarkStart w:id="1156" w:name="ZAP26HC3F9"/>
      <w:bookmarkStart w:id="1157" w:name="bssPhr348"/>
      <w:bookmarkEnd w:id="1154"/>
      <w:bookmarkEnd w:id="1155"/>
      <w:bookmarkEnd w:id="1156"/>
      <w:bookmarkEnd w:id="1157"/>
      <w:r>
        <w:rPr/>
        <w:t>42. Метапредметные результаты освоения программы начального общего образования должны отражать:</w:t>
      </w:r>
    </w:p>
    <w:p>
      <w:pPr>
        <w:pStyle w:val="Normal"/>
        <w:bidi w:val="0"/>
        <w:spacing w:before="0" w:after="280"/>
        <w:jc w:val="left"/>
        <w:rPr/>
      </w:pPr>
      <w:bookmarkStart w:id="1158" w:name="ZAP1VM63BV"/>
      <w:bookmarkStart w:id="1159" w:name="XA00MFE2O5"/>
      <w:bookmarkStart w:id="1160" w:name="ZAP254O3DG"/>
      <w:bookmarkStart w:id="1161" w:name="bssPhr349"/>
      <w:bookmarkEnd w:id="1158"/>
      <w:bookmarkEnd w:id="1159"/>
      <w:bookmarkEnd w:id="1160"/>
      <w:bookmarkEnd w:id="1161"/>
      <w:r>
        <w:rPr/>
        <w:t>42.1. Овладение универсальными учебными познавательными действиями:</w:t>
      </w:r>
    </w:p>
    <w:p>
      <w:pPr>
        <w:pStyle w:val="Normal"/>
        <w:bidi w:val="0"/>
        <w:spacing w:before="0" w:after="280"/>
        <w:jc w:val="left"/>
        <w:rPr/>
      </w:pPr>
      <w:bookmarkStart w:id="1162" w:name="ZAP24143G1"/>
      <w:bookmarkStart w:id="1163" w:name="XA00MG02O8"/>
      <w:bookmarkStart w:id="1164" w:name="ZAP29FM3HI"/>
      <w:bookmarkStart w:id="1165" w:name="bssPhr350"/>
      <w:bookmarkEnd w:id="1162"/>
      <w:bookmarkEnd w:id="1163"/>
      <w:bookmarkEnd w:id="1164"/>
      <w:bookmarkEnd w:id="1165"/>
      <w:r>
        <w:rPr/>
        <w:t>1) базовые логические действия:</w:t>
      </w:r>
      <w:bookmarkStart w:id="1166" w:name="ZAP27K03GM"/>
      <w:bookmarkStart w:id="1167" w:name="ZAP2D2I3I7"/>
      <w:bookmarkStart w:id="1168" w:name="bssPhr351"/>
      <w:bookmarkEnd w:id="1166"/>
      <w:bookmarkEnd w:id="1167"/>
      <w:bookmarkEnd w:id="1168"/>
      <w:r>
        <w:rPr/>
        <w:t>сравнивать объекты, устанавливать основания для сравнения, устанавливать аналогии;</w:t>
      </w:r>
      <w:bookmarkStart w:id="1169" w:name="ZAP2IHQ3L5"/>
      <w:bookmarkStart w:id="1170" w:name="ZAP2O0C3MM"/>
      <w:bookmarkStart w:id="1171" w:name="bssPhr352"/>
      <w:bookmarkEnd w:id="1169"/>
      <w:bookmarkEnd w:id="1170"/>
      <w:bookmarkEnd w:id="1171"/>
      <w:r>
        <w:rPr/>
        <w:t>объединять части объекта (объекты) по определенному признаку;</w:t>
      </w:r>
      <w:bookmarkStart w:id="1172" w:name="ZAP26HK3F8"/>
      <w:bookmarkStart w:id="1173" w:name="ZAP2C063GP"/>
      <w:bookmarkStart w:id="1174" w:name="bssPhr353"/>
      <w:bookmarkEnd w:id="1172"/>
      <w:bookmarkEnd w:id="1173"/>
      <w:bookmarkEnd w:id="1174"/>
      <w:r>
        <w:rPr/>
        <w:t>определять существенный признак для классификации, классифицировать предложенные объекты;</w:t>
      </w:r>
      <w:bookmarkStart w:id="1175" w:name="ZAP27003GM"/>
      <w:bookmarkStart w:id="1176" w:name="ZAP2CEI3I7"/>
      <w:bookmarkStart w:id="1177" w:name="bssPhr354"/>
      <w:bookmarkEnd w:id="1175"/>
      <w:bookmarkEnd w:id="1176"/>
      <w:bookmarkEnd w:id="1177"/>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bookmarkStart w:id="1178" w:name="ZAP28LA3GK"/>
      <w:bookmarkStart w:id="1179" w:name="ZAP2E3S3I5"/>
      <w:bookmarkStart w:id="1180" w:name="bssPhr355"/>
      <w:bookmarkEnd w:id="1178"/>
      <w:bookmarkEnd w:id="1179"/>
      <w:bookmarkEnd w:id="1180"/>
      <w:r>
        <w:rPr/>
        <w:t>выявлять недостаток информации для решения учебной (практической) задачи на основе предложенного алгоритма;</w:t>
      </w:r>
      <w:bookmarkStart w:id="1181" w:name="ZAP2KI23O8"/>
      <w:bookmarkStart w:id="1182" w:name="ZAP2Q0K3PP"/>
      <w:bookmarkStart w:id="1183" w:name="bssPhr356"/>
      <w:bookmarkEnd w:id="1181"/>
      <w:bookmarkEnd w:id="1182"/>
      <w:bookmarkEnd w:id="1183"/>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bidi w:val="0"/>
        <w:spacing w:before="0" w:after="280"/>
        <w:jc w:val="left"/>
        <w:rPr/>
      </w:pPr>
      <w:bookmarkStart w:id="1184" w:name="ZAP255C3JE"/>
      <w:bookmarkStart w:id="1185" w:name="XA00MGI2OB"/>
      <w:bookmarkStart w:id="1186" w:name="ZAP2AJU3KV"/>
      <w:bookmarkStart w:id="1187" w:name="bssPhr357"/>
      <w:bookmarkEnd w:id="1184"/>
      <w:bookmarkEnd w:id="1185"/>
      <w:bookmarkEnd w:id="1186"/>
      <w:bookmarkEnd w:id="1187"/>
      <w:r>
        <w:rPr/>
        <w:t>2) базовые исследовательские действия:</w:t>
      </w:r>
      <w:bookmarkStart w:id="1188" w:name="ZAP2FVE3IL"/>
      <w:bookmarkStart w:id="1189" w:name="ZAP2LE03K6"/>
      <w:bookmarkStart w:id="1190" w:name="bssPhr358"/>
      <w:bookmarkEnd w:id="1188"/>
      <w:bookmarkEnd w:id="1189"/>
      <w:bookmarkEnd w:id="1190"/>
      <w:r>
        <w:rPr/>
        <w:t>определять разрыв между реальным и желательным состоянием объекта (ситуации) на основе предложенных педагогическим работником вопросов;</w:t>
      </w:r>
      <w:bookmarkStart w:id="1191" w:name="ZAP1UDC3AT"/>
      <w:bookmarkStart w:id="1192" w:name="ZAP23RU3CE"/>
      <w:bookmarkStart w:id="1193" w:name="bssPhr359"/>
      <w:bookmarkEnd w:id="1191"/>
      <w:bookmarkEnd w:id="1192"/>
      <w:bookmarkEnd w:id="1193"/>
      <w:r>
        <w:rPr/>
        <w:t>с помощью педагогического работника формулировать цель, планировать изменения объекта, ситуации;</w:t>
      </w:r>
      <w:bookmarkStart w:id="1194" w:name="ZAP2I5I3NL"/>
      <w:bookmarkStart w:id="1195" w:name="ZAP2NK43P6"/>
      <w:bookmarkStart w:id="1196" w:name="bssPhr360"/>
      <w:bookmarkEnd w:id="1194"/>
      <w:bookmarkEnd w:id="1195"/>
      <w:bookmarkEnd w:id="1196"/>
      <w:r>
        <w:rPr/>
        <w:t>сравнивать несколько вариантов решения задачи, выбирать наиболее подходящий (на основе предложенных критериев);</w:t>
      </w:r>
      <w:bookmarkStart w:id="1197" w:name="ZAP1UV63AE"/>
      <w:bookmarkStart w:id="1198" w:name="ZAP24DO3BV"/>
      <w:bookmarkStart w:id="1199" w:name="bssPhr361"/>
      <w:bookmarkEnd w:id="1197"/>
      <w:bookmarkEnd w:id="1198"/>
      <w:bookmarkEnd w:id="1199"/>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bookmarkStart w:id="1200" w:name="ZAP1OLG39P"/>
      <w:bookmarkStart w:id="1201" w:name="ZAP1U423BA"/>
      <w:bookmarkStart w:id="1202" w:name="bssPhr362"/>
      <w:bookmarkEnd w:id="1200"/>
      <w:bookmarkEnd w:id="1201"/>
      <w:bookmarkEnd w:id="1202"/>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bookmarkStart w:id="1203" w:name="ZAP20O43BB"/>
      <w:bookmarkStart w:id="1204" w:name="ZAP266M3CS"/>
      <w:bookmarkStart w:id="1205" w:name="bssPhr363"/>
      <w:bookmarkEnd w:id="1203"/>
      <w:bookmarkEnd w:id="1204"/>
      <w:bookmarkEnd w:id="1205"/>
      <w:r>
        <w:rPr/>
        <w:t>прогнозировать возможное развитие процессов, событий и их последствия в аналогичных или сходных ситуациях;</w:t>
      </w:r>
    </w:p>
    <w:p>
      <w:pPr>
        <w:pStyle w:val="Normal"/>
        <w:bidi w:val="0"/>
        <w:spacing w:before="0" w:after="280"/>
        <w:jc w:val="left"/>
        <w:rPr/>
      </w:pPr>
      <w:bookmarkStart w:id="1206" w:name="ZAP226S3H6"/>
      <w:bookmarkStart w:id="1207" w:name="XA00M7M2N8"/>
      <w:bookmarkStart w:id="1208" w:name="ZAP27LE3IN"/>
      <w:bookmarkStart w:id="1209" w:name="bssPhr364"/>
      <w:bookmarkEnd w:id="1206"/>
      <w:bookmarkEnd w:id="1207"/>
      <w:bookmarkEnd w:id="1208"/>
      <w:bookmarkEnd w:id="1209"/>
      <w:r>
        <w:rPr/>
        <w:t>3) работа с информацией:</w:t>
      </w:r>
      <w:bookmarkStart w:id="1210" w:name="ZAP2J643LN"/>
      <w:bookmarkStart w:id="1211" w:name="ZAP2OKM3N8"/>
      <w:bookmarkStart w:id="1212" w:name="bssPhr365"/>
      <w:bookmarkEnd w:id="1210"/>
      <w:bookmarkEnd w:id="1211"/>
      <w:bookmarkEnd w:id="1212"/>
      <w:r>
        <w:rPr/>
        <w:t>выбирать источник получения информации;</w:t>
      </w:r>
      <w:bookmarkStart w:id="1213" w:name="ZAP2II63KR"/>
      <w:bookmarkStart w:id="1214" w:name="ZAP2O0O3MC"/>
      <w:bookmarkStart w:id="1215" w:name="bssPhr366"/>
      <w:bookmarkEnd w:id="1213"/>
      <w:bookmarkEnd w:id="1214"/>
      <w:bookmarkEnd w:id="1215"/>
      <w:r>
        <w:rPr/>
        <w:t>согласно заданному алгоритму находить в предложенном источнике информацию, представленную в явном виде;</w:t>
      </w:r>
      <w:bookmarkStart w:id="1216" w:name="ZAP1QLQ38R"/>
      <w:bookmarkStart w:id="1217" w:name="ZAP204C3AC"/>
      <w:bookmarkStart w:id="1218" w:name="bssPhr367"/>
      <w:bookmarkEnd w:id="1216"/>
      <w:bookmarkEnd w:id="1217"/>
      <w:bookmarkEnd w:id="1218"/>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bookmarkStart w:id="1219" w:name="ZAP20M63E5"/>
      <w:bookmarkStart w:id="1220" w:name="ZAP264O3FM"/>
      <w:bookmarkStart w:id="1221" w:name="bssPhr368"/>
      <w:bookmarkEnd w:id="1219"/>
      <w:bookmarkEnd w:id="1220"/>
      <w:bookmarkEnd w:id="1221"/>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bookmarkStart w:id="1222" w:name="ZAP1SLU3EG"/>
      <w:bookmarkStart w:id="1223" w:name="ZAP224G3G1"/>
      <w:bookmarkStart w:id="1224" w:name="bssPhr369"/>
      <w:bookmarkEnd w:id="1222"/>
      <w:bookmarkEnd w:id="1223"/>
      <w:bookmarkEnd w:id="1224"/>
      <w:r>
        <w:rPr/>
        <w:t>анализировать и создавать текстовую, видео, графическую, звуковую, информацию в соответствии с учебной задачей;</w:t>
      </w:r>
      <w:bookmarkStart w:id="1225" w:name="ZAP26G63E8"/>
      <w:bookmarkStart w:id="1226" w:name="ZAP2BUO3FP"/>
      <w:bookmarkStart w:id="1227" w:name="bssPhr370"/>
      <w:bookmarkEnd w:id="1225"/>
      <w:bookmarkEnd w:id="1226"/>
      <w:bookmarkEnd w:id="1227"/>
      <w:r>
        <w:rPr/>
        <w:t>самостоятельно создавать схемы, таблицы для представления информации.</w:t>
      </w:r>
    </w:p>
    <w:p>
      <w:pPr>
        <w:pStyle w:val="Normal"/>
        <w:bidi w:val="0"/>
        <w:spacing w:before="0" w:after="280"/>
        <w:jc w:val="left"/>
        <w:rPr/>
      </w:pPr>
      <w:bookmarkStart w:id="1228" w:name="ZAP1VVA3C7"/>
      <w:bookmarkStart w:id="1229" w:name="XA00MD42NO"/>
      <w:bookmarkStart w:id="1230" w:name="ZAP25DS3DO"/>
      <w:bookmarkStart w:id="1231" w:name="bssPhr371"/>
      <w:bookmarkEnd w:id="1228"/>
      <w:bookmarkEnd w:id="1229"/>
      <w:bookmarkEnd w:id="1230"/>
      <w:bookmarkEnd w:id="1231"/>
      <w:r>
        <w:rPr/>
        <w:t>42.2. Овладение универсальными учебными коммуникативными действиями:</w:t>
      </w:r>
    </w:p>
    <w:p>
      <w:pPr>
        <w:pStyle w:val="Normal"/>
        <w:bidi w:val="0"/>
        <w:spacing w:before="0" w:after="280"/>
        <w:jc w:val="left"/>
        <w:rPr/>
      </w:pPr>
      <w:bookmarkStart w:id="1232" w:name="ZAP1F86356"/>
      <w:bookmarkStart w:id="1233" w:name="XA00MDM2NR"/>
      <w:bookmarkStart w:id="1234" w:name="ZAP1KMO36N"/>
      <w:bookmarkStart w:id="1235" w:name="bssPhr372"/>
      <w:bookmarkEnd w:id="1232"/>
      <w:bookmarkEnd w:id="1233"/>
      <w:bookmarkEnd w:id="1234"/>
      <w:bookmarkEnd w:id="1235"/>
      <w:r>
        <w:rPr/>
        <w:t>1) общение:</w:t>
      </w:r>
      <w:bookmarkStart w:id="1236" w:name="ZAP1QSA3DV"/>
      <w:bookmarkStart w:id="1237" w:name="ZAP20AS3FG"/>
      <w:bookmarkStart w:id="1238" w:name="bssPhr373"/>
      <w:bookmarkEnd w:id="1236"/>
      <w:bookmarkEnd w:id="1237"/>
      <w:bookmarkEnd w:id="1238"/>
      <w:r>
        <w:rPr/>
        <w:t>воспринимать и формулировать суждения, выражать эмоции в соответствии с целями и условиями общения в знакомой среде;</w:t>
      </w:r>
      <w:bookmarkStart w:id="1239" w:name="ZAP28H23GN"/>
      <w:bookmarkStart w:id="1240" w:name="ZAP2DVK3I8"/>
      <w:bookmarkStart w:id="1241" w:name="bssPhr374"/>
      <w:bookmarkEnd w:id="1239"/>
      <w:bookmarkEnd w:id="1240"/>
      <w:bookmarkEnd w:id="1241"/>
      <w:r>
        <w:rPr/>
        <w:t>проявлять уважительное отношение к собеседнику, соблюдать правила ведения диалога и дискуссии;</w:t>
      </w:r>
      <w:bookmarkStart w:id="1242" w:name="ZAP25K63D1"/>
      <w:bookmarkStart w:id="1243" w:name="ZAP2B2O3EI"/>
      <w:bookmarkStart w:id="1244" w:name="bssPhr375"/>
      <w:bookmarkEnd w:id="1242"/>
      <w:bookmarkEnd w:id="1243"/>
      <w:bookmarkEnd w:id="1244"/>
      <w:r>
        <w:rPr/>
        <w:t>признавать возможность существования разных точек зрения;</w:t>
      </w:r>
      <w:bookmarkStart w:id="1245" w:name="ZAP23HI3DU"/>
      <w:bookmarkStart w:id="1246" w:name="ZAP29043FF"/>
      <w:bookmarkStart w:id="1247" w:name="bssPhr376"/>
      <w:bookmarkEnd w:id="1245"/>
      <w:bookmarkEnd w:id="1246"/>
      <w:bookmarkEnd w:id="1247"/>
      <w:r>
        <w:rPr/>
        <w:t>корректно и аргументированно высказывать свое мнение;</w:t>
      </w:r>
      <w:bookmarkStart w:id="1248" w:name="ZAP24PG3FE"/>
      <w:bookmarkStart w:id="1249" w:name="ZAP2A823GV"/>
      <w:bookmarkStart w:id="1250" w:name="bssPhr377"/>
      <w:bookmarkEnd w:id="1248"/>
      <w:bookmarkEnd w:id="1249"/>
      <w:bookmarkEnd w:id="1250"/>
      <w:r>
        <w:rPr/>
        <w:t>строить речевое высказывание в соответствии с поставленной задачей;</w:t>
      </w:r>
      <w:bookmarkStart w:id="1251" w:name="ZAP21U83F9"/>
      <w:bookmarkStart w:id="1252" w:name="ZAP27CQ3GQ"/>
      <w:bookmarkStart w:id="1253" w:name="bssPhr378"/>
      <w:bookmarkEnd w:id="1251"/>
      <w:bookmarkEnd w:id="1252"/>
      <w:bookmarkEnd w:id="1253"/>
      <w:r>
        <w:rPr/>
        <w:t>создавать устные и письменные тексты (описание, рассуждение, повествование);</w:t>
      </w:r>
      <w:bookmarkStart w:id="1254" w:name="ZAP2F523LN"/>
      <w:bookmarkStart w:id="1255" w:name="ZAP2KJK3N8"/>
      <w:bookmarkStart w:id="1256" w:name="bssPhr379"/>
      <w:bookmarkEnd w:id="1254"/>
      <w:bookmarkEnd w:id="1255"/>
      <w:bookmarkEnd w:id="1256"/>
      <w:r>
        <w:rPr/>
        <w:t>готовить небольшие публичные выступления;</w:t>
      </w:r>
      <w:bookmarkStart w:id="1257" w:name="ZAP2FLS3HT"/>
      <w:bookmarkStart w:id="1258" w:name="ZAP2L4E3JE"/>
      <w:bookmarkStart w:id="1259" w:name="bssPhr380"/>
      <w:bookmarkEnd w:id="1257"/>
      <w:bookmarkEnd w:id="1258"/>
      <w:bookmarkEnd w:id="1259"/>
      <w:r>
        <w:rPr/>
        <w:t>подбирать иллюстративный материал (рисунки, фото, плакаты) к тексту выступления;</w:t>
      </w:r>
    </w:p>
    <w:p>
      <w:pPr>
        <w:pStyle w:val="Normal"/>
        <w:bidi w:val="0"/>
        <w:spacing w:before="0" w:after="280"/>
        <w:jc w:val="left"/>
        <w:rPr/>
      </w:pPr>
      <w:bookmarkStart w:id="1260" w:name="ZAP1ORO3B0"/>
      <w:bookmarkStart w:id="1261" w:name="XA00ME82NU"/>
      <w:bookmarkStart w:id="1262" w:name="ZAP1UAA3CH"/>
      <w:bookmarkStart w:id="1263" w:name="bssPhr381"/>
      <w:bookmarkEnd w:id="1260"/>
      <w:bookmarkEnd w:id="1261"/>
      <w:bookmarkEnd w:id="1262"/>
      <w:bookmarkEnd w:id="1263"/>
      <w:r>
        <w:rPr/>
        <w:t>2) совместная деятельность:</w:t>
      </w:r>
      <w:bookmarkStart w:id="1264" w:name="ZAP1UDE3A9"/>
      <w:bookmarkStart w:id="1265" w:name="ZAP23S03BQ"/>
      <w:bookmarkStart w:id="1266" w:name="bssPhr382"/>
      <w:bookmarkEnd w:id="1264"/>
      <w:bookmarkEnd w:id="1265"/>
      <w:bookmarkEnd w:id="1266"/>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bookmarkStart w:id="1267" w:name="ZAP23EI3BB"/>
      <w:bookmarkStart w:id="1268" w:name="ZAP28T43CS"/>
      <w:bookmarkStart w:id="1269" w:name="bssPhr383"/>
      <w:bookmarkEnd w:id="1267"/>
      <w:bookmarkEnd w:id="1268"/>
      <w:bookmarkEnd w:id="1269"/>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bookmarkStart w:id="1270" w:name="ZAP2K323MS"/>
      <w:bookmarkStart w:id="1271" w:name="ZAP2PHK3OD"/>
      <w:bookmarkStart w:id="1272" w:name="bssPhr384"/>
      <w:bookmarkEnd w:id="1270"/>
      <w:bookmarkEnd w:id="1271"/>
      <w:bookmarkEnd w:id="1272"/>
      <w:r>
        <w:rPr/>
        <w:t>проявлять готовность руководить, выполнять поручения, подчиняться;</w:t>
      </w:r>
      <w:bookmarkStart w:id="1273" w:name="ZAP2J9E3KF"/>
      <w:bookmarkStart w:id="1274" w:name="ZAP2OO03M0"/>
      <w:bookmarkStart w:id="1275" w:name="bssPhr385"/>
      <w:bookmarkEnd w:id="1273"/>
      <w:bookmarkEnd w:id="1274"/>
      <w:bookmarkEnd w:id="1275"/>
      <w:r>
        <w:rPr/>
        <w:t>ответственно выполнять свою часть работы;</w:t>
      </w:r>
      <w:bookmarkStart w:id="1276" w:name="ZAP2CDI3JK"/>
      <w:bookmarkStart w:id="1277" w:name="ZAP2HS43L5"/>
      <w:bookmarkStart w:id="1278" w:name="bssPhr386"/>
      <w:bookmarkEnd w:id="1276"/>
      <w:bookmarkEnd w:id="1277"/>
      <w:bookmarkEnd w:id="1278"/>
      <w:r>
        <w:rPr/>
        <w:t>оценивать свой вклад в общий результат;</w:t>
      </w:r>
      <w:bookmarkStart w:id="1279" w:name="ZAP25763D8"/>
      <w:bookmarkStart w:id="1280" w:name="ZAP2ALO3EP"/>
      <w:bookmarkStart w:id="1281" w:name="bssPhr387"/>
      <w:bookmarkEnd w:id="1279"/>
      <w:bookmarkEnd w:id="1280"/>
      <w:bookmarkEnd w:id="1281"/>
      <w:r>
        <w:rPr/>
        <w:t>выполнять совместные проектные задания с опорой на предложенные образцы.</w:t>
      </w:r>
    </w:p>
    <w:p>
      <w:pPr>
        <w:pStyle w:val="Normal"/>
        <w:bidi w:val="0"/>
        <w:spacing w:before="0" w:after="280"/>
        <w:jc w:val="left"/>
        <w:rPr/>
      </w:pPr>
      <w:bookmarkStart w:id="1282" w:name="ZAP201M3C9"/>
      <w:bookmarkStart w:id="1283" w:name="XA00MEQ2O1"/>
      <w:bookmarkStart w:id="1284" w:name="ZAP25G83DQ"/>
      <w:bookmarkStart w:id="1285" w:name="bssPhr388"/>
      <w:bookmarkEnd w:id="1282"/>
      <w:bookmarkEnd w:id="1283"/>
      <w:bookmarkEnd w:id="1284"/>
      <w:bookmarkEnd w:id="1285"/>
      <w:r>
        <w:rPr/>
        <w:t>42.3. Овладение универсальными учебными регулятивными действиями:</w:t>
      </w:r>
    </w:p>
    <w:p>
      <w:pPr>
        <w:pStyle w:val="Normal"/>
        <w:bidi w:val="0"/>
        <w:spacing w:before="0" w:after="280"/>
        <w:jc w:val="left"/>
        <w:rPr/>
      </w:pPr>
      <w:bookmarkStart w:id="1286" w:name="ZAP1QI63AK"/>
      <w:bookmarkStart w:id="1287" w:name="XA00MFC2O4"/>
      <w:bookmarkStart w:id="1288" w:name="ZAP200O3C5"/>
      <w:bookmarkStart w:id="1289" w:name="bssPhr389"/>
      <w:bookmarkEnd w:id="1286"/>
      <w:bookmarkEnd w:id="1287"/>
      <w:bookmarkEnd w:id="1288"/>
      <w:bookmarkEnd w:id="1289"/>
      <w:r>
        <w:rPr/>
        <w:t>1) самоорганизация:</w:t>
      </w:r>
      <w:bookmarkStart w:id="1290" w:name="ZAP1Q543AB"/>
      <w:bookmarkStart w:id="1291" w:name="ZAP1VJM3BS"/>
      <w:bookmarkStart w:id="1292" w:name="bssPhr390"/>
      <w:bookmarkEnd w:id="1290"/>
      <w:bookmarkEnd w:id="1291"/>
      <w:bookmarkEnd w:id="1292"/>
      <w:r>
        <w:rPr/>
        <w:t>планировать действия по решению учебной задачи для получения результата;</w:t>
      </w:r>
      <w:bookmarkStart w:id="1293" w:name="ZAP2B3M3G2"/>
      <w:bookmarkStart w:id="1294" w:name="ZAP2GI83HJ"/>
      <w:bookmarkStart w:id="1295" w:name="bssPhr391"/>
      <w:bookmarkEnd w:id="1293"/>
      <w:bookmarkEnd w:id="1294"/>
      <w:bookmarkEnd w:id="1295"/>
      <w:r>
        <w:rPr/>
        <w:t>выстраивать последовательность выбранных действий;</w:t>
      </w:r>
    </w:p>
    <w:p>
      <w:pPr>
        <w:pStyle w:val="Normal"/>
        <w:bidi w:val="0"/>
        <w:spacing w:before="0" w:after="280"/>
        <w:jc w:val="left"/>
        <w:rPr/>
      </w:pPr>
      <w:bookmarkStart w:id="1296" w:name="ZAP1UBG3BB"/>
      <w:bookmarkStart w:id="1297" w:name="XA00MFU2O7"/>
      <w:bookmarkStart w:id="1298" w:name="ZAP23Q23CS"/>
      <w:bookmarkStart w:id="1299" w:name="bssPhr392"/>
      <w:bookmarkEnd w:id="1296"/>
      <w:bookmarkEnd w:id="1297"/>
      <w:bookmarkEnd w:id="1298"/>
      <w:bookmarkEnd w:id="1299"/>
      <w:r>
        <w:rPr/>
        <w:t>2) самоконтроль:</w:t>
      </w:r>
      <w:bookmarkStart w:id="1300" w:name="ZAP1VH63CU"/>
      <w:bookmarkStart w:id="1301" w:name="ZAP24VO3EF"/>
      <w:bookmarkStart w:id="1302" w:name="bssPhr393"/>
      <w:bookmarkEnd w:id="1300"/>
      <w:bookmarkEnd w:id="1301"/>
      <w:bookmarkEnd w:id="1302"/>
      <w:r>
        <w:rPr/>
        <w:t>устанавливать причины успеха/неудач учебной деятельности;</w:t>
      </w:r>
      <w:bookmarkStart w:id="1303" w:name="ZAP26M83G6"/>
      <w:bookmarkStart w:id="1304" w:name="ZAP2C4Q3HN"/>
      <w:bookmarkStart w:id="1305" w:name="bssPhr394"/>
      <w:bookmarkEnd w:id="1303"/>
      <w:bookmarkEnd w:id="1304"/>
      <w:bookmarkEnd w:id="1305"/>
      <w:r>
        <w:rPr/>
        <w:t>корректировать свои учебные действия для преодоления ошибок.</w:t>
      </w:r>
    </w:p>
    <w:p>
      <w:pPr>
        <w:pStyle w:val="Normal"/>
        <w:bidi w:val="0"/>
        <w:spacing w:before="0" w:after="280"/>
        <w:jc w:val="left"/>
        <w:rPr/>
      </w:pPr>
      <w:bookmarkStart w:id="1306" w:name="ZAP23QE3EM"/>
      <w:bookmarkStart w:id="1307" w:name="XA00MGG2OA"/>
      <w:bookmarkStart w:id="1308" w:name="ZAP29903G7"/>
      <w:bookmarkStart w:id="1309" w:name="bssPhr395"/>
      <w:bookmarkEnd w:id="1306"/>
      <w:bookmarkEnd w:id="1307"/>
      <w:bookmarkEnd w:id="1308"/>
      <w:bookmarkEnd w:id="1309"/>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bidi w:val="0"/>
        <w:spacing w:before="0" w:after="280"/>
        <w:jc w:val="left"/>
        <w:rPr/>
      </w:pPr>
      <w:bookmarkStart w:id="1310" w:name="ZAP1P9I3AU"/>
      <w:bookmarkStart w:id="1311" w:name="XA00M7K2N7"/>
      <w:bookmarkStart w:id="1312" w:name="ZAP1UO43CF"/>
      <w:bookmarkStart w:id="1313" w:name="bssPhr396"/>
      <w:bookmarkEnd w:id="1310"/>
      <w:bookmarkEnd w:id="1311"/>
      <w:bookmarkEnd w:id="1312"/>
      <w:bookmarkEnd w:id="1313"/>
      <w:r>
        <w:rPr/>
        <w:t>43.1. Предметные результаты по предметной области "Русский язык и литературное чтение" должны обеспечивать:</w:t>
      </w:r>
    </w:p>
    <w:p>
      <w:pPr>
        <w:pStyle w:val="Normal"/>
        <w:bidi w:val="0"/>
        <w:spacing w:before="0" w:after="280"/>
        <w:jc w:val="left"/>
        <w:rPr/>
      </w:pPr>
      <w:bookmarkStart w:id="1314" w:name="ZAP1RDC3EQ"/>
      <w:bookmarkStart w:id="1315" w:name="XA00M862NA"/>
      <w:bookmarkStart w:id="1316" w:name="ZAP20RU3GB"/>
      <w:bookmarkStart w:id="1317" w:name="bssPhr397"/>
      <w:bookmarkEnd w:id="1314"/>
      <w:bookmarkEnd w:id="1315"/>
      <w:bookmarkEnd w:id="1316"/>
      <w:bookmarkEnd w:id="1317"/>
      <w:r>
        <w:rPr/>
        <w:t>43.1.1. По учебному предмету "Русский язык":</w:t>
      </w:r>
    </w:p>
    <w:p>
      <w:pPr>
        <w:pStyle w:val="Normal"/>
        <w:bidi w:val="0"/>
        <w:spacing w:before="0" w:after="280"/>
        <w:jc w:val="left"/>
        <w:rPr/>
      </w:pPr>
      <w:bookmarkStart w:id="1318" w:name="ZAP1JRC386"/>
      <w:bookmarkStart w:id="1319" w:name="XA00M8O2ND"/>
      <w:bookmarkStart w:id="1320" w:name="ZAP1P9U39N"/>
      <w:bookmarkStart w:id="1321" w:name="bssPhr398"/>
      <w:bookmarkEnd w:id="1318"/>
      <w:bookmarkEnd w:id="1319"/>
      <w:bookmarkEnd w:id="1320"/>
      <w:bookmarkEnd w:id="1321"/>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bidi w:val="0"/>
        <w:spacing w:before="0" w:after="280"/>
        <w:jc w:val="left"/>
        <w:rPr/>
      </w:pPr>
      <w:bookmarkStart w:id="1322" w:name="ZAP1NJ03AI"/>
      <w:bookmarkStart w:id="1323" w:name="XA00ME62NT"/>
      <w:bookmarkStart w:id="1324" w:name="ZAP1T1I3C3"/>
      <w:bookmarkStart w:id="1325" w:name="bssPhr399"/>
      <w:bookmarkEnd w:id="1322"/>
      <w:bookmarkEnd w:id="1323"/>
      <w:bookmarkEnd w:id="1324"/>
      <w:bookmarkEnd w:id="1325"/>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bidi w:val="0"/>
        <w:spacing w:before="0" w:after="280"/>
        <w:jc w:val="left"/>
        <w:rPr/>
      </w:pPr>
      <w:bookmarkStart w:id="1326" w:name="ZAP1VHQ3C3"/>
      <w:bookmarkStart w:id="1327" w:name="XA00MEO2O0"/>
      <w:bookmarkStart w:id="1328" w:name="ZAP250C3DK"/>
      <w:bookmarkStart w:id="1329" w:name="bssPhr400"/>
      <w:bookmarkEnd w:id="1326"/>
      <w:bookmarkEnd w:id="1327"/>
      <w:bookmarkEnd w:id="1328"/>
      <w:bookmarkEnd w:id="1329"/>
      <w:r>
        <w:rPr/>
        <w:t>3) осознание правильной устной и письменной речи как показателя общей культуры человека;</w:t>
      </w:r>
    </w:p>
    <w:p>
      <w:pPr>
        <w:pStyle w:val="Normal"/>
        <w:bidi w:val="0"/>
        <w:spacing w:before="0" w:after="280"/>
        <w:jc w:val="left"/>
        <w:rPr/>
      </w:pPr>
      <w:bookmarkStart w:id="1330" w:name="ZAP1SCK3B5"/>
      <w:bookmarkStart w:id="1331" w:name="XA00MFA2O3"/>
      <w:bookmarkStart w:id="1332" w:name="ZAP21R63CM"/>
      <w:bookmarkStart w:id="1333" w:name="bssPhr401"/>
      <w:bookmarkEnd w:id="1330"/>
      <w:bookmarkEnd w:id="1331"/>
      <w:bookmarkEnd w:id="1332"/>
      <w:bookmarkEnd w:id="1333"/>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bookmarkStart w:id="1334" w:name="ZAP24FK3FO"/>
      <w:bookmarkStart w:id="1335" w:name="ZAP29U63H9"/>
      <w:bookmarkStart w:id="1336" w:name="bssPhr402"/>
      <w:bookmarkEnd w:id="1334"/>
      <w:bookmarkEnd w:id="1335"/>
      <w:bookmarkEnd w:id="1336"/>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bookmarkStart w:id="1337" w:name="ZAP1Q8434E"/>
      <w:bookmarkStart w:id="1338" w:name="ZAP1VMM35V"/>
      <w:bookmarkStart w:id="1339" w:name="bssPhr403"/>
      <w:bookmarkEnd w:id="1337"/>
      <w:bookmarkEnd w:id="1338"/>
      <w:bookmarkEnd w:id="1339"/>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bookmarkStart w:id="1340" w:name="ZAP25Q83HL"/>
      <w:bookmarkStart w:id="1341" w:name="ZAP2B8Q3J6"/>
      <w:bookmarkStart w:id="1342" w:name="bssPhr404"/>
      <w:bookmarkEnd w:id="1340"/>
      <w:bookmarkEnd w:id="1341"/>
      <w:bookmarkEnd w:id="1342"/>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bookmarkStart w:id="1343" w:name="ZAP1ST4357"/>
      <w:bookmarkStart w:id="1344" w:name="ZAP22BM36O"/>
      <w:bookmarkStart w:id="1345" w:name="bssPhr405"/>
      <w:bookmarkEnd w:id="1343"/>
      <w:bookmarkEnd w:id="1344"/>
      <w:bookmarkEnd w:id="1345"/>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bidi w:val="0"/>
        <w:spacing w:before="0" w:after="280"/>
        <w:jc w:val="left"/>
        <w:rPr/>
      </w:pPr>
      <w:bookmarkStart w:id="1346" w:name="ZAP1QS43A0"/>
      <w:bookmarkStart w:id="1347" w:name="XA00MFS2O6"/>
      <w:bookmarkStart w:id="1348" w:name="ZAP20AM3BH"/>
      <w:bookmarkStart w:id="1349" w:name="bssPhr406"/>
      <w:bookmarkEnd w:id="1346"/>
      <w:bookmarkEnd w:id="1347"/>
      <w:bookmarkEnd w:id="1348"/>
      <w:bookmarkEnd w:id="1349"/>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bidi w:val="0"/>
        <w:spacing w:before="0" w:after="280"/>
        <w:jc w:val="left"/>
        <w:rPr/>
      </w:pPr>
      <w:bookmarkStart w:id="1350" w:name="ZAP23PA3FC"/>
      <w:bookmarkStart w:id="1351" w:name="XA00MGE2O9"/>
      <w:bookmarkStart w:id="1352" w:name="ZAP297S3GT"/>
      <w:bookmarkStart w:id="1353" w:name="bssPhr407"/>
      <w:bookmarkEnd w:id="1350"/>
      <w:bookmarkEnd w:id="1351"/>
      <w:bookmarkEnd w:id="1352"/>
      <w:bookmarkEnd w:id="1353"/>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bidi w:val="0"/>
        <w:spacing w:before="0" w:after="280"/>
        <w:jc w:val="left"/>
        <w:rPr/>
      </w:pPr>
      <w:bookmarkStart w:id="1354" w:name="ZAP1PPG3C9"/>
      <w:bookmarkStart w:id="1355" w:name="XA00M7I2N6"/>
      <w:bookmarkStart w:id="1356" w:name="ZAP1V823DQ"/>
      <w:bookmarkStart w:id="1357" w:name="bssPhr408"/>
      <w:bookmarkEnd w:id="1354"/>
      <w:bookmarkEnd w:id="1355"/>
      <w:bookmarkEnd w:id="1356"/>
      <w:bookmarkEnd w:id="1357"/>
      <w:r>
        <w:rPr/>
        <w:t>43.1.2. По учебному предмету "Литературное чтение":</w:t>
      </w:r>
    </w:p>
    <w:p>
      <w:pPr>
        <w:pStyle w:val="Normal"/>
        <w:bidi w:val="0"/>
        <w:spacing w:before="0" w:after="280"/>
        <w:jc w:val="left"/>
        <w:rPr/>
      </w:pPr>
      <w:bookmarkStart w:id="1358" w:name="ZAP202C39U"/>
      <w:bookmarkStart w:id="1359" w:name="XA00M842N9"/>
      <w:bookmarkStart w:id="1360" w:name="ZAP25GU3BF"/>
      <w:bookmarkStart w:id="1361" w:name="bssPhr409"/>
      <w:bookmarkEnd w:id="1358"/>
      <w:bookmarkEnd w:id="1359"/>
      <w:bookmarkEnd w:id="1360"/>
      <w:bookmarkEnd w:id="1361"/>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bidi w:val="0"/>
        <w:spacing w:before="0" w:after="280"/>
        <w:jc w:val="left"/>
        <w:rPr/>
      </w:pPr>
      <w:bookmarkStart w:id="1362" w:name="ZAP23LO3GH"/>
      <w:bookmarkStart w:id="1363" w:name="XA00M8M2NC"/>
      <w:bookmarkStart w:id="1364" w:name="ZAP294A3I2"/>
      <w:bookmarkStart w:id="1365" w:name="bssPhr410"/>
      <w:bookmarkEnd w:id="1362"/>
      <w:bookmarkEnd w:id="1363"/>
      <w:bookmarkEnd w:id="1364"/>
      <w:bookmarkEnd w:id="1365"/>
      <w:r>
        <w:rPr/>
        <w:t>2) достижение необходимого для продолжения образования уровня общего речевого развития;</w:t>
      </w:r>
    </w:p>
    <w:p>
      <w:pPr>
        <w:pStyle w:val="Normal"/>
        <w:bidi w:val="0"/>
        <w:spacing w:before="0" w:after="280"/>
        <w:jc w:val="left"/>
        <w:rPr/>
      </w:pPr>
      <w:bookmarkStart w:id="1366" w:name="ZAP1O5E38B"/>
      <w:bookmarkStart w:id="1367" w:name="XA00M982NF"/>
      <w:bookmarkStart w:id="1368" w:name="ZAP1TK039S"/>
      <w:bookmarkStart w:id="1369" w:name="bssPhr411"/>
      <w:bookmarkEnd w:id="1366"/>
      <w:bookmarkEnd w:id="1367"/>
      <w:bookmarkEnd w:id="1368"/>
      <w:bookmarkEnd w:id="1369"/>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bidi w:val="0"/>
        <w:spacing w:before="0" w:after="280"/>
        <w:jc w:val="left"/>
        <w:rPr/>
      </w:pPr>
      <w:bookmarkStart w:id="1370" w:name="ZAP1L3S38I"/>
      <w:bookmarkStart w:id="1371" w:name="XA00M9Q2NI"/>
      <w:bookmarkStart w:id="1372" w:name="ZAP1QIE3A3"/>
      <w:bookmarkStart w:id="1373" w:name="bssPhr412"/>
      <w:bookmarkEnd w:id="1370"/>
      <w:bookmarkEnd w:id="1371"/>
      <w:bookmarkEnd w:id="1372"/>
      <w:bookmarkEnd w:id="1373"/>
      <w:r>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bidi w:val="0"/>
        <w:spacing w:before="0" w:after="280"/>
        <w:jc w:val="left"/>
        <w:rPr/>
      </w:pPr>
      <w:bookmarkStart w:id="1374" w:name="ZAP1U2E3CQ"/>
      <w:bookmarkStart w:id="1375" w:name="XA00MF82O2"/>
      <w:bookmarkStart w:id="1376" w:name="ZAP23H03EB"/>
      <w:bookmarkStart w:id="1377" w:name="bssPhr413"/>
      <w:bookmarkEnd w:id="1374"/>
      <w:bookmarkEnd w:id="1375"/>
      <w:bookmarkEnd w:id="1376"/>
      <w:bookmarkEnd w:id="1377"/>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bidi w:val="0"/>
        <w:spacing w:before="0" w:after="280"/>
        <w:jc w:val="left"/>
        <w:rPr/>
      </w:pPr>
      <w:bookmarkStart w:id="1378" w:name="ZAP23O23GD"/>
      <w:bookmarkStart w:id="1379" w:name="XA00MFQ2O5"/>
      <w:bookmarkStart w:id="1380" w:name="ZAP296K3HU"/>
      <w:bookmarkStart w:id="1381" w:name="bssPhr414"/>
      <w:bookmarkEnd w:id="1378"/>
      <w:bookmarkEnd w:id="1379"/>
      <w:bookmarkEnd w:id="1380"/>
      <w:bookmarkEnd w:id="1381"/>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bidi w:val="0"/>
        <w:spacing w:before="0" w:after="280"/>
        <w:jc w:val="left"/>
        <w:rPr/>
      </w:pPr>
      <w:bookmarkStart w:id="1382" w:name="ZAP1NG438C"/>
      <w:bookmarkStart w:id="1383" w:name="XA00MGC2O8"/>
      <w:bookmarkStart w:id="1384" w:name="ZAP1SUM39T"/>
      <w:bookmarkStart w:id="1385" w:name="bssPhr415"/>
      <w:bookmarkEnd w:id="1382"/>
      <w:bookmarkEnd w:id="1383"/>
      <w:bookmarkEnd w:id="1384"/>
      <w:bookmarkEnd w:id="1385"/>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bookmarkStart w:id="1386" w:name="ZAP22JQ3B1"/>
      <w:bookmarkStart w:id="1387" w:name="ZAP282C3CI"/>
      <w:bookmarkStart w:id="1388" w:name="bssPhr416"/>
      <w:bookmarkEnd w:id="1386"/>
      <w:bookmarkEnd w:id="1387"/>
      <w:bookmarkEnd w:id="1388"/>
      <w:r>
        <w:rPr/>
        <w:t>Предметные результаты по предметной области "Родной язык и литературное чтение на родном языке" должны обеспечивать:</w:t>
      </w:r>
    </w:p>
    <w:p>
      <w:pPr>
        <w:pStyle w:val="Normal"/>
        <w:bidi w:val="0"/>
        <w:spacing w:before="0" w:after="280"/>
        <w:jc w:val="left"/>
        <w:rPr/>
      </w:pPr>
      <w:bookmarkStart w:id="1389" w:name="ZAP1QN63DH"/>
      <w:bookmarkStart w:id="1390" w:name="XA00M7G2N5"/>
      <w:bookmarkStart w:id="1391" w:name="ZAP205O3F2"/>
      <w:bookmarkStart w:id="1392" w:name="bssPhr417"/>
      <w:bookmarkEnd w:id="1389"/>
      <w:bookmarkEnd w:id="1390"/>
      <w:bookmarkEnd w:id="1391"/>
      <w:bookmarkEnd w:id="1392"/>
      <w:r>
        <w:rPr/>
        <w:t>43.2.1. По учебному предмету "Родной язык и (или) государственный язык республики Российской Федерации":</w:t>
      </w:r>
    </w:p>
    <w:p>
      <w:pPr>
        <w:pStyle w:val="Normal"/>
        <w:bidi w:val="0"/>
        <w:spacing w:before="0" w:after="280"/>
        <w:jc w:val="left"/>
        <w:rPr/>
      </w:pPr>
      <w:bookmarkStart w:id="1393" w:name="ZAP1O0A3C3"/>
      <w:bookmarkStart w:id="1394" w:name="XA00M822N8"/>
      <w:bookmarkStart w:id="1395" w:name="ZAP1TES3DK"/>
      <w:bookmarkStart w:id="1396" w:name="bssPhr418"/>
      <w:bookmarkEnd w:id="1393"/>
      <w:bookmarkEnd w:id="1394"/>
      <w:bookmarkEnd w:id="1395"/>
      <w:bookmarkEnd w:id="1396"/>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bookmarkStart w:id="1397" w:name="ZAP20G63GB"/>
      <w:bookmarkStart w:id="1398" w:name="ZAP25UO3HS"/>
      <w:bookmarkStart w:id="1399" w:name="bssPhr419"/>
      <w:bookmarkEnd w:id="1397"/>
      <w:bookmarkEnd w:id="1398"/>
      <w:bookmarkEnd w:id="1399"/>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bidi w:val="0"/>
        <w:spacing w:before="0" w:after="280"/>
        <w:jc w:val="left"/>
        <w:rPr/>
      </w:pPr>
      <w:bookmarkStart w:id="1400" w:name="ZAP1OM4395"/>
      <w:bookmarkStart w:id="1401" w:name="XA00M8K2NB"/>
      <w:bookmarkStart w:id="1402" w:name="ZAP1U4M3AM"/>
      <w:bookmarkStart w:id="1403" w:name="bssPhr420"/>
      <w:bookmarkEnd w:id="1400"/>
      <w:bookmarkEnd w:id="1401"/>
      <w:bookmarkEnd w:id="1402"/>
      <w:bookmarkEnd w:id="1403"/>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bookmarkStart w:id="1404" w:name="ZAP26NO3FI"/>
      <w:bookmarkStart w:id="1405" w:name="ZAP2C6A3H3"/>
      <w:bookmarkStart w:id="1406" w:name="bssPhr421"/>
      <w:bookmarkEnd w:id="1404"/>
      <w:bookmarkEnd w:id="1405"/>
      <w:bookmarkEnd w:id="1406"/>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bidi w:val="0"/>
        <w:spacing w:before="0" w:after="280"/>
        <w:jc w:val="left"/>
        <w:rPr/>
      </w:pPr>
      <w:bookmarkStart w:id="1407" w:name="ZAP1MGO37L"/>
      <w:bookmarkStart w:id="1408" w:name="XA00M962NE"/>
      <w:bookmarkStart w:id="1409" w:name="ZAP1RVA396"/>
      <w:bookmarkStart w:id="1410" w:name="bssPhr422"/>
      <w:bookmarkEnd w:id="1407"/>
      <w:bookmarkEnd w:id="1408"/>
      <w:bookmarkEnd w:id="1409"/>
      <w:bookmarkEnd w:id="1410"/>
      <w:r>
        <w:rPr/>
        <w:t>3) сформированность и развитие всех видов речевой деятельности на изучаемом языке:</w:t>
      </w:r>
      <w:bookmarkStart w:id="1411" w:name="ZAP1RNC3BL"/>
      <w:bookmarkStart w:id="1412" w:name="ZAP215U3D6"/>
      <w:bookmarkStart w:id="1413" w:name="bssPhr423"/>
      <w:bookmarkEnd w:id="1411"/>
      <w:bookmarkEnd w:id="1412"/>
      <w:bookmarkEnd w:id="1413"/>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bookmarkStart w:id="1414" w:name="ZAP23H23AJ"/>
      <w:bookmarkStart w:id="1415" w:name="ZAP28VK3C4"/>
      <w:bookmarkStart w:id="1416" w:name="bssPhr424"/>
      <w:bookmarkEnd w:id="1414"/>
      <w:bookmarkEnd w:id="1415"/>
      <w:bookmarkEnd w:id="1416"/>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bookmarkStart w:id="1417" w:name="ZAP220A3H6"/>
      <w:bookmarkStart w:id="1418" w:name="ZAP27ES3IN"/>
      <w:bookmarkStart w:id="1419" w:name="bssPhr425"/>
      <w:bookmarkEnd w:id="1417"/>
      <w:bookmarkEnd w:id="1418"/>
      <w:bookmarkEnd w:id="1419"/>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bookmarkStart w:id="1420" w:name="ZAP2CLE3II"/>
      <w:bookmarkStart w:id="1421" w:name="ZAP2I403K3"/>
      <w:bookmarkStart w:id="1422" w:name="bssPhr426"/>
      <w:bookmarkEnd w:id="1420"/>
      <w:bookmarkEnd w:id="1421"/>
      <w:bookmarkEnd w:id="1422"/>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bidi w:val="0"/>
        <w:spacing w:before="0" w:after="280"/>
        <w:jc w:val="left"/>
        <w:rPr/>
      </w:pPr>
      <w:bookmarkStart w:id="1423" w:name="ZAP20GE3CA"/>
      <w:bookmarkStart w:id="1424" w:name="XA00M9O2NH"/>
      <w:bookmarkStart w:id="1425" w:name="ZAP25V03DR"/>
      <w:bookmarkStart w:id="1426" w:name="bssPhr427"/>
      <w:bookmarkEnd w:id="1423"/>
      <w:bookmarkEnd w:id="1424"/>
      <w:bookmarkEnd w:id="1425"/>
      <w:bookmarkEnd w:id="1426"/>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bidi w:val="0"/>
        <w:spacing w:before="0" w:after="280"/>
        <w:jc w:val="left"/>
        <w:rPr/>
      </w:pPr>
      <w:bookmarkStart w:id="1427" w:name="ZAP1PS63CA"/>
      <w:bookmarkStart w:id="1428" w:name="XA00MC22NR"/>
      <w:bookmarkStart w:id="1429" w:name="ZAP1VAO3DR"/>
      <w:bookmarkStart w:id="1430" w:name="bssPhr428"/>
      <w:bookmarkEnd w:id="1427"/>
      <w:bookmarkEnd w:id="1428"/>
      <w:bookmarkEnd w:id="1429"/>
      <w:bookmarkEnd w:id="1430"/>
      <w:r>
        <w:rPr/>
        <w:t>43.2.2. По учебному предмету "Литературное чтение на родном языке":</w:t>
      </w:r>
    </w:p>
    <w:p>
      <w:pPr>
        <w:pStyle w:val="Normal"/>
        <w:bidi w:val="0"/>
        <w:spacing w:before="0" w:after="280"/>
        <w:jc w:val="left"/>
        <w:rPr/>
      </w:pPr>
      <w:bookmarkStart w:id="1431" w:name="ZAP1JGS37D"/>
      <w:bookmarkStart w:id="1432" w:name="XA00MAA2MO"/>
      <w:bookmarkStart w:id="1433" w:name="ZAP1OVE38U"/>
      <w:bookmarkStart w:id="1434" w:name="bssPhr429"/>
      <w:bookmarkEnd w:id="1431"/>
      <w:bookmarkEnd w:id="1432"/>
      <w:bookmarkEnd w:id="1433"/>
      <w:bookmarkEnd w:id="1434"/>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bookmarkStart w:id="1435" w:name="ZAP20TU3E0"/>
      <w:bookmarkStart w:id="1436" w:name="ZAP26CG3FH"/>
      <w:bookmarkStart w:id="1437" w:name="bssPhr430"/>
      <w:bookmarkEnd w:id="1435"/>
      <w:bookmarkEnd w:id="1436"/>
      <w:bookmarkEnd w:id="1437"/>
      <w:r>
        <w:rPr/>
        <w:t>воспринимать художественную литературу как особый вид искусства (искусство слова);</w:t>
      </w:r>
      <w:bookmarkStart w:id="1438" w:name="ZAP2BC03FQ"/>
      <w:bookmarkStart w:id="1439" w:name="ZAP2GQI3HB"/>
      <w:bookmarkStart w:id="1440" w:name="bssPhr431"/>
      <w:bookmarkEnd w:id="1438"/>
      <w:bookmarkEnd w:id="1439"/>
      <w:bookmarkEnd w:id="1440"/>
      <w:r>
        <w:rPr/>
        <w:t>соотносить произведения словесного творчества с произведениями других видов искусств (живопись, музыка, фотография, кино);</w:t>
      </w:r>
      <w:bookmarkStart w:id="1441" w:name="ZAP21S43DC"/>
      <w:bookmarkStart w:id="1442" w:name="ZAP27AM3ET"/>
      <w:bookmarkStart w:id="1443" w:name="bssPhr432"/>
      <w:bookmarkEnd w:id="1441"/>
      <w:bookmarkEnd w:id="1442"/>
      <w:bookmarkEnd w:id="1443"/>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bookmarkStart w:id="1444" w:name="ZAP1UOK3A9"/>
      <w:bookmarkStart w:id="1445" w:name="ZAP24763BQ"/>
      <w:bookmarkStart w:id="1446" w:name="bssPhr433"/>
      <w:bookmarkEnd w:id="1444"/>
      <w:bookmarkEnd w:id="1445"/>
      <w:bookmarkEnd w:id="1446"/>
      <w:r>
        <w:rPr/>
        <w:t>находить общее и особенное при сравнении художественных произведений народов Российской Федерации, народов мира;</w:t>
      </w:r>
    </w:p>
    <w:p>
      <w:pPr>
        <w:pStyle w:val="Normal"/>
        <w:bidi w:val="0"/>
        <w:spacing w:before="0" w:after="280"/>
        <w:jc w:val="left"/>
        <w:rPr/>
      </w:pPr>
      <w:bookmarkStart w:id="1447" w:name="ZAP1UJE3EA"/>
      <w:bookmarkStart w:id="1448" w:name="XA00MGA2O7"/>
      <w:bookmarkStart w:id="1449" w:name="ZAP24203FR"/>
      <w:bookmarkStart w:id="1450" w:name="bssPhr434"/>
      <w:bookmarkEnd w:id="1447"/>
      <w:bookmarkEnd w:id="1448"/>
      <w:bookmarkEnd w:id="1449"/>
      <w:bookmarkEnd w:id="1450"/>
      <w:r>
        <w:rPr/>
        <w:t>2) освоение смыслового чтения, понимание смысла и значения элементарных понятий теории литературы:</w:t>
      </w:r>
      <w:bookmarkStart w:id="1451" w:name="ZAP2A5C3H4"/>
      <w:bookmarkStart w:id="1452" w:name="ZAP2FJU3IL"/>
      <w:bookmarkStart w:id="1453" w:name="bssPhr435"/>
      <w:bookmarkEnd w:id="1451"/>
      <w:bookmarkEnd w:id="1452"/>
      <w:bookmarkEnd w:id="1453"/>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bookmarkStart w:id="1454" w:name="ZAP28JM3IF"/>
      <w:bookmarkStart w:id="1455" w:name="ZAP2E283K0"/>
      <w:bookmarkStart w:id="1456" w:name="bssPhr436"/>
      <w:bookmarkEnd w:id="1454"/>
      <w:bookmarkEnd w:id="1455"/>
      <w:bookmarkEnd w:id="1456"/>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bookmarkStart w:id="1457" w:name="ZAP29V63HP"/>
      <w:bookmarkStart w:id="1458" w:name="ZAP2FDO3JA"/>
      <w:bookmarkStart w:id="1459" w:name="bssPhr437"/>
      <w:bookmarkEnd w:id="1457"/>
      <w:bookmarkEnd w:id="1458"/>
      <w:bookmarkEnd w:id="1459"/>
      <w:r>
        <w:rPr/>
        <w:t>различать жанры фольклорных произведений (малые фольклорные жанры, сказки, легенды, мифы);</w:t>
      </w:r>
      <w:bookmarkStart w:id="1460" w:name="ZAP28LS3DM"/>
      <w:bookmarkStart w:id="1461" w:name="ZAP2E4E3F7"/>
      <w:bookmarkStart w:id="1462" w:name="bssPhr438"/>
      <w:bookmarkEnd w:id="1460"/>
      <w:bookmarkEnd w:id="1461"/>
      <w:bookmarkEnd w:id="1462"/>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bookmarkStart w:id="1463" w:name="ZAP2JEQ3LC"/>
      <w:bookmarkStart w:id="1464" w:name="ZAP2OTC3MT"/>
      <w:bookmarkStart w:id="1465" w:name="bssPhr439"/>
      <w:bookmarkEnd w:id="1463"/>
      <w:bookmarkEnd w:id="1464"/>
      <w:bookmarkEnd w:id="1465"/>
      <w:r>
        <w:rPr/>
        <w:t>сравнивать произведения фольклора в близкородственных языках (тема, главная мысль, герои);</w:t>
      </w:r>
      <w:bookmarkStart w:id="1466" w:name="ZAP23M43CO"/>
      <w:bookmarkStart w:id="1467" w:name="ZAP294M3E9"/>
      <w:bookmarkStart w:id="1468" w:name="bssPhr440"/>
      <w:bookmarkEnd w:id="1466"/>
      <w:bookmarkEnd w:id="1467"/>
      <w:bookmarkEnd w:id="1468"/>
      <w:r>
        <w:rPr/>
        <w:t>сопоставлять названия произведения с его темой (о природе, истории, детях, о добре и зле);</w:t>
      </w:r>
      <w:bookmarkStart w:id="1469" w:name="ZAP2BL83G4"/>
      <w:bookmarkStart w:id="1470" w:name="ZAP2H3Q3HL"/>
      <w:bookmarkStart w:id="1471" w:name="bssPhr441"/>
      <w:bookmarkEnd w:id="1469"/>
      <w:bookmarkEnd w:id="1470"/>
      <w:bookmarkEnd w:id="1471"/>
      <w:r>
        <w:rPr/>
        <w:t>различать жанры небольших художественных произведений детской литературы своего народа (других народов) - стихотворение, рассказ, басню;</w:t>
      </w:r>
      <w:bookmarkStart w:id="1472" w:name="ZAP27903J5"/>
      <w:bookmarkStart w:id="1473" w:name="ZAP2CNI3KM"/>
      <w:bookmarkStart w:id="1474" w:name="bssPhr442"/>
      <w:bookmarkEnd w:id="1472"/>
      <w:bookmarkEnd w:id="1473"/>
      <w:bookmarkEnd w:id="1474"/>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bookmarkStart w:id="1475" w:name="ZAP1PUS3EB"/>
      <w:bookmarkStart w:id="1476" w:name="ZAP1VDE3FS"/>
      <w:bookmarkStart w:id="1477" w:name="bssPhr443"/>
      <w:bookmarkEnd w:id="1475"/>
      <w:bookmarkEnd w:id="1476"/>
      <w:bookmarkEnd w:id="1477"/>
      <w:r>
        <w:rPr/>
        <w:t>отвечать на вопросы по содержанию текста;</w:t>
      </w:r>
      <w:bookmarkStart w:id="1478" w:name="ZAP2G5G3IP"/>
      <w:bookmarkStart w:id="1479" w:name="ZAP2LK23KA"/>
      <w:bookmarkStart w:id="1480" w:name="bssPhr444"/>
      <w:bookmarkEnd w:id="1478"/>
      <w:bookmarkEnd w:id="1479"/>
      <w:bookmarkEnd w:id="1480"/>
      <w:r>
        <w:rPr/>
        <w:t>находить в тексте изобразительные и выразительные средства родного языка (эпитеты, сравнения, олицетворения);</w:t>
      </w:r>
    </w:p>
    <w:p>
      <w:pPr>
        <w:pStyle w:val="Normal"/>
        <w:bidi w:val="0"/>
        <w:spacing w:before="0" w:after="280"/>
        <w:jc w:val="left"/>
        <w:rPr/>
      </w:pPr>
      <w:bookmarkStart w:id="1481" w:name="ZAP1LCO3BA"/>
      <w:bookmarkStart w:id="1482" w:name="XA00M7E2N4"/>
      <w:bookmarkStart w:id="1483" w:name="ZAP1QRA3CR"/>
      <w:bookmarkStart w:id="1484" w:name="bssPhr445"/>
      <w:bookmarkEnd w:id="1481"/>
      <w:bookmarkEnd w:id="1482"/>
      <w:bookmarkEnd w:id="1483"/>
      <w:bookmarkEnd w:id="1484"/>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bookmarkStart w:id="1485" w:name="ZAP2B7O3I3"/>
      <w:bookmarkStart w:id="1486" w:name="ZAP2GMA3JK"/>
      <w:bookmarkStart w:id="1487" w:name="bssPhr446"/>
      <w:bookmarkEnd w:id="1485"/>
      <w:bookmarkEnd w:id="1486"/>
      <w:bookmarkEnd w:id="1487"/>
      <w:r>
        <w:rPr/>
        <w:t>определять цель чтения различных текстов (художественных, научно-популярных, справочных);</w:t>
      </w:r>
      <w:bookmarkStart w:id="1488" w:name="ZAP2IV63MC"/>
      <w:bookmarkStart w:id="1489" w:name="ZAP2ODO3NT"/>
      <w:bookmarkStart w:id="1490" w:name="bssPhr447"/>
      <w:bookmarkEnd w:id="1488"/>
      <w:bookmarkEnd w:id="1489"/>
      <w:bookmarkEnd w:id="1490"/>
      <w:r>
        <w:rPr/>
        <w:t>удовлетворять читательский интерес, находить информацию, расширять кругозор;</w:t>
      </w:r>
      <w:bookmarkStart w:id="1491" w:name="ZAP2C063JE"/>
      <w:bookmarkStart w:id="1492" w:name="ZAP2HEO3KV"/>
      <w:bookmarkStart w:id="1493" w:name="bssPhr448"/>
      <w:bookmarkEnd w:id="1491"/>
      <w:bookmarkEnd w:id="1492"/>
      <w:bookmarkEnd w:id="1493"/>
      <w:r>
        <w:rPr/>
        <w:t>использовать разные виды чтения (ознакомительное, изучающее, выборочное, поисковое) для решения учебных и практических задач;</w:t>
      </w:r>
      <w:bookmarkStart w:id="1494" w:name="ZAP1L9G37E"/>
      <w:bookmarkStart w:id="1495" w:name="ZAP1QO238V"/>
      <w:bookmarkStart w:id="1496" w:name="bssPhr449"/>
      <w:bookmarkEnd w:id="1494"/>
      <w:bookmarkEnd w:id="1495"/>
      <w:bookmarkEnd w:id="1496"/>
      <w:r>
        <w:rPr/>
        <w:t>ставить вопросы к тексту, составлять план для его пересказа, для написания изложений;</w:t>
      </w:r>
      <w:bookmarkStart w:id="1497" w:name="ZAP25GK3EB"/>
      <w:bookmarkStart w:id="1498" w:name="ZAP2AV63FS"/>
      <w:bookmarkStart w:id="1499" w:name="bssPhr450"/>
      <w:bookmarkEnd w:id="1497"/>
      <w:bookmarkEnd w:id="1498"/>
      <w:bookmarkEnd w:id="1499"/>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bookmarkStart w:id="1500" w:name="ZAP29IE3I6"/>
      <w:bookmarkStart w:id="1501" w:name="ZAP2F103JN"/>
      <w:bookmarkStart w:id="1502" w:name="bssPhr451"/>
      <w:bookmarkEnd w:id="1500"/>
      <w:bookmarkEnd w:id="1501"/>
      <w:bookmarkEnd w:id="1502"/>
      <w:r>
        <w:rPr/>
        <w:t>читать произведения фольклора по ролям, участвовать в их драматизации;</w:t>
      </w:r>
      <w:bookmarkStart w:id="1503" w:name="ZAP2CMI3H1"/>
      <w:bookmarkStart w:id="1504" w:name="ZAP2I543II"/>
      <w:bookmarkStart w:id="1505" w:name="bssPhr452"/>
      <w:bookmarkEnd w:id="1503"/>
      <w:bookmarkEnd w:id="1504"/>
      <w:bookmarkEnd w:id="1505"/>
      <w:r>
        <w:rPr/>
        <w:t>участвовать в дискуссиях со сверстниками на литературные темы, приводить доказательства своей точки зрения;</w:t>
      </w:r>
      <w:bookmarkStart w:id="1506" w:name="ZAP2EMI3IT"/>
      <w:bookmarkStart w:id="1507" w:name="ZAP2K543KE"/>
      <w:bookmarkStart w:id="1508" w:name="bssPhr453"/>
      <w:bookmarkEnd w:id="1506"/>
      <w:bookmarkEnd w:id="1507"/>
      <w:bookmarkEnd w:id="1508"/>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bidi w:val="0"/>
        <w:spacing w:before="0" w:after="280"/>
        <w:jc w:val="left"/>
        <w:rPr/>
      </w:pPr>
      <w:bookmarkStart w:id="1509" w:name="ZAP1QL43C0"/>
      <w:bookmarkStart w:id="1510" w:name="XA00M802N7"/>
      <w:bookmarkStart w:id="1511" w:name="ZAP203M3DH"/>
      <w:bookmarkStart w:id="1512" w:name="bssPhr454"/>
      <w:bookmarkEnd w:id="1509"/>
      <w:bookmarkEnd w:id="1510"/>
      <w:bookmarkEnd w:id="1511"/>
      <w:bookmarkEnd w:id="1512"/>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bidi w:val="0"/>
        <w:spacing w:before="0" w:after="280"/>
        <w:jc w:val="left"/>
        <w:rPr/>
      </w:pPr>
      <w:bookmarkStart w:id="1513" w:name="ZAP20EU3HC"/>
      <w:bookmarkStart w:id="1514" w:name="XA00M8I2NA"/>
      <w:bookmarkStart w:id="1515" w:name="ZAP25TG3IT"/>
      <w:bookmarkStart w:id="1516" w:name="bssPhr455"/>
      <w:bookmarkEnd w:id="1513"/>
      <w:bookmarkEnd w:id="1514"/>
      <w:bookmarkEnd w:id="1515"/>
      <w:bookmarkEnd w:id="1516"/>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bookmarkStart w:id="1517" w:name="ZAP2AOU3LI"/>
      <w:bookmarkStart w:id="1518" w:name="ZAP2G7G3N3"/>
      <w:bookmarkStart w:id="1519" w:name="bssPhr456"/>
      <w:bookmarkEnd w:id="1517"/>
      <w:bookmarkEnd w:id="1518"/>
      <w:bookmarkEnd w:id="1519"/>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bookmarkStart w:id="1520" w:name="ZAP21B03E4"/>
      <w:bookmarkStart w:id="1521" w:name="ZAP26PI3FL"/>
      <w:bookmarkStart w:id="1522" w:name="bssPhr457"/>
      <w:bookmarkEnd w:id="1520"/>
      <w:bookmarkEnd w:id="1521"/>
      <w:bookmarkEnd w:id="1522"/>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bookmarkStart w:id="1523" w:name="ZAP20N63AJ"/>
      <w:bookmarkStart w:id="1524" w:name="ZAP265O3C4"/>
      <w:bookmarkStart w:id="1525" w:name="bssPhr458"/>
      <w:bookmarkEnd w:id="1523"/>
      <w:bookmarkEnd w:id="1524"/>
      <w:bookmarkEnd w:id="1525"/>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bookmarkStart w:id="1526" w:name="ZAP2CVI3JB"/>
      <w:bookmarkStart w:id="1527" w:name="ZAP2IE43KS"/>
      <w:bookmarkStart w:id="1528" w:name="bssPhr459"/>
      <w:bookmarkEnd w:id="1526"/>
      <w:bookmarkEnd w:id="1527"/>
      <w:bookmarkEnd w:id="1528"/>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bidi w:val="0"/>
        <w:spacing w:before="0" w:after="280"/>
        <w:jc w:val="left"/>
        <w:rPr/>
      </w:pPr>
      <w:bookmarkStart w:id="1529" w:name="ZAP1JDC34N"/>
      <w:bookmarkStart w:id="1530" w:name="XA00M942ND"/>
      <w:bookmarkStart w:id="1531" w:name="ZAP1ORU368"/>
      <w:bookmarkStart w:id="1532" w:name="bssPhr460"/>
      <w:bookmarkEnd w:id="1529"/>
      <w:bookmarkEnd w:id="1530"/>
      <w:bookmarkEnd w:id="1531"/>
      <w:bookmarkEnd w:id="1532"/>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bidi w:val="0"/>
        <w:spacing w:before="0" w:after="280"/>
        <w:jc w:val="left"/>
        <w:rPr/>
      </w:pPr>
      <w:bookmarkStart w:id="1533" w:name="ZAP1Q0A37N"/>
      <w:bookmarkStart w:id="1534" w:name="XA00M9M2NG"/>
      <w:bookmarkStart w:id="1535" w:name="ZAP1VES398"/>
      <w:bookmarkStart w:id="1536" w:name="bssPhr461"/>
      <w:bookmarkEnd w:id="1533"/>
      <w:bookmarkEnd w:id="1534"/>
      <w:bookmarkEnd w:id="1535"/>
      <w:bookmarkEnd w:id="1536"/>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bidi w:val="0"/>
        <w:spacing w:before="0" w:after="280"/>
        <w:jc w:val="left"/>
        <w:rPr/>
      </w:pPr>
      <w:bookmarkStart w:id="1537" w:name="ZAP27T83IN"/>
      <w:bookmarkStart w:id="1538" w:name="XA00MC02NQ"/>
      <w:bookmarkStart w:id="1539" w:name="ZAP2DBQ3K8"/>
      <w:bookmarkStart w:id="1540" w:name="bssPhr462"/>
      <w:bookmarkEnd w:id="1537"/>
      <w:bookmarkEnd w:id="1538"/>
      <w:bookmarkEnd w:id="1539"/>
      <w:bookmarkEnd w:id="1540"/>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bidi w:val="0"/>
        <w:spacing w:before="0" w:after="280"/>
        <w:jc w:val="left"/>
        <w:rPr/>
      </w:pPr>
      <w:bookmarkStart w:id="1541" w:name="ZAP1T6C3E3"/>
      <w:bookmarkStart w:id="1542" w:name="XA00MCI2NT"/>
      <w:bookmarkStart w:id="1543" w:name="ZAP22KU3FK"/>
      <w:bookmarkStart w:id="1544" w:name="bssPhr463"/>
      <w:bookmarkEnd w:id="1541"/>
      <w:bookmarkEnd w:id="1542"/>
      <w:bookmarkEnd w:id="1543"/>
      <w:bookmarkEnd w:id="1544"/>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bidi w:val="0"/>
        <w:spacing w:before="0" w:after="280"/>
        <w:jc w:val="left"/>
        <w:rPr/>
      </w:pPr>
      <w:bookmarkStart w:id="1545" w:name="ZAP1TVI3A4"/>
      <w:bookmarkStart w:id="1546" w:name="XA00MAQ2MQ"/>
      <w:bookmarkStart w:id="1547" w:name="ZAP23E43BL"/>
      <w:bookmarkStart w:id="1548" w:name="bssPhr464"/>
      <w:bookmarkEnd w:id="1545"/>
      <w:bookmarkEnd w:id="1546"/>
      <w:bookmarkEnd w:id="1547"/>
      <w:bookmarkEnd w:id="1548"/>
      <w:r>
        <w:rPr/>
        <w:t>6) овладение компенсаторными умениями: использовать при чтении и аудировании языковую, в том числе контекстуальную догадку;</w:t>
      </w:r>
    </w:p>
    <w:p>
      <w:pPr>
        <w:pStyle w:val="Normal"/>
        <w:bidi w:val="0"/>
        <w:spacing w:before="0" w:after="280"/>
        <w:jc w:val="left"/>
        <w:rPr/>
      </w:pPr>
      <w:bookmarkStart w:id="1549" w:name="ZAP22EA3D8"/>
      <w:bookmarkStart w:id="1550" w:name="XA00MBC2MT"/>
      <w:bookmarkStart w:id="1551" w:name="ZAP27SS3EP"/>
      <w:bookmarkStart w:id="1552" w:name="bssPhr465"/>
      <w:bookmarkEnd w:id="1549"/>
      <w:bookmarkEnd w:id="1550"/>
      <w:bookmarkEnd w:id="1551"/>
      <w:bookmarkEnd w:id="1552"/>
      <w:r>
        <w:rPr/>
        <w:t>7) овладение умениями описывать, сравнивать и группировать объекты и явления в рамках изучаемой тематики;</w:t>
      </w:r>
    </w:p>
    <w:p>
      <w:pPr>
        <w:pStyle w:val="Normal"/>
        <w:bidi w:val="0"/>
        <w:spacing w:before="0" w:after="280"/>
        <w:jc w:val="left"/>
        <w:rPr/>
      </w:pPr>
      <w:bookmarkStart w:id="1553" w:name="ZAP291I3IU"/>
      <w:bookmarkStart w:id="1554" w:name="XA00M7U2N6"/>
      <w:bookmarkStart w:id="1555" w:name="ZAP2EG43KF"/>
      <w:bookmarkStart w:id="1556" w:name="bssPhr466"/>
      <w:bookmarkEnd w:id="1553"/>
      <w:bookmarkEnd w:id="1554"/>
      <w:bookmarkEnd w:id="1555"/>
      <w:bookmarkEnd w:id="1556"/>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bidi w:val="0"/>
        <w:spacing w:before="0" w:after="280"/>
        <w:jc w:val="left"/>
        <w:rPr/>
      </w:pPr>
      <w:bookmarkStart w:id="1557" w:name="ZAP23GO3FV"/>
      <w:bookmarkStart w:id="1558" w:name="XA00M8G2N9"/>
      <w:bookmarkStart w:id="1559" w:name="ZAP28VA3HG"/>
      <w:bookmarkStart w:id="1560" w:name="bssPhr467"/>
      <w:bookmarkEnd w:id="1557"/>
      <w:bookmarkEnd w:id="1558"/>
      <w:bookmarkEnd w:id="1559"/>
      <w:bookmarkEnd w:id="1560"/>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bidi w:val="0"/>
        <w:spacing w:before="0" w:after="280"/>
        <w:jc w:val="left"/>
        <w:rPr/>
      </w:pPr>
      <w:bookmarkStart w:id="1561" w:name="ZAP2G2M3KJ"/>
      <w:bookmarkStart w:id="1562" w:name="XA00M922NC"/>
      <w:bookmarkStart w:id="1563" w:name="ZAP2LH83M4"/>
      <w:bookmarkStart w:id="1564" w:name="bssPhr468"/>
      <w:bookmarkEnd w:id="1561"/>
      <w:bookmarkEnd w:id="1562"/>
      <w:bookmarkEnd w:id="1563"/>
      <w:bookmarkEnd w:id="1564"/>
      <w:r>
        <w:rPr/>
        <w:t>10) приобретение опыта практической деятельности в повседневной жизни:</w:t>
      </w:r>
      <w:bookmarkStart w:id="1565" w:name="ZAP29EK3HA"/>
      <w:bookmarkStart w:id="1566" w:name="ZAP2ET63IR"/>
      <w:bookmarkStart w:id="1567" w:name="bssPhr469"/>
      <w:bookmarkEnd w:id="1565"/>
      <w:bookmarkEnd w:id="1566"/>
      <w:bookmarkEnd w:id="1567"/>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bookmarkStart w:id="1568" w:name="ZAP1Q1G38G"/>
      <w:bookmarkStart w:id="1569" w:name="ZAP1VG23A1"/>
      <w:bookmarkStart w:id="1570" w:name="bssPhr470"/>
      <w:bookmarkEnd w:id="1568"/>
      <w:bookmarkEnd w:id="1569"/>
      <w:bookmarkEnd w:id="1570"/>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bidi w:val="0"/>
        <w:spacing w:before="0" w:after="280"/>
        <w:jc w:val="left"/>
        <w:rPr/>
      </w:pPr>
      <w:bookmarkStart w:id="1571" w:name="ZAP1QSE3CR"/>
      <w:bookmarkStart w:id="1572" w:name="XA00M9K2NF"/>
      <w:bookmarkStart w:id="1573" w:name="ZAP20B03EC"/>
      <w:bookmarkStart w:id="1574" w:name="bssPhr471"/>
      <w:bookmarkEnd w:id="1571"/>
      <w:bookmarkEnd w:id="1572"/>
      <w:bookmarkEnd w:id="1573"/>
      <w:bookmarkEnd w:id="1574"/>
      <w:r>
        <w:rPr/>
        <w:t>43.4. Предметные результаты по учебному предмету "Математика" предметной области "Математика и информатика" должны обеспечивать:</w:t>
      </w:r>
    </w:p>
    <w:p>
      <w:pPr>
        <w:pStyle w:val="Normal"/>
        <w:bidi w:val="0"/>
        <w:spacing w:before="0" w:after="280"/>
        <w:jc w:val="left"/>
        <w:rPr/>
      </w:pPr>
      <w:bookmarkStart w:id="1575" w:name="ZAP1QKE39G"/>
      <w:bookmarkStart w:id="1576" w:name="XA00MBU2NP"/>
      <w:bookmarkStart w:id="1577" w:name="ZAP20303B1"/>
      <w:bookmarkStart w:id="1578" w:name="bssPhr472"/>
      <w:bookmarkEnd w:id="1575"/>
      <w:bookmarkEnd w:id="1576"/>
      <w:bookmarkEnd w:id="1577"/>
      <w:bookmarkEnd w:id="1578"/>
      <w:r>
        <w:rPr/>
        <w:t>1) сформированность системы знаний о числе как результате счета и измерения, о десятичном принципе записи чисел;</w:t>
      </w:r>
    </w:p>
    <w:p>
      <w:pPr>
        <w:pStyle w:val="Normal"/>
        <w:bidi w:val="0"/>
        <w:spacing w:before="0" w:after="280"/>
        <w:jc w:val="left"/>
        <w:rPr/>
      </w:pPr>
      <w:bookmarkStart w:id="1579" w:name="ZAP23VE3D8"/>
      <w:bookmarkStart w:id="1580" w:name="XA00MCG2NS"/>
      <w:bookmarkStart w:id="1581" w:name="ZAP29E03EP"/>
      <w:bookmarkStart w:id="1582" w:name="bssPhr473"/>
      <w:bookmarkEnd w:id="1579"/>
      <w:bookmarkEnd w:id="1580"/>
      <w:bookmarkEnd w:id="1581"/>
      <w:bookmarkEnd w:id="1582"/>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bidi w:val="0"/>
        <w:spacing w:before="0" w:after="280"/>
        <w:jc w:val="left"/>
        <w:rPr/>
      </w:pPr>
      <w:bookmarkStart w:id="1583" w:name="ZAP1PGC37O"/>
      <w:bookmarkStart w:id="1584" w:name="XA00MD22NV"/>
      <w:bookmarkStart w:id="1585" w:name="ZAP1UUU399"/>
      <w:bookmarkStart w:id="1586" w:name="bssPhr474"/>
      <w:bookmarkEnd w:id="1583"/>
      <w:bookmarkEnd w:id="1584"/>
      <w:bookmarkEnd w:id="1585"/>
      <w:bookmarkEnd w:id="1586"/>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bidi w:val="0"/>
        <w:spacing w:before="0" w:after="280"/>
        <w:jc w:val="left"/>
        <w:rPr/>
      </w:pPr>
      <w:bookmarkStart w:id="1587" w:name="ZAP1OGE3AC"/>
      <w:bookmarkStart w:id="1588" w:name="XA00MBA2MS"/>
      <w:bookmarkStart w:id="1589" w:name="ZAP1TV03BT"/>
      <w:bookmarkStart w:id="1590" w:name="bssPhr475"/>
      <w:bookmarkEnd w:id="1587"/>
      <w:bookmarkEnd w:id="1588"/>
      <w:bookmarkEnd w:id="1589"/>
      <w:bookmarkEnd w:id="1590"/>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bidi w:val="0"/>
        <w:spacing w:before="0" w:after="280"/>
        <w:jc w:val="left"/>
        <w:rPr/>
      </w:pPr>
      <w:bookmarkStart w:id="1591" w:name="ZAP22IA3ES"/>
      <w:bookmarkStart w:id="1592" w:name="XA00MBS2MV"/>
      <w:bookmarkStart w:id="1593" w:name="ZAP280S3GD"/>
      <w:bookmarkStart w:id="1594" w:name="bssPhr476"/>
      <w:bookmarkEnd w:id="1591"/>
      <w:bookmarkEnd w:id="1592"/>
      <w:bookmarkEnd w:id="1593"/>
      <w:bookmarkEnd w:id="1594"/>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bidi w:val="0"/>
        <w:spacing w:before="0" w:after="280"/>
        <w:jc w:val="left"/>
        <w:rPr/>
      </w:pPr>
      <w:bookmarkStart w:id="1595" w:name="ZAP26DU3LA"/>
      <w:bookmarkStart w:id="1596" w:name="XA00MCE2N2"/>
      <w:bookmarkStart w:id="1597" w:name="ZAP2BSG3MR"/>
      <w:bookmarkStart w:id="1598" w:name="bssPhr477"/>
      <w:bookmarkEnd w:id="1595"/>
      <w:bookmarkEnd w:id="1596"/>
      <w:bookmarkEnd w:id="1597"/>
      <w:bookmarkEnd w:id="1598"/>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bidi w:val="0"/>
        <w:spacing w:before="0" w:after="280"/>
        <w:jc w:val="left"/>
        <w:rPr/>
      </w:pPr>
      <w:bookmarkStart w:id="1599" w:name="ZAP226A3ER"/>
      <w:bookmarkStart w:id="1600" w:name="XA00M902NB"/>
      <w:bookmarkStart w:id="1601" w:name="ZAP27KS3GC"/>
      <w:bookmarkStart w:id="1602" w:name="bssPhr478"/>
      <w:bookmarkEnd w:id="1599"/>
      <w:bookmarkEnd w:id="1600"/>
      <w:bookmarkEnd w:id="1601"/>
      <w:bookmarkEnd w:id="1602"/>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bidi w:val="0"/>
        <w:spacing w:before="0" w:after="280"/>
        <w:jc w:val="left"/>
        <w:rPr/>
      </w:pPr>
      <w:bookmarkStart w:id="1603" w:name="ZAP1QMI3BT"/>
      <w:bookmarkStart w:id="1604" w:name="XA00M9I2NE"/>
      <w:bookmarkStart w:id="1605" w:name="ZAP20543DE"/>
      <w:bookmarkStart w:id="1606" w:name="bssPhr479"/>
      <w:bookmarkEnd w:id="1603"/>
      <w:bookmarkEnd w:id="1604"/>
      <w:bookmarkEnd w:id="1605"/>
      <w:bookmarkEnd w:id="1606"/>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bidi w:val="0"/>
        <w:spacing w:before="0" w:after="280"/>
        <w:jc w:val="left"/>
        <w:rPr/>
      </w:pPr>
      <w:bookmarkStart w:id="1607" w:name="ZAP1RHI385"/>
      <w:bookmarkStart w:id="1608" w:name="XA00MBS2NO"/>
      <w:bookmarkStart w:id="1609" w:name="ZAP210439M"/>
      <w:bookmarkStart w:id="1610" w:name="bssPhr480"/>
      <w:bookmarkEnd w:id="1607"/>
      <w:bookmarkEnd w:id="1608"/>
      <w:bookmarkEnd w:id="1609"/>
      <w:bookmarkEnd w:id="1610"/>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bidi w:val="0"/>
        <w:spacing w:before="0" w:after="280"/>
        <w:jc w:val="left"/>
        <w:rPr/>
      </w:pPr>
      <w:bookmarkStart w:id="1611" w:name="ZAP1IFE37K"/>
      <w:bookmarkStart w:id="1612" w:name="XA00MCE2NR"/>
      <w:bookmarkStart w:id="1613" w:name="ZAP1NU0395"/>
      <w:bookmarkStart w:id="1614" w:name="bssPhr481"/>
      <w:bookmarkEnd w:id="1611"/>
      <w:bookmarkEnd w:id="1612"/>
      <w:bookmarkEnd w:id="1613"/>
      <w:bookmarkEnd w:id="1614"/>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bidi w:val="0"/>
        <w:spacing w:before="0" w:after="280"/>
        <w:jc w:val="left"/>
        <w:rPr/>
      </w:pPr>
      <w:bookmarkStart w:id="1615" w:name="ZAP1HBK356"/>
      <w:bookmarkStart w:id="1616" w:name="XA00MD02NU"/>
      <w:bookmarkStart w:id="1617" w:name="ZAP1MQ636N"/>
      <w:bookmarkStart w:id="1618" w:name="bssPhr482"/>
      <w:bookmarkEnd w:id="1615"/>
      <w:bookmarkEnd w:id="1616"/>
      <w:bookmarkEnd w:id="1617"/>
      <w:bookmarkEnd w:id="1618"/>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bidi w:val="0"/>
        <w:spacing w:before="0" w:after="280"/>
        <w:jc w:val="left"/>
        <w:rPr/>
      </w:pPr>
      <w:bookmarkStart w:id="1619" w:name="ZAP1S583C3"/>
      <w:bookmarkStart w:id="1620" w:name="XA00MDI2O1"/>
      <w:bookmarkStart w:id="1621" w:name="ZAP21JQ3DK"/>
      <w:bookmarkStart w:id="1622" w:name="bssPhr483"/>
      <w:bookmarkEnd w:id="1619"/>
      <w:bookmarkEnd w:id="1620"/>
      <w:bookmarkEnd w:id="1621"/>
      <w:bookmarkEnd w:id="1622"/>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bidi w:val="0"/>
        <w:spacing w:before="0" w:after="280"/>
        <w:jc w:val="left"/>
        <w:rPr/>
      </w:pPr>
      <w:bookmarkStart w:id="1623" w:name="ZAP214I3FR"/>
      <w:bookmarkStart w:id="1624" w:name="XA00MBQ2MU"/>
      <w:bookmarkStart w:id="1625" w:name="ZAP26J43HC"/>
      <w:bookmarkStart w:id="1626" w:name="bssPhr484"/>
      <w:bookmarkEnd w:id="1623"/>
      <w:bookmarkEnd w:id="1624"/>
      <w:bookmarkEnd w:id="1625"/>
      <w:bookmarkEnd w:id="1626"/>
      <w:r>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bidi w:val="0"/>
        <w:spacing w:before="0" w:after="280"/>
        <w:jc w:val="left"/>
        <w:rPr/>
      </w:pPr>
      <w:bookmarkStart w:id="1627" w:name="ZAP26QI3IN"/>
      <w:bookmarkStart w:id="1628" w:name="XA00MCC2N1"/>
      <w:bookmarkStart w:id="1629" w:name="ZAP2C943K8"/>
      <w:bookmarkStart w:id="1630" w:name="bssPhr485"/>
      <w:bookmarkEnd w:id="1627"/>
      <w:bookmarkEnd w:id="1628"/>
      <w:bookmarkEnd w:id="1629"/>
      <w:bookmarkEnd w:id="1630"/>
      <w:r>
        <w:rPr/>
        <w:t>6) умение решать в рамках изученного материала познавательные, в том числе практические задачи;</w:t>
      </w:r>
    </w:p>
    <w:p>
      <w:pPr>
        <w:pStyle w:val="Normal"/>
        <w:bidi w:val="0"/>
        <w:spacing w:before="0" w:after="280"/>
        <w:jc w:val="left"/>
        <w:rPr/>
      </w:pPr>
      <w:bookmarkStart w:id="1631" w:name="ZAP28UE3IT"/>
      <w:bookmarkStart w:id="1632" w:name="XA00MCU2N4"/>
      <w:bookmarkStart w:id="1633" w:name="ZAP2ED03KE"/>
      <w:bookmarkStart w:id="1634" w:name="bssPhr486"/>
      <w:bookmarkEnd w:id="1631"/>
      <w:bookmarkEnd w:id="1632"/>
      <w:bookmarkEnd w:id="1633"/>
      <w:bookmarkEnd w:id="1634"/>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bidi w:val="0"/>
        <w:spacing w:before="0" w:after="280"/>
        <w:jc w:val="left"/>
        <w:rPr/>
      </w:pPr>
      <w:bookmarkStart w:id="1635" w:name="ZAP287U3GT"/>
      <w:bookmarkStart w:id="1636" w:name="XA00MDG2N7"/>
      <w:bookmarkStart w:id="1637" w:name="ZAP2DMG3IE"/>
      <w:bookmarkStart w:id="1638" w:name="bssPhr487"/>
      <w:bookmarkEnd w:id="1635"/>
      <w:bookmarkEnd w:id="1636"/>
      <w:bookmarkEnd w:id="1637"/>
      <w:bookmarkEnd w:id="1638"/>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bidi w:val="0"/>
        <w:spacing w:before="0" w:after="280"/>
        <w:jc w:val="left"/>
        <w:rPr/>
      </w:pPr>
      <w:bookmarkStart w:id="1639" w:name="ZAP1SPU3AT"/>
      <w:bookmarkStart w:id="1640" w:name="XA00MBQ2NN"/>
      <w:bookmarkStart w:id="1641" w:name="ZAP228G3CE"/>
      <w:bookmarkStart w:id="1642" w:name="bssPhr488"/>
      <w:bookmarkEnd w:id="1639"/>
      <w:bookmarkEnd w:id="1640"/>
      <w:bookmarkEnd w:id="1641"/>
      <w:bookmarkEnd w:id="1642"/>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bidi w:val="0"/>
        <w:spacing w:before="0" w:after="280"/>
        <w:jc w:val="left"/>
        <w:rPr/>
      </w:pPr>
      <w:bookmarkStart w:id="1643" w:name="ZAP29JO3EV"/>
      <w:bookmarkStart w:id="1644" w:name="XA00MCC2NQ"/>
      <w:bookmarkStart w:id="1645" w:name="ZAP2F2A3GG"/>
      <w:bookmarkStart w:id="1646" w:name="bssPhr489"/>
      <w:bookmarkEnd w:id="1643"/>
      <w:bookmarkEnd w:id="1644"/>
      <w:bookmarkEnd w:id="1645"/>
      <w:bookmarkEnd w:id="1646"/>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bidi w:val="0"/>
        <w:spacing w:before="0" w:after="280"/>
        <w:jc w:val="left"/>
        <w:rPr/>
      </w:pPr>
      <w:bookmarkStart w:id="1647" w:name="ZAP1V4O3DS"/>
      <w:bookmarkStart w:id="1648" w:name="XA00MCU2NT"/>
      <w:bookmarkStart w:id="1649" w:name="ZAP24JA3FD"/>
      <w:bookmarkStart w:id="1650" w:name="bssPhr490"/>
      <w:bookmarkEnd w:id="1647"/>
      <w:bookmarkEnd w:id="1648"/>
      <w:bookmarkEnd w:id="1649"/>
      <w:bookmarkEnd w:id="1650"/>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bookmarkStart w:id="1651" w:name="ZAP25743FU"/>
      <w:bookmarkStart w:id="1652" w:name="ZAP2ALM3HF"/>
      <w:bookmarkStart w:id="1653" w:name="bssPhr491"/>
      <w:bookmarkEnd w:id="1651"/>
      <w:bookmarkEnd w:id="1652"/>
      <w:bookmarkEnd w:id="1653"/>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bidi w:val="0"/>
        <w:spacing w:before="0" w:after="280"/>
        <w:jc w:val="left"/>
        <w:rPr/>
      </w:pPr>
      <w:bookmarkStart w:id="1654" w:name="ZAP1R603EE"/>
      <w:bookmarkStart w:id="1655" w:name="XA00MDG2O0"/>
      <w:bookmarkStart w:id="1656" w:name="ZAP20KI3FV"/>
      <w:bookmarkStart w:id="1657" w:name="bssPhr492"/>
      <w:bookmarkEnd w:id="1654"/>
      <w:bookmarkEnd w:id="1655"/>
      <w:bookmarkEnd w:id="1656"/>
      <w:bookmarkEnd w:id="1657"/>
      <w:r>
        <w:rPr/>
        <w:t>43.6.1. По учебному модулю "Основы православной культуры":</w:t>
      </w:r>
    </w:p>
    <w:p>
      <w:pPr>
        <w:pStyle w:val="Normal"/>
        <w:bidi w:val="0"/>
        <w:spacing w:before="0" w:after="280"/>
        <w:jc w:val="left"/>
        <w:rPr/>
      </w:pPr>
      <w:bookmarkStart w:id="1658" w:name="ZAP1OFK3AA"/>
      <w:bookmarkStart w:id="1659" w:name="XA00ME22O3"/>
      <w:bookmarkStart w:id="1660" w:name="ZAP1TU63BR"/>
      <w:bookmarkStart w:id="1661" w:name="bssPhr493"/>
      <w:bookmarkEnd w:id="1658"/>
      <w:bookmarkEnd w:id="1659"/>
      <w:bookmarkEnd w:id="1660"/>
      <w:bookmarkEnd w:id="1661"/>
      <w:r>
        <w:rPr/>
        <w:t>1) понимание необходимости нравственного совершенствования, духовного развития, роли в этом личных усилий человека;</w:t>
      </w:r>
    </w:p>
    <w:p>
      <w:pPr>
        <w:pStyle w:val="Normal"/>
        <w:bidi w:val="0"/>
        <w:spacing w:before="0" w:after="280"/>
        <w:jc w:val="left"/>
        <w:rPr/>
      </w:pPr>
      <w:bookmarkStart w:id="1662" w:name="ZAP1RI83B6"/>
      <w:bookmarkStart w:id="1663" w:name="XA00MCA2N0"/>
      <w:bookmarkStart w:id="1664" w:name="ZAP210Q3CN"/>
      <w:bookmarkStart w:id="1665" w:name="bssPhr494"/>
      <w:bookmarkEnd w:id="1662"/>
      <w:bookmarkEnd w:id="1663"/>
      <w:bookmarkEnd w:id="1664"/>
      <w:bookmarkEnd w:id="1665"/>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bidi w:val="0"/>
        <w:spacing w:before="0" w:after="280"/>
        <w:jc w:val="left"/>
        <w:rPr/>
      </w:pPr>
      <w:bookmarkStart w:id="1666" w:name="ZAP1MFO379"/>
      <w:bookmarkStart w:id="1667" w:name="XA00MCS2N3"/>
      <w:bookmarkStart w:id="1668" w:name="ZAP1RUA38Q"/>
      <w:bookmarkStart w:id="1669" w:name="bssPhr495"/>
      <w:bookmarkEnd w:id="1666"/>
      <w:bookmarkEnd w:id="1667"/>
      <w:bookmarkEnd w:id="1668"/>
      <w:bookmarkEnd w:id="1669"/>
      <w:r>
        <w:rPr/>
        <w:t>3) осуществление обоснованного нравственного выбора с опорой на этические нормы православной культуры;</w:t>
      </w:r>
    </w:p>
    <w:p>
      <w:pPr>
        <w:pStyle w:val="Normal"/>
        <w:bidi w:val="0"/>
        <w:spacing w:before="0" w:after="280"/>
        <w:jc w:val="left"/>
        <w:rPr/>
      </w:pPr>
      <w:bookmarkStart w:id="1670" w:name="ZAP21I03F2"/>
      <w:bookmarkStart w:id="1671" w:name="XA00MDE2N6"/>
      <w:bookmarkStart w:id="1672" w:name="ZAP270I3GJ"/>
      <w:bookmarkStart w:id="1673" w:name="bssPhr496"/>
      <w:bookmarkEnd w:id="1670"/>
      <w:bookmarkEnd w:id="1671"/>
      <w:bookmarkEnd w:id="1672"/>
      <w:bookmarkEnd w:id="1673"/>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bidi w:val="0"/>
        <w:spacing w:before="0" w:after="280"/>
        <w:jc w:val="left"/>
        <w:rPr/>
      </w:pPr>
      <w:bookmarkStart w:id="1674" w:name="ZAP277E3JM"/>
      <w:bookmarkStart w:id="1675" w:name="XA00ME02N9"/>
      <w:bookmarkStart w:id="1676" w:name="ZAP2CM03L7"/>
      <w:bookmarkStart w:id="1677" w:name="bssPhr497"/>
      <w:bookmarkEnd w:id="1674"/>
      <w:bookmarkEnd w:id="1675"/>
      <w:bookmarkEnd w:id="1676"/>
      <w:bookmarkEnd w:id="1677"/>
      <w:r>
        <w:rPr/>
        <w:t>5) знание названий священных книг в православии, умение кратко описывать их содержание;</w:t>
      </w:r>
    </w:p>
    <w:p>
      <w:pPr>
        <w:pStyle w:val="Normal"/>
        <w:bidi w:val="0"/>
        <w:spacing w:before="0" w:after="280"/>
        <w:jc w:val="left"/>
        <w:rPr/>
      </w:pPr>
      <w:bookmarkStart w:id="1678" w:name="ZAP22323DK"/>
      <w:bookmarkStart w:id="1679" w:name="XA00MEI2NC"/>
      <w:bookmarkStart w:id="1680" w:name="ZAP27HK3F5"/>
      <w:bookmarkStart w:id="1681" w:name="bssPhr498"/>
      <w:bookmarkEnd w:id="1678"/>
      <w:bookmarkEnd w:id="1679"/>
      <w:bookmarkEnd w:id="1680"/>
      <w:bookmarkEnd w:id="1681"/>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bidi w:val="0"/>
        <w:spacing w:before="0" w:after="280"/>
        <w:jc w:val="left"/>
        <w:rPr/>
      </w:pPr>
      <w:bookmarkStart w:id="1682" w:name="ZAP25JE3HJ"/>
      <w:bookmarkStart w:id="1683" w:name="XA00MCS2NS"/>
      <w:bookmarkStart w:id="1684" w:name="ZAP2B203J4"/>
      <w:bookmarkStart w:id="1685" w:name="bssPhr499"/>
      <w:bookmarkEnd w:id="1682"/>
      <w:bookmarkEnd w:id="1683"/>
      <w:bookmarkEnd w:id="1684"/>
      <w:bookmarkEnd w:id="1685"/>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bidi w:val="0"/>
        <w:spacing w:before="0" w:after="280"/>
        <w:jc w:val="left"/>
        <w:rPr/>
      </w:pPr>
      <w:bookmarkStart w:id="1686" w:name="ZAP213K3F0"/>
      <w:bookmarkStart w:id="1687" w:name="XA00MDE2NV"/>
      <w:bookmarkStart w:id="1688" w:name="ZAP26I63GH"/>
      <w:bookmarkStart w:id="1689" w:name="bssPhr500"/>
      <w:bookmarkEnd w:id="1686"/>
      <w:bookmarkEnd w:id="1687"/>
      <w:bookmarkEnd w:id="1688"/>
      <w:bookmarkEnd w:id="1689"/>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bidi w:val="0"/>
        <w:spacing w:before="0" w:after="280"/>
        <w:jc w:val="left"/>
        <w:rPr/>
      </w:pPr>
      <w:bookmarkStart w:id="1690" w:name="ZAP1MHE3AA"/>
      <w:bookmarkStart w:id="1691" w:name="XA00ME02O2"/>
      <w:bookmarkStart w:id="1692" w:name="ZAP1S003BR"/>
      <w:bookmarkStart w:id="1693" w:name="bssPhr501"/>
      <w:bookmarkEnd w:id="1690"/>
      <w:bookmarkEnd w:id="1691"/>
      <w:bookmarkEnd w:id="1692"/>
      <w:bookmarkEnd w:id="1693"/>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bidi w:val="0"/>
        <w:spacing w:before="0" w:after="280"/>
        <w:jc w:val="left"/>
        <w:rPr/>
      </w:pPr>
      <w:bookmarkStart w:id="1694" w:name="ZAP276I3IB"/>
      <w:bookmarkStart w:id="1695" w:name="XA00MEI2O5"/>
      <w:bookmarkStart w:id="1696" w:name="ZAP2CL43JS"/>
      <w:bookmarkStart w:id="1697" w:name="bssPhr502"/>
      <w:bookmarkEnd w:id="1694"/>
      <w:bookmarkEnd w:id="1695"/>
      <w:bookmarkEnd w:id="1696"/>
      <w:bookmarkEnd w:id="1697"/>
      <w:r>
        <w:rPr/>
        <w:t>10) понимание ценности человеческой жизни, человеческого достоинства, честного труда людей на благо человека, общества;</w:t>
      </w:r>
    </w:p>
    <w:p>
      <w:pPr>
        <w:pStyle w:val="Normal"/>
        <w:bidi w:val="0"/>
        <w:spacing w:before="0" w:after="280"/>
        <w:jc w:val="left"/>
        <w:rPr/>
      </w:pPr>
      <w:bookmarkStart w:id="1698" w:name="ZAP28GO3G2"/>
      <w:bookmarkStart w:id="1699" w:name="XA00MCQ2N2"/>
      <w:bookmarkStart w:id="1700" w:name="ZAP2DVA3HJ"/>
      <w:bookmarkStart w:id="1701" w:name="bssPhr503"/>
      <w:bookmarkEnd w:id="1698"/>
      <w:bookmarkEnd w:id="1699"/>
      <w:bookmarkEnd w:id="1700"/>
      <w:bookmarkEnd w:id="1701"/>
      <w:r>
        <w:rPr/>
        <w:t>11) формирование умений объяснять значение слов "милосердие", "сострадание", "прощение", "дружелюбие";</w:t>
      </w:r>
    </w:p>
    <w:p>
      <w:pPr>
        <w:pStyle w:val="Normal"/>
        <w:bidi w:val="0"/>
        <w:spacing w:before="0" w:after="280"/>
        <w:jc w:val="left"/>
        <w:rPr/>
      </w:pPr>
      <w:bookmarkStart w:id="1702" w:name="ZAP239O3F4"/>
      <w:bookmarkStart w:id="1703" w:name="XA00MDC2N5"/>
      <w:bookmarkStart w:id="1704" w:name="ZAP28OA3GL"/>
      <w:bookmarkStart w:id="1705" w:name="bssPhr504"/>
      <w:bookmarkEnd w:id="1702"/>
      <w:bookmarkEnd w:id="1703"/>
      <w:bookmarkEnd w:id="1704"/>
      <w:bookmarkEnd w:id="1705"/>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bidi w:val="0"/>
        <w:spacing w:before="0" w:after="280"/>
        <w:jc w:val="left"/>
        <w:rPr/>
      </w:pPr>
      <w:bookmarkStart w:id="1706" w:name="ZAP1UFQ3F2"/>
      <w:bookmarkStart w:id="1707" w:name="XA00MDU2N8"/>
      <w:bookmarkStart w:id="1708" w:name="ZAP23UC3GJ"/>
      <w:bookmarkStart w:id="1709" w:name="bssPhr505"/>
      <w:bookmarkEnd w:id="1706"/>
      <w:bookmarkEnd w:id="1707"/>
      <w:bookmarkEnd w:id="1708"/>
      <w:bookmarkEnd w:id="1709"/>
      <w:r>
        <w:rPr/>
        <w:t>13) открытость к сотрудничеству, готовность оказывать помощь; осуждение любых случаев унижения человеческого достоинства.</w:t>
      </w:r>
    </w:p>
    <w:p>
      <w:pPr>
        <w:pStyle w:val="Normal"/>
        <w:bidi w:val="0"/>
        <w:spacing w:before="0" w:after="280"/>
        <w:jc w:val="left"/>
        <w:rPr/>
      </w:pPr>
      <w:bookmarkStart w:id="1710" w:name="ZAP1QN03CN"/>
      <w:bookmarkStart w:id="1711" w:name="XA00MEG2NB"/>
      <w:bookmarkStart w:id="1712" w:name="ZAP205I3E8"/>
      <w:bookmarkStart w:id="1713" w:name="bssPhr506"/>
      <w:bookmarkEnd w:id="1710"/>
      <w:bookmarkEnd w:id="1711"/>
      <w:bookmarkEnd w:id="1712"/>
      <w:bookmarkEnd w:id="1713"/>
      <w:r>
        <w:rPr/>
        <w:t>43.6.2. По учебному модулю "Основы иудейской культуры":</w:t>
      </w:r>
    </w:p>
    <w:p>
      <w:pPr>
        <w:pStyle w:val="Normal"/>
        <w:bidi w:val="0"/>
        <w:spacing w:before="0" w:after="280"/>
        <w:jc w:val="left"/>
        <w:rPr/>
      </w:pPr>
      <w:bookmarkStart w:id="1714" w:name="ZAP1U1O3BS"/>
      <w:bookmarkStart w:id="1715" w:name="XA00MF22NE"/>
      <w:bookmarkStart w:id="1716" w:name="ZAP1U5A3BT"/>
      <w:bookmarkStart w:id="1717" w:name="bssPhr507"/>
      <w:bookmarkEnd w:id="1714"/>
      <w:bookmarkEnd w:id="1715"/>
      <w:bookmarkEnd w:id="1716"/>
      <w:bookmarkEnd w:id="1717"/>
      <w:r>
        <w:rPr/>
        <w:t>1) понимание необходимости нравственного совершенствования, духовного развития, роли в этом личных усилий человека;</w:t>
      </w:r>
    </w:p>
    <w:p>
      <w:pPr>
        <w:pStyle w:val="Normal"/>
        <w:bidi w:val="0"/>
        <w:spacing w:before="0" w:after="280"/>
        <w:jc w:val="left"/>
        <w:rPr/>
      </w:pPr>
      <w:bookmarkStart w:id="1718" w:name="ZAP214C3CO"/>
      <w:bookmarkStart w:id="1719" w:name="XA00M662MB"/>
      <w:bookmarkStart w:id="1720" w:name="ZAP217U3CP"/>
      <w:bookmarkStart w:id="1721" w:name="bssPhr508"/>
      <w:bookmarkEnd w:id="1718"/>
      <w:bookmarkEnd w:id="1719"/>
      <w:bookmarkEnd w:id="1720"/>
      <w:bookmarkEnd w:id="1721"/>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bidi w:val="0"/>
        <w:spacing w:before="0" w:after="280"/>
        <w:jc w:val="left"/>
        <w:rPr/>
      </w:pPr>
      <w:bookmarkStart w:id="1722" w:name="ZAP1S1S38R"/>
      <w:bookmarkStart w:id="1723" w:name="XA00MDU2O1"/>
      <w:bookmarkStart w:id="1724" w:name="ZAP1S5E38S"/>
      <w:bookmarkStart w:id="1725" w:name="bssPhr509"/>
      <w:bookmarkEnd w:id="1722"/>
      <w:bookmarkEnd w:id="1723"/>
      <w:bookmarkEnd w:id="1724"/>
      <w:bookmarkEnd w:id="1725"/>
      <w:r>
        <w:rPr/>
        <w:t>3) осуществление обоснованного нравственного выбора с опорой на этические нормы иудейской культуры;</w:t>
      </w:r>
    </w:p>
    <w:p>
      <w:pPr>
        <w:pStyle w:val="Normal"/>
        <w:bidi w:val="0"/>
        <w:spacing w:before="0" w:after="280"/>
        <w:jc w:val="left"/>
        <w:rPr/>
      </w:pPr>
      <w:bookmarkStart w:id="1726" w:name="ZAP27443GK"/>
      <w:bookmarkStart w:id="1727" w:name="XA00MEG2O4"/>
      <w:bookmarkStart w:id="1728" w:name="ZAP277M3GL"/>
      <w:bookmarkStart w:id="1729" w:name="bssPhr510"/>
      <w:bookmarkEnd w:id="1726"/>
      <w:bookmarkEnd w:id="1727"/>
      <w:bookmarkEnd w:id="1728"/>
      <w:bookmarkEnd w:id="1729"/>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bidi w:val="0"/>
        <w:spacing w:before="0" w:after="280"/>
        <w:jc w:val="left"/>
        <w:rPr/>
      </w:pPr>
      <w:bookmarkStart w:id="1730" w:name="ZAP27BS3K1"/>
      <w:bookmarkStart w:id="1731" w:name="XA00MF22O7"/>
      <w:bookmarkStart w:id="1732" w:name="ZAP2CQE3LI"/>
      <w:bookmarkStart w:id="1733" w:name="bssPhr511"/>
      <w:bookmarkEnd w:id="1730"/>
      <w:bookmarkEnd w:id="1731"/>
      <w:bookmarkEnd w:id="1732"/>
      <w:bookmarkEnd w:id="1733"/>
      <w:r>
        <w:rPr/>
        <w:t>5) знание названий священных книг в иудаизме, умение кратко описывать их содержание;</w:t>
      </w:r>
    </w:p>
    <w:p>
      <w:pPr>
        <w:pStyle w:val="Normal"/>
        <w:bidi w:val="0"/>
        <w:spacing w:before="0" w:after="280"/>
        <w:jc w:val="left"/>
        <w:rPr/>
      </w:pPr>
      <w:bookmarkStart w:id="1734" w:name="ZAP27L63F6"/>
      <w:bookmarkStart w:id="1735" w:name="XA00MDA2N4"/>
      <w:bookmarkStart w:id="1736" w:name="ZAP27OO3F7"/>
      <w:bookmarkStart w:id="1737" w:name="bssPhr512"/>
      <w:bookmarkEnd w:id="1734"/>
      <w:bookmarkEnd w:id="1735"/>
      <w:bookmarkEnd w:id="1736"/>
      <w:bookmarkEnd w:id="1737"/>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bidi w:val="0"/>
        <w:spacing w:before="0" w:after="280"/>
        <w:jc w:val="left"/>
        <w:rPr/>
      </w:pPr>
      <w:bookmarkStart w:id="1738" w:name="ZAP2B5I3J5"/>
      <w:bookmarkStart w:id="1739" w:name="XA00MDS2N7"/>
      <w:bookmarkStart w:id="1740" w:name="ZAP2B943J6"/>
      <w:bookmarkStart w:id="1741" w:name="bssPhr513"/>
      <w:bookmarkEnd w:id="1738"/>
      <w:bookmarkEnd w:id="1739"/>
      <w:bookmarkEnd w:id="1740"/>
      <w:bookmarkEnd w:id="1741"/>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bidi w:val="0"/>
        <w:spacing w:before="0" w:after="280"/>
        <w:jc w:val="left"/>
        <w:rPr/>
      </w:pPr>
      <w:bookmarkStart w:id="1742" w:name="ZAP26LO3GI"/>
      <w:bookmarkStart w:id="1743" w:name="XA00MEE2NA"/>
      <w:bookmarkStart w:id="1744" w:name="ZAP26PA3GJ"/>
      <w:bookmarkStart w:id="1745" w:name="bssPhr514"/>
      <w:bookmarkEnd w:id="1742"/>
      <w:bookmarkEnd w:id="1743"/>
      <w:bookmarkEnd w:id="1744"/>
      <w:bookmarkEnd w:id="1745"/>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bidi w:val="0"/>
        <w:spacing w:before="0" w:after="280"/>
        <w:jc w:val="left"/>
        <w:rPr/>
      </w:pPr>
      <w:bookmarkStart w:id="1746" w:name="ZAP1S3I3BS"/>
      <w:bookmarkStart w:id="1747" w:name="XA00MF02ND"/>
      <w:bookmarkStart w:id="1748" w:name="ZAP1S743BT"/>
      <w:bookmarkStart w:id="1749" w:name="bssPhr515"/>
      <w:bookmarkEnd w:id="1746"/>
      <w:bookmarkEnd w:id="1747"/>
      <w:bookmarkEnd w:id="1748"/>
      <w:bookmarkEnd w:id="1749"/>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bidi w:val="0"/>
        <w:spacing w:before="0" w:after="280"/>
        <w:jc w:val="left"/>
        <w:rPr/>
      </w:pPr>
      <w:bookmarkStart w:id="1750" w:name="ZAP2COM3JT"/>
      <w:bookmarkStart w:id="1751" w:name="XA00M642MA"/>
      <w:bookmarkStart w:id="1752" w:name="ZAP2CS83JU"/>
      <w:bookmarkStart w:id="1753" w:name="bssPhr516"/>
      <w:bookmarkEnd w:id="1750"/>
      <w:bookmarkEnd w:id="1751"/>
      <w:bookmarkEnd w:id="1752"/>
      <w:bookmarkEnd w:id="1753"/>
      <w:r>
        <w:rPr/>
        <w:t>10) понимание ценности человеческой жизни, человеческого достоинства, честного труда людей на благо человека, общества;</w:t>
      </w:r>
    </w:p>
    <w:p>
      <w:pPr>
        <w:pStyle w:val="Normal"/>
        <w:bidi w:val="0"/>
        <w:spacing w:before="0" w:after="280"/>
        <w:jc w:val="left"/>
        <w:rPr/>
      </w:pPr>
      <w:bookmarkStart w:id="1754" w:name="ZAP2E2S3HK"/>
      <w:bookmarkStart w:id="1755" w:name="XA00M6M2MD"/>
      <w:bookmarkStart w:id="1756" w:name="ZAP2E6E3HL"/>
      <w:bookmarkStart w:id="1757" w:name="bssPhr517"/>
      <w:bookmarkEnd w:id="1754"/>
      <w:bookmarkEnd w:id="1755"/>
      <w:bookmarkEnd w:id="1756"/>
      <w:bookmarkEnd w:id="1757"/>
      <w:r>
        <w:rPr/>
        <w:t>11) формирование умений объяснять значение слов "милосердие", "сострадание", "прощение", "дружелюбие";</w:t>
      </w:r>
    </w:p>
    <w:p>
      <w:pPr>
        <w:pStyle w:val="Normal"/>
        <w:bidi w:val="0"/>
        <w:spacing w:before="0" w:after="280"/>
        <w:jc w:val="left"/>
        <w:rPr/>
      </w:pPr>
      <w:bookmarkStart w:id="1758" w:name="ZAP28RS3GM"/>
      <w:bookmarkStart w:id="1759" w:name="XA00M782MG"/>
      <w:bookmarkStart w:id="1760" w:name="ZAP28VE3GN"/>
      <w:bookmarkStart w:id="1761" w:name="bssPhr518"/>
      <w:bookmarkEnd w:id="1758"/>
      <w:bookmarkEnd w:id="1759"/>
      <w:bookmarkEnd w:id="1760"/>
      <w:bookmarkEnd w:id="1761"/>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bidi w:val="0"/>
        <w:spacing w:before="0" w:after="280"/>
        <w:jc w:val="left"/>
        <w:rPr/>
      </w:pPr>
      <w:bookmarkStart w:id="1762" w:name="ZAP241U3GK"/>
      <w:bookmarkStart w:id="1763" w:name="XA00MDK2NQ"/>
      <w:bookmarkStart w:id="1764" w:name="ZAP245G3GL"/>
      <w:bookmarkStart w:id="1765" w:name="bssPhr519"/>
      <w:bookmarkEnd w:id="1762"/>
      <w:bookmarkEnd w:id="1763"/>
      <w:bookmarkEnd w:id="1764"/>
      <w:bookmarkEnd w:id="1765"/>
      <w:r>
        <w:rPr/>
        <w:t>13) открытость к сотрудничеству, готовность оказывать помощь; осуждение любых случаев унижения человеческого достоинства.</w:t>
      </w:r>
    </w:p>
    <w:p>
      <w:pPr>
        <w:pStyle w:val="Normal"/>
        <w:bidi w:val="0"/>
        <w:spacing w:before="0" w:after="280"/>
        <w:jc w:val="left"/>
        <w:rPr/>
      </w:pPr>
      <w:bookmarkStart w:id="1766" w:name="ZAP1R443E6"/>
      <w:bookmarkStart w:id="1767" w:name="XA00MEM2NV"/>
      <w:bookmarkStart w:id="1768" w:name="ZAP20IM3FN"/>
      <w:bookmarkStart w:id="1769" w:name="bssPhr520"/>
      <w:bookmarkEnd w:id="1766"/>
      <w:bookmarkEnd w:id="1767"/>
      <w:bookmarkEnd w:id="1768"/>
      <w:bookmarkEnd w:id="1769"/>
      <w:r>
        <w:rPr/>
        <w:t>43.6.3. По учебному модулю "Основы буддийской культуры":</w:t>
      </w:r>
    </w:p>
    <w:p>
      <w:pPr>
        <w:pStyle w:val="Normal"/>
        <w:bidi w:val="0"/>
        <w:spacing w:before="0" w:after="280"/>
        <w:jc w:val="left"/>
        <w:rPr/>
      </w:pPr>
      <w:bookmarkStart w:id="1770" w:name="ZAP1OTE3AJ"/>
      <w:bookmarkStart w:id="1771" w:name="XA00MFO2O4"/>
      <w:bookmarkStart w:id="1772" w:name="ZAP1UC03C4"/>
      <w:bookmarkStart w:id="1773" w:name="bssPhr521"/>
      <w:bookmarkEnd w:id="1770"/>
      <w:bookmarkEnd w:id="1771"/>
      <w:bookmarkEnd w:id="1772"/>
      <w:bookmarkEnd w:id="1773"/>
      <w:r>
        <w:rPr/>
        <w:t>1) понимание необходимости нравственного самосовершенствования, духовного развития, роли в этом личных усилий человека;</w:t>
      </w:r>
    </w:p>
    <w:p>
      <w:pPr>
        <w:pStyle w:val="Normal"/>
        <w:bidi w:val="0"/>
        <w:spacing w:before="0" w:after="280"/>
        <w:jc w:val="left"/>
        <w:rPr/>
      </w:pPr>
      <w:bookmarkStart w:id="1774" w:name="ZAP21BG3CQ"/>
      <w:bookmarkStart w:id="1775" w:name="XA00M7C2N3"/>
      <w:bookmarkStart w:id="1776" w:name="ZAP21F23CR"/>
      <w:bookmarkStart w:id="1777" w:name="bssPhr522"/>
      <w:bookmarkEnd w:id="1774"/>
      <w:bookmarkEnd w:id="1775"/>
      <w:bookmarkEnd w:id="1776"/>
      <w:bookmarkEnd w:id="1777"/>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bidi w:val="0"/>
        <w:spacing w:before="0" w:after="280"/>
        <w:jc w:val="left"/>
        <w:rPr/>
      </w:pPr>
      <w:bookmarkStart w:id="1778" w:name="ZAP1S9038T"/>
      <w:bookmarkStart w:id="1779" w:name="XA00M8E2N8"/>
      <w:bookmarkStart w:id="1780" w:name="ZAP1SCI38U"/>
      <w:bookmarkStart w:id="1781" w:name="bssPhr523"/>
      <w:bookmarkEnd w:id="1778"/>
      <w:bookmarkEnd w:id="1779"/>
      <w:bookmarkEnd w:id="1780"/>
      <w:bookmarkEnd w:id="1781"/>
      <w:r>
        <w:rPr/>
        <w:t>3) осуществление обоснованного нравственного выбора с опорой на этические нормы буддийской культуры;</w:t>
      </w:r>
    </w:p>
    <w:p>
      <w:pPr>
        <w:pStyle w:val="Normal"/>
        <w:bidi w:val="0"/>
        <w:spacing w:before="0" w:after="280"/>
        <w:jc w:val="left"/>
        <w:rPr/>
      </w:pPr>
      <w:bookmarkStart w:id="1782" w:name="ZAP27B83GM"/>
      <w:bookmarkStart w:id="1783" w:name="XA00M9G2ND"/>
      <w:bookmarkStart w:id="1784" w:name="ZAP27EQ3GN"/>
      <w:bookmarkStart w:id="1785" w:name="bssPhr524"/>
      <w:bookmarkEnd w:id="1782"/>
      <w:bookmarkEnd w:id="1783"/>
      <w:bookmarkEnd w:id="1784"/>
      <w:bookmarkEnd w:id="1785"/>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bidi w:val="0"/>
        <w:spacing w:before="0" w:after="280"/>
        <w:jc w:val="left"/>
        <w:rPr/>
      </w:pPr>
      <w:bookmarkStart w:id="1786" w:name="ZAP284A3KV"/>
      <w:bookmarkStart w:id="1787" w:name="XA00MCA2NP"/>
      <w:bookmarkStart w:id="1788" w:name="ZAP2DIS3MG"/>
      <w:bookmarkStart w:id="1789" w:name="bssPhr525"/>
      <w:bookmarkEnd w:id="1786"/>
      <w:bookmarkEnd w:id="1787"/>
      <w:bookmarkEnd w:id="1788"/>
      <w:bookmarkEnd w:id="1789"/>
      <w:r>
        <w:rPr/>
        <w:t>5) знание названий священных книг в буддизме, умение кратко описывать их содержание;</w:t>
      </w:r>
    </w:p>
    <w:p>
      <w:pPr>
        <w:pStyle w:val="Normal"/>
        <w:bidi w:val="0"/>
        <w:spacing w:before="0" w:after="280"/>
        <w:jc w:val="left"/>
        <w:rPr/>
      </w:pPr>
      <w:bookmarkStart w:id="1790" w:name="ZAP27SA3F8"/>
      <w:bookmarkStart w:id="1791" w:name="XA00MDC2NU"/>
      <w:bookmarkStart w:id="1792" w:name="ZAP27VS3F9"/>
      <w:bookmarkStart w:id="1793" w:name="bssPhr526"/>
      <w:bookmarkEnd w:id="1790"/>
      <w:bookmarkEnd w:id="1791"/>
      <w:bookmarkEnd w:id="1792"/>
      <w:bookmarkEnd w:id="1793"/>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bidi w:val="0"/>
        <w:spacing w:before="0" w:after="280"/>
        <w:jc w:val="left"/>
        <w:rPr/>
      </w:pPr>
      <w:bookmarkStart w:id="1794" w:name="ZAP2BCM3J7"/>
      <w:bookmarkStart w:id="1795" w:name="XA00MEE2O3"/>
      <w:bookmarkStart w:id="1796" w:name="ZAP2BG83J8"/>
      <w:bookmarkStart w:id="1797" w:name="bssPhr527"/>
      <w:bookmarkEnd w:id="1794"/>
      <w:bookmarkEnd w:id="1795"/>
      <w:bookmarkEnd w:id="1796"/>
      <w:bookmarkEnd w:id="1797"/>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bidi w:val="0"/>
        <w:spacing w:before="0" w:after="280"/>
        <w:jc w:val="left"/>
        <w:rPr/>
      </w:pPr>
      <w:bookmarkStart w:id="1798" w:name="ZAP26SS3GK"/>
      <w:bookmarkStart w:id="1799" w:name="XA00MF02O6"/>
      <w:bookmarkStart w:id="1800" w:name="ZAP270E3GL"/>
      <w:bookmarkStart w:id="1801" w:name="bssPhr528"/>
      <w:bookmarkEnd w:id="1798"/>
      <w:bookmarkEnd w:id="1799"/>
      <w:bookmarkEnd w:id="1800"/>
      <w:bookmarkEnd w:id="1801"/>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bidi w:val="0"/>
        <w:spacing w:before="0" w:after="280"/>
        <w:jc w:val="left"/>
        <w:rPr/>
      </w:pPr>
      <w:bookmarkStart w:id="1802" w:name="ZAP1SAM3BU"/>
      <w:bookmarkStart w:id="1803" w:name="XA00MFI2O9"/>
      <w:bookmarkStart w:id="1804" w:name="ZAP1SE83BV"/>
      <w:bookmarkStart w:id="1805" w:name="bssPhr529"/>
      <w:bookmarkEnd w:id="1802"/>
      <w:bookmarkEnd w:id="1803"/>
      <w:bookmarkEnd w:id="1804"/>
      <w:bookmarkEnd w:id="1805"/>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bidi w:val="0"/>
        <w:spacing w:before="0" w:after="280"/>
        <w:jc w:val="left"/>
        <w:rPr/>
      </w:pPr>
      <w:bookmarkStart w:id="1806" w:name="ZAP2CVQ3JV"/>
      <w:bookmarkStart w:id="1807" w:name="XA00MDQ2N6"/>
      <w:bookmarkStart w:id="1808" w:name="ZAP2D3C3K0"/>
      <w:bookmarkStart w:id="1809" w:name="bssPhr530"/>
      <w:bookmarkEnd w:id="1806"/>
      <w:bookmarkEnd w:id="1807"/>
      <w:bookmarkEnd w:id="1808"/>
      <w:bookmarkEnd w:id="1809"/>
      <w:r>
        <w:rPr/>
        <w:t>10) понимание ценности человеческой жизни, человеческого достоинства, честного труда людей на благо человека, общества;</w:t>
      </w:r>
    </w:p>
    <w:p>
      <w:pPr>
        <w:pStyle w:val="Normal"/>
        <w:bidi w:val="0"/>
        <w:spacing w:before="0" w:after="280"/>
        <w:jc w:val="left"/>
        <w:rPr/>
      </w:pPr>
      <w:bookmarkStart w:id="1810" w:name="ZAP2EA03HM"/>
      <w:bookmarkStart w:id="1811" w:name="XA00MEC2N9"/>
      <w:bookmarkStart w:id="1812" w:name="ZAP2EDI3HN"/>
      <w:bookmarkStart w:id="1813" w:name="bssPhr531"/>
      <w:bookmarkEnd w:id="1810"/>
      <w:bookmarkEnd w:id="1811"/>
      <w:bookmarkEnd w:id="1812"/>
      <w:bookmarkEnd w:id="1813"/>
      <w:r>
        <w:rPr/>
        <w:t>11) формирование умений объяснять значение слов "милосердие", "сострадание", "прощение", "дружелюбие";</w:t>
      </w:r>
    </w:p>
    <w:p>
      <w:pPr>
        <w:pStyle w:val="Normal"/>
        <w:bidi w:val="0"/>
        <w:spacing w:before="0" w:after="280"/>
        <w:jc w:val="left"/>
        <w:rPr/>
      </w:pPr>
      <w:bookmarkStart w:id="1814" w:name="ZAP29303GO"/>
      <w:bookmarkStart w:id="1815" w:name="XA00MEU2NC"/>
      <w:bookmarkStart w:id="1816" w:name="ZAP296I3GP"/>
      <w:bookmarkStart w:id="1817" w:name="bssPhr532"/>
      <w:bookmarkEnd w:id="1814"/>
      <w:bookmarkEnd w:id="1815"/>
      <w:bookmarkEnd w:id="1816"/>
      <w:bookmarkEnd w:id="1817"/>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bidi w:val="0"/>
        <w:spacing w:before="0" w:after="280"/>
        <w:jc w:val="left"/>
        <w:rPr/>
      </w:pPr>
      <w:bookmarkStart w:id="1818" w:name="ZAP24923GM"/>
      <w:bookmarkStart w:id="1819" w:name="XA00M622M9"/>
      <w:bookmarkStart w:id="1820" w:name="ZAP24CK3GN"/>
      <w:bookmarkStart w:id="1821" w:name="bssPhr533"/>
      <w:bookmarkEnd w:id="1818"/>
      <w:bookmarkEnd w:id="1819"/>
      <w:bookmarkEnd w:id="1820"/>
      <w:bookmarkEnd w:id="1821"/>
      <w:r>
        <w:rPr/>
        <w:t>13) открытость к сотрудничеству, готовность оказывать помощь; осуждение любых случаев унижения человеческого достоинства.</w:t>
      </w:r>
    </w:p>
    <w:p>
      <w:pPr>
        <w:pStyle w:val="Normal"/>
        <w:bidi w:val="0"/>
        <w:spacing w:before="0" w:after="280"/>
        <w:jc w:val="left"/>
        <w:rPr/>
      </w:pPr>
      <w:bookmarkStart w:id="1822" w:name="ZAP1R6G3D1"/>
      <w:bookmarkStart w:id="1823" w:name="XA00M6K2MC"/>
      <w:bookmarkStart w:id="1824" w:name="ZAP20L23EI"/>
      <w:bookmarkStart w:id="1825" w:name="bssPhr534"/>
      <w:bookmarkEnd w:id="1822"/>
      <w:bookmarkEnd w:id="1823"/>
      <w:bookmarkEnd w:id="1824"/>
      <w:bookmarkEnd w:id="1825"/>
      <w:r>
        <w:rPr/>
        <w:t>43.6.4. По учебному модулю "Основы исламской культуры":</w:t>
      </w:r>
    </w:p>
    <w:p>
      <w:pPr>
        <w:pStyle w:val="Normal"/>
        <w:bidi w:val="0"/>
        <w:spacing w:before="0" w:after="280"/>
        <w:jc w:val="left"/>
        <w:rPr/>
      </w:pPr>
      <w:bookmarkStart w:id="1826" w:name="ZAP1U8S3BU"/>
      <w:bookmarkStart w:id="1827" w:name="XA00M762MF"/>
      <w:bookmarkStart w:id="1828" w:name="ZAP1UCE3BV"/>
      <w:bookmarkStart w:id="1829" w:name="bssPhr535"/>
      <w:bookmarkEnd w:id="1826"/>
      <w:bookmarkEnd w:id="1827"/>
      <w:bookmarkEnd w:id="1828"/>
      <w:bookmarkEnd w:id="1829"/>
      <w:r>
        <w:rPr/>
        <w:t>1) понимание необходимости нравственного совершенствования, духовного развития, роли в этом личных усилий человека;</w:t>
      </w:r>
    </w:p>
    <w:p>
      <w:pPr>
        <w:pStyle w:val="Normal"/>
        <w:bidi w:val="0"/>
        <w:spacing w:before="0" w:after="280"/>
        <w:jc w:val="left"/>
        <w:rPr/>
      </w:pPr>
      <w:bookmarkStart w:id="1830" w:name="ZAP21IK3CS"/>
      <w:bookmarkStart w:id="1831" w:name="XA00M7O2MI"/>
      <w:bookmarkStart w:id="1832" w:name="ZAP21M63CT"/>
      <w:bookmarkStart w:id="1833" w:name="bssPhr536"/>
      <w:bookmarkEnd w:id="1830"/>
      <w:bookmarkEnd w:id="1831"/>
      <w:bookmarkEnd w:id="1832"/>
      <w:bookmarkEnd w:id="1833"/>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bidi w:val="0"/>
        <w:spacing w:before="0" w:after="280"/>
        <w:jc w:val="left"/>
        <w:rPr/>
      </w:pPr>
      <w:bookmarkStart w:id="1834" w:name="ZAP1SG438V"/>
      <w:bookmarkStart w:id="1835" w:name="XA00MFG2O8"/>
      <w:bookmarkStart w:id="1836" w:name="ZAP1SJM390"/>
      <w:bookmarkStart w:id="1837" w:name="bssPhr537"/>
      <w:bookmarkEnd w:id="1834"/>
      <w:bookmarkEnd w:id="1835"/>
      <w:bookmarkEnd w:id="1836"/>
      <w:bookmarkEnd w:id="1837"/>
      <w:r>
        <w:rPr/>
        <w:t>3) осуществление обоснованного нравственного выбора с опорой на этические нормы исламской культуры;</w:t>
      </w:r>
    </w:p>
    <w:p>
      <w:pPr>
        <w:pStyle w:val="Normal"/>
        <w:bidi w:val="0"/>
        <w:spacing w:before="0" w:after="280"/>
        <w:jc w:val="left"/>
        <w:rPr/>
      </w:pPr>
      <w:bookmarkStart w:id="1838" w:name="ZAP27IC3GO"/>
      <w:bookmarkStart w:id="1839" w:name="XA00MG22OB"/>
      <w:bookmarkStart w:id="1840" w:name="ZAP27LU3GP"/>
      <w:bookmarkStart w:id="1841" w:name="bssPhr538"/>
      <w:bookmarkEnd w:id="1838"/>
      <w:bookmarkEnd w:id="1839"/>
      <w:bookmarkEnd w:id="1840"/>
      <w:bookmarkEnd w:id="1841"/>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bidi w:val="0"/>
        <w:spacing w:before="0" w:after="280"/>
        <w:jc w:val="left"/>
        <w:rPr/>
      </w:pPr>
      <w:bookmarkStart w:id="1842" w:name="ZAP26QQ3J0"/>
      <w:bookmarkStart w:id="1843" w:name="XA00MEA2N8"/>
      <w:bookmarkStart w:id="1844" w:name="ZAP2C9C3KH"/>
      <w:bookmarkStart w:id="1845" w:name="bssPhr539"/>
      <w:bookmarkEnd w:id="1842"/>
      <w:bookmarkEnd w:id="1843"/>
      <w:bookmarkEnd w:id="1844"/>
      <w:bookmarkEnd w:id="1845"/>
      <w:r>
        <w:rPr/>
        <w:t>5) знание названий священных книг в исламе, умение кратко описывать их содержание;</w:t>
      </w:r>
    </w:p>
    <w:p>
      <w:pPr>
        <w:pStyle w:val="Normal"/>
        <w:bidi w:val="0"/>
        <w:spacing w:before="0" w:after="280"/>
        <w:jc w:val="left"/>
        <w:rPr/>
      </w:pPr>
      <w:bookmarkStart w:id="1846" w:name="ZAP283E3FA"/>
      <w:bookmarkStart w:id="1847" w:name="XA00MES2NB"/>
      <w:bookmarkStart w:id="1848" w:name="ZAP28703FB"/>
      <w:bookmarkStart w:id="1849" w:name="bssPhr540"/>
      <w:bookmarkEnd w:id="1846"/>
      <w:bookmarkEnd w:id="1847"/>
      <w:bookmarkEnd w:id="1848"/>
      <w:bookmarkEnd w:id="1849"/>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bidi w:val="0"/>
        <w:spacing w:before="0" w:after="280"/>
        <w:jc w:val="left"/>
        <w:rPr/>
      </w:pPr>
      <w:bookmarkStart w:id="1850" w:name="ZAP2BJQ3J9"/>
      <w:bookmarkStart w:id="1851" w:name="XA00M602M8"/>
      <w:bookmarkStart w:id="1852" w:name="ZAP2BNC3JA"/>
      <w:bookmarkStart w:id="1853" w:name="bssPhr541"/>
      <w:bookmarkEnd w:id="1850"/>
      <w:bookmarkEnd w:id="1851"/>
      <w:bookmarkEnd w:id="1852"/>
      <w:bookmarkEnd w:id="1853"/>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bidi w:val="0"/>
        <w:spacing w:before="0" w:after="280"/>
        <w:jc w:val="left"/>
        <w:rPr/>
      </w:pPr>
      <w:bookmarkStart w:id="1854" w:name="ZAP27403GM"/>
      <w:bookmarkStart w:id="1855" w:name="XA00M6I2MB"/>
      <w:bookmarkStart w:id="1856" w:name="ZAP277I3GN"/>
      <w:bookmarkStart w:id="1857" w:name="bssPhr542"/>
      <w:bookmarkEnd w:id="1854"/>
      <w:bookmarkEnd w:id="1855"/>
      <w:bookmarkEnd w:id="1856"/>
      <w:bookmarkEnd w:id="1857"/>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bidi w:val="0"/>
        <w:spacing w:before="0" w:after="280"/>
        <w:jc w:val="left"/>
        <w:rPr/>
      </w:pPr>
      <w:bookmarkStart w:id="1858" w:name="ZAP1SHQ3C0"/>
      <w:bookmarkStart w:id="1859" w:name="XA00M742ME"/>
      <w:bookmarkStart w:id="1860" w:name="ZAP1SLC3C1"/>
      <w:bookmarkStart w:id="1861" w:name="bssPhr543"/>
      <w:bookmarkEnd w:id="1858"/>
      <w:bookmarkEnd w:id="1859"/>
      <w:bookmarkEnd w:id="1860"/>
      <w:bookmarkEnd w:id="1861"/>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bidi w:val="0"/>
        <w:spacing w:before="0" w:after="280"/>
        <w:jc w:val="left"/>
        <w:rPr/>
      </w:pPr>
      <w:bookmarkStart w:id="1862" w:name="ZAP2D6U3K1"/>
      <w:bookmarkStart w:id="1863" w:name="XA00M7M2MH"/>
      <w:bookmarkStart w:id="1864" w:name="ZAP2DAG3K2"/>
      <w:bookmarkStart w:id="1865" w:name="bssPhr544"/>
      <w:bookmarkEnd w:id="1862"/>
      <w:bookmarkEnd w:id="1863"/>
      <w:bookmarkEnd w:id="1864"/>
      <w:bookmarkEnd w:id="1865"/>
      <w:r>
        <w:rPr/>
        <w:t>10) понимание ценности человеческой жизни, человеческого достоинства, честного труда людей на благо человека, общества;</w:t>
      </w:r>
    </w:p>
    <w:p>
      <w:pPr>
        <w:pStyle w:val="Normal"/>
        <w:bidi w:val="0"/>
        <w:spacing w:before="0" w:after="280"/>
        <w:jc w:val="left"/>
        <w:rPr/>
      </w:pPr>
      <w:bookmarkStart w:id="1866" w:name="ZAP2EH43HO"/>
      <w:bookmarkStart w:id="1867" w:name="XA00M882MK"/>
      <w:bookmarkStart w:id="1868" w:name="ZAP2EKM3HP"/>
      <w:bookmarkStart w:id="1869" w:name="bssPhr545"/>
      <w:bookmarkEnd w:id="1866"/>
      <w:bookmarkEnd w:id="1867"/>
      <w:bookmarkEnd w:id="1868"/>
      <w:bookmarkEnd w:id="1869"/>
      <w:r>
        <w:rPr/>
        <w:t>11) формирование умений объяснять значение слов "милосердие", "сострадание", "прощение", "дружелюбие";</w:t>
      </w:r>
    </w:p>
    <w:p>
      <w:pPr>
        <w:pStyle w:val="Normal"/>
        <w:bidi w:val="0"/>
        <w:spacing w:before="0" w:after="280"/>
        <w:jc w:val="left"/>
        <w:rPr/>
      </w:pPr>
      <w:bookmarkStart w:id="1870" w:name="ZAP29A43GQ"/>
      <w:bookmarkStart w:id="1871" w:name="XA00MAI2MU"/>
      <w:bookmarkStart w:id="1872" w:name="ZAP29DM3GR"/>
      <w:bookmarkStart w:id="1873" w:name="bssPhr546"/>
      <w:bookmarkEnd w:id="1870"/>
      <w:bookmarkEnd w:id="1871"/>
      <w:bookmarkEnd w:id="1872"/>
      <w:bookmarkEnd w:id="1873"/>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bidi w:val="0"/>
        <w:spacing w:before="0" w:after="280"/>
        <w:jc w:val="left"/>
        <w:rPr/>
      </w:pPr>
      <w:bookmarkStart w:id="1874" w:name="ZAP24G63GO"/>
      <w:bookmarkStart w:id="1875" w:name="XA00MF62O1"/>
      <w:bookmarkStart w:id="1876" w:name="ZAP24JO3GP"/>
      <w:bookmarkStart w:id="1877" w:name="bssPhr547"/>
      <w:bookmarkEnd w:id="1874"/>
      <w:bookmarkEnd w:id="1875"/>
      <w:bookmarkEnd w:id="1876"/>
      <w:bookmarkEnd w:id="1877"/>
      <w:r>
        <w:rPr/>
        <w:t>13) открытость к сотрудничеству, готовность оказывать помощь; осуждение любых случаев унижения человеческого достоинства.</w:t>
      </w:r>
    </w:p>
    <w:p>
      <w:pPr>
        <w:pStyle w:val="Normal"/>
        <w:bidi w:val="0"/>
        <w:spacing w:before="0" w:after="280"/>
        <w:jc w:val="left"/>
        <w:rPr/>
      </w:pPr>
      <w:bookmarkStart w:id="1878" w:name="ZAP1QU23C5"/>
      <w:bookmarkStart w:id="1879" w:name="XA00MG82O6"/>
      <w:bookmarkStart w:id="1880" w:name="ZAP20CK3DM"/>
      <w:bookmarkStart w:id="1881" w:name="bssPhr548"/>
      <w:bookmarkEnd w:id="1878"/>
      <w:bookmarkEnd w:id="1879"/>
      <w:bookmarkEnd w:id="1880"/>
      <w:bookmarkEnd w:id="1881"/>
      <w:r>
        <w:rPr/>
        <w:t>43.6.5. По учебному модулю "Основы религиозных культур народов России":</w:t>
      </w:r>
    </w:p>
    <w:p>
      <w:pPr>
        <w:pStyle w:val="Normal"/>
        <w:bidi w:val="0"/>
        <w:spacing w:before="0" w:after="280"/>
        <w:jc w:val="left"/>
        <w:rPr/>
      </w:pPr>
      <w:bookmarkStart w:id="1882" w:name="ZAP1UG03C0"/>
      <w:bookmarkStart w:id="1883" w:name="XA00M7S2N5"/>
      <w:bookmarkStart w:id="1884" w:name="ZAP1UJI3C1"/>
      <w:bookmarkStart w:id="1885" w:name="bssPhr549"/>
      <w:bookmarkEnd w:id="1882"/>
      <w:bookmarkEnd w:id="1883"/>
      <w:bookmarkEnd w:id="1884"/>
      <w:bookmarkEnd w:id="1885"/>
      <w:r>
        <w:rPr/>
        <w:t>1) понимание необходимости нравственного совершенствования, духовного развития, роли в этом личных усилий человека;</w:t>
      </w:r>
    </w:p>
    <w:p>
      <w:pPr>
        <w:pStyle w:val="Normal"/>
        <w:bidi w:val="0"/>
        <w:spacing w:before="0" w:after="280"/>
        <w:jc w:val="left"/>
        <w:rPr/>
      </w:pPr>
      <w:bookmarkStart w:id="1886" w:name="ZAP21PO3CU"/>
      <w:bookmarkStart w:id="1887" w:name="XA00M8U2NA"/>
      <w:bookmarkStart w:id="1888" w:name="ZAP21TA3CV"/>
      <w:bookmarkStart w:id="1889" w:name="bssPhr550"/>
      <w:bookmarkEnd w:id="1886"/>
      <w:bookmarkEnd w:id="1887"/>
      <w:bookmarkEnd w:id="1888"/>
      <w:bookmarkEnd w:id="1889"/>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bidi w:val="0"/>
        <w:spacing w:before="0" w:after="280"/>
        <w:jc w:val="left"/>
        <w:rPr/>
      </w:pPr>
      <w:bookmarkStart w:id="1890" w:name="ZAP1Q5E3AB"/>
      <w:bookmarkStart w:id="1891" w:name="XA00MBO2NM"/>
      <w:bookmarkStart w:id="1892" w:name="ZAP1VK03BS"/>
      <w:bookmarkStart w:id="1893" w:name="bssPhr551"/>
      <w:bookmarkEnd w:id="1890"/>
      <w:bookmarkEnd w:id="1891"/>
      <w:bookmarkEnd w:id="1892"/>
      <w:bookmarkEnd w:id="1893"/>
      <w:r>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bidi w:val="0"/>
        <w:spacing w:before="0" w:after="280"/>
        <w:jc w:val="left"/>
        <w:rPr/>
      </w:pPr>
      <w:bookmarkStart w:id="1894" w:name="ZAP21G63E5"/>
      <w:bookmarkStart w:id="1895" w:name="XA00MCQ2NR"/>
      <w:bookmarkStart w:id="1896" w:name="ZAP26UO3FM"/>
      <w:bookmarkStart w:id="1897" w:name="bssPhr552"/>
      <w:bookmarkEnd w:id="1894"/>
      <w:bookmarkEnd w:id="1895"/>
      <w:bookmarkEnd w:id="1896"/>
      <w:bookmarkEnd w:id="1897"/>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bidi w:val="0"/>
        <w:spacing w:before="0" w:after="280"/>
        <w:jc w:val="left"/>
        <w:rPr/>
      </w:pPr>
      <w:bookmarkStart w:id="1898" w:name="ZAP22S23F8"/>
      <w:bookmarkStart w:id="1899" w:name="XA00MDS2O0"/>
      <w:bookmarkStart w:id="1900" w:name="ZAP28AK3GP"/>
      <w:bookmarkStart w:id="1901" w:name="bssPhr553"/>
      <w:bookmarkEnd w:id="1898"/>
      <w:bookmarkEnd w:id="1899"/>
      <w:bookmarkEnd w:id="1900"/>
      <w:bookmarkEnd w:id="1901"/>
      <w:r>
        <w:rPr/>
        <w:t>5) знание названий священных книг традиционных религий народов России, умение кратко описывать их содержание;</w:t>
      </w:r>
    </w:p>
    <w:p>
      <w:pPr>
        <w:pStyle w:val="Normal"/>
        <w:bidi w:val="0"/>
        <w:spacing w:before="0" w:after="280"/>
        <w:jc w:val="left"/>
        <w:rPr/>
      </w:pPr>
      <w:bookmarkStart w:id="1902" w:name="ZAP28AI3FC"/>
      <w:bookmarkStart w:id="1903" w:name="XA00MEU2O5"/>
      <w:bookmarkStart w:id="1904" w:name="ZAP28E43FD"/>
      <w:bookmarkStart w:id="1905" w:name="bssPhr554"/>
      <w:bookmarkEnd w:id="1902"/>
      <w:bookmarkEnd w:id="1903"/>
      <w:bookmarkEnd w:id="1904"/>
      <w:bookmarkEnd w:id="1905"/>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bidi w:val="0"/>
        <w:spacing w:before="0" w:after="280"/>
        <w:jc w:val="left"/>
        <w:rPr/>
      </w:pPr>
      <w:bookmarkStart w:id="1906" w:name="ZAP2BQU3JB"/>
      <w:bookmarkStart w:id="1907" w:name="XA00MG02OA"/>
      <w:bookmarkStart w:id="1908" w:name="ZAP2BUG3JC"/>
      <w:bookmarkStart w:id="1909" w:name="bssPhr555"/>
      <w:bookmarkEnd w:id="1906"/>
      <w:bookmarkEnd w:id="1907"/>
      <w:bookmarkEnd w:id="1908"/>
      <w:bookmarkEnd w:id="1909"/>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bidi w:val="0"/>
        <w:spacing w:before="0" w:after="280"/>
        <w:jc w:val="left"/>
        <w:rPr/>
      </w:pPr>
      <w:bookmarkStart w:id="1910" w:name="ZAP27B43GO"/>
      <w:bookmarkStart w:id="1911" w:name="XA00MGI2OD"/>
      <w:bookmarkStart w:id="1912" w:name="ZAP27EM3GP"/>
      <w:bookmarkStart w:id="1913" w:name="bssPhr556"/>
      <w:bookmarkEnd w:id="1910"/>
      <w:bookmarkEnd w:id="1911"/>
      <w:bookmarkEnd w:id="1912"/>
      <w:bookmarkEnd w:id="1913"/>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bidi w:val="0"/>
        <w:spacing w:before="0" w:after="280"/>
        <w:jc w:val="left"/>
        <w:rPr/>
      </w:pPr>
      <w:bookmarkStart w:id="1914" w:name="ZAP1SOU3C2"/>
      <w:bookmarkStart w:id="1915" w:name="XA00MEQ2NA"/>
      <w:bookmarkStart w:id="1916" w:name="ZAP1SSG3C3"/>
      <w:bookmarkStart w:id="1917" w:name="bssPhr557"/>
      <w:bookmarkEnd w:id="1914"/>
      <w:bookmarkEnd w:id="1915"/>
      <w:bookmarkEnd w:id="1916"/>
      <w:bookmarkEnd w:id="1917"/>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bidi w:val="0"/>
        <w:spacing w:before="0" w:after="280"/>
        <w:jc w:val="left"/>
        <w:rPr/>
      </w:pPr>
      <w:bookmarkStart w:id="1918" w:name="ZAP2DE23K3"/>
      <w:bookmarkStart w:id="1919" w:name="XA00M5U2M7"/>
      <w:bookmarkStart w:id="1920" w:name="ZAP2DHK3K4"/>
      <w:bookmarkStart w:id="1921" w:name="bssPhr558"/>
      <w:bookmarkEnd w:id="1918"/>
      <w:bookmarkEnd w:id="1919"/>
      <w:bookmarkEnd w:id="1920"/>
      <w:bookmarkEnd w:id="1921"/>
      <w:r>
        <w:rPr/>
        <w:t>10) понимание ценности человеческой жизни, человеческого достоинства, честного труда людей на благо человека, общества;</w:t>
      </w:r>
    </w:p>
    <w:p>
      <w:pPr>
        <w:pStyle w:val="Normal"/>
        <w:bidi w:val="0"/>
        <w:spacing w:before="0" w:after="280"/>
        <w:jc w:val="left"/>
        <w:rPr/>
      </w:pPr>
      <w:bookmarkStart w:id="1922" w:name="ZAP2EO83HQ"/>
      <w:bookmarkStart w:id="1923" w:name="XA00M6G2MA"/>
      <w:bookmarkStart w:id="1924" w:name="ZAP2ERQ3HR"/>
      <w:bookmarkStart w:id="1925" w:name="bssPhr559"/>
      <w:bookmarkEnd w:id="1922"/>
      <w:bookmarkEnd w:id="1923"/>
      <w:bookmarkEnd w:id="1924"/>
      <w:bookmarkEnd w:id="1925"/>
      <w:r>
        <w:rPr/>
        <w:t>11) формирование умений объяснять значение слов "милосердие", "сострадание", "прощение", "дружелюбие";</w:t>
      </w:r>
    </w:p>
    <w:p>
      <w:pPr>
        <w:pStyle w:val="Normal"/>
        <w:bidi w:val="0"/>
        <w:spacing w:before="0" w:after="280"/>
        <w:jc w:val="left"/>
        <w:rPr/>
      </w:pPr>
      <w:bookmarkStart w:id="1926" w:name="ZAP29H83GS"/>
      <w:bookmarkStart w:id="1927" w:name="XA00M722MD"/>
      <w:bookmarkStart w:id="1928" w:name="ZAP29KQ3GT"/>
      <w:bookmarkStart w:id="1929" w:name="bssPhr560"/>
      <w:bookmarkEnd w:id="1926"/>
      <w:bookmarkEnd w:id="1927"/>
      <w:bookmarkEnd w:id="1928"/>
      <w:bookmarkEnd w:id="1929"/>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bidi w:val="0"/>
        <w:spacing w:before="0" w:after="280"/>
        <w:jc w:val="left"/>
        <w:rPr/>
      </w:pPr>
      <w:bookmarkStart w:id="1930" w:name="ZAP24NA3GQ"/>
      <w:bookmarkStart w:id="1931" w:name="XA00M7K2MG"/>
      <w:bookmarkStart w:id="1932" w:name="ZAP24QS3GR"/>
      <w:bookmarkStart w:id="1933" w:name="bssPhr561"/>
      <w:bookmarkEnd w:id="1930"/>
      <w:bookmarkEnd w:id="1931"/>
      <w:bookmarkEnd w:id="1932"/>
      <w:bookmarkEnd w:id="1933"/>
      <w:r>
        <w:rPr/>
        <w:t>13) открытость к сотрудничеству, готовность оказывать помощь; осуждение любых случаев унижения человеческого достоинства.</w:t>
      </w:r>
    </w:p>
    <w:p>
      <w:pPr>
        <w:pStyle w:val="Normal"/>
        <w:bidi w:val="0"/>
        <w:spacing w:before="0" w:after="280"/>
        <w:jc w:val="left"/>
        <w:rPr/>
      </w:pPr>
      <w:bookmarkStart w:id="1934" w:name="ZAP1R7G3CU"/>
      <w:bookmarkStart w:id="1935" w:name="XA00M862MJ"/>
      <w:bookmarkStart w:id="1936" w:name="ZAP20M23EF"/>
      <w:bookmarkStart w:id="1937" w:name="bssPhr562"/>
      <w:bookmarkEnd w:id="1934"/>
      <w:bookmarkEnd w:id="1935"/>
      <w:bookmarkEnd w:id="1936"/>
      <w:bookmarkEnd w:id="1937"/>
      <w:r>
        <w:rPr/>
        <w:t>43.6.6. По учебному модулю "Основы светской этики":</w:t>
      </w:r>
    </w:p>
    <w:p>
      <w:pPr>
        <w:pStyle w:val="Normal"/>
        <w:bidi w:val="0"/>
        <w:spacing w:before="0" w:after="280"/>
        <w:jc w:val="left"/>
        <w:rPr/>
      </w:pPr>
      <w:bookmarkStart w:id="1938" w:name="ZAP1VRI3B6"/>
      <w:bookmarkStart w:id="1939" w:name="XA00MAG2MT"/>
      <w:bookmarkStart w:id="1940" w:name="ZAP25A43CN"/>
      <w:bookmarkStart w:id="1941" w:name="bssPhr563"/>
      <w:bookmarkEnd w:id="1938"/>
      <w:bookmarkEnd w:id="1939"/>
      <w:bookmarkEnd w:id="1940"/>
      <w:bookmarkEnd w:id="1941"/>
      <w:r>
        <w:rPr/>
        <w:t>1) формирование умения строить суждения оценочного характера о роли личных усилий для нравственного развития человека;</w:t>
      </w:r>
    </w:p>
    <w:p>
      <w:pPr>
        <w:pStyle w:val="Normal"/>
        <w:bidi w:val="0"/>
        <w:spacing w:before="0" w:after="280"/>
        <w:jc w:val="left"/>
        <w:rPr/>
      </w:pPr>
      <w:bookmarkStart w:id="1942" w:name="ZAP1QU23AT"/>
      <w:bookmarkStart w:id="1943" w:name="XA00MB22N0"/>
      <w:bookmarkStart w:id="1944" w:name="ZAP20CK3CE"/>
      <w:bookmarkStart w:id="1945" w:name="bssPhr564"/>
      <w:bookmarkEnd w:id="1942"/>
      <w:bookmarkEnd w:id="1943"/>
      <w:bookmarkEnd w:id="1944"/>
      <w:bookmarkEnd w:id="1945"/>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bidi w:val="0"/>
        <w:spacing w:before="0" w:after="280"/>
        <w:jc w:val="left"/>
        <w:rPr/>
      </w:pPr>
      <w:bookmarkStart w:id="1946" w:name="ZAP1MFA3CA"/>
      <w:bookmarkStart w:id="1947" w:name="XA00MH22OF"/>
      <w:bookmarkStart w:id="1948" w:name="ZAP1RTS3DR"/>
      <w:bookmarkStart w:id="1949" w:name="bssPhr565"/>
      <w:bookmarkEnd w:id="1946"/>
      <w:bookmarkEnd w:id="1947"/>
      <w:bookmarkEnd w:id="1948"/>
      <w:bookmarkEnd w:id="1949"/>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bidi w:val="0"/>
        <w:spacing w:before="0" w:after="280"/>
        <w:jc w:val="left"/>
        <w:rPr/>
      </w:pPr>
      <w:bookmarkStart w:id="1950" w:name="ZAP2G2U3NR"/>
      <w:bookmarkStart w:id="1951" w:name="XA00M5S2M6"/>
      <w:bookmarkStart w:id="1952" w:name="ZAP2LHG3PC"/>
      <w:bookmarkStart w:id="1953" w:name="bssPhr566"/>
      <w:bookmarkEnd w:id="1950"/>
      <w:bookmarkEnd w:id="1951"/>
      <w:bookmarkEnd w:id="1952"/>
      <w:bookmarkEnd w:id="1953"/>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bidi w:val="0"/>
        <w:spacing w:before="0" w:after="280"/>
        <w:jc w:val="left"/>
        <w:rPr/>
      </w:pPr>
      <w:bookmarkStart w:id="1954" w:name="ZAP245S3FT"/>
      <w:bookmarkStart w:id="1955" w:name="XA00M6E2M9"/>
      <w:bookmarkStart w:id="1956" w:name="ZAP29KE3HE"/>
      <w:bookmarkStart w:id="1957" w:name="bssPhr567"/>
      <w:bookmarkEnd w:id="1954"/>
      <w:bookmarkEnd w:id="1955"/>
      <w:bookmarkEnd w:id="1956"/>
      <w:bookmarkEnd w:id="1957"/>
      <w:r>
        <w:rPr/>
        <w:t>5) формирование умения соотносить поведение и поступки человека с основными нормами российской светской (гражданской) этики;</w:t>
      </w:r>
    </w:p>
    <w:p>
      <w:pPr>
        <w:pStyle w:val="Normal"/>
        <w:bidi w:val="0"/>
        <w:spacing w:before="0" w:after="280"/>
        <w:jc w:val="left"/>
        <w:rPr/>
      </w:pPr>
      <w:bookmarkStart w:id="1958" w:name="ZAP20B63BB"/>
      <w:bookmarkStart w:id="1959" w:name="XA00M702MC"/>
      <w:bookmarkStart w:id="1960" w:name="ZAP25PO3CS"/>
      <w:bookmarkStart w:id="1961" w:name="bssPhr568"/>
      <w:bookmarkEnd w:id="1958"/>
      <w:bookmarkEnd w:id="1959"/>
      <w:bookmarkEnd w:id="1960"/>
      <w:bookmarkEnd w:id="1961"/>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bidi w:val="0"/>
        <w:spacing w:before="0" w:after="280"/>
        <w:jc w:val="left"/>
        <w:rPr/>
      </w:pPr>
      <w:bookmarkStart w:id="1962" w:name="ZAP1SNQ3CU"/>
      <w:bookmarkStart w:id="1963" w:name="XA00M7I2MF"/>
      <w:bookmarkStart w:id="1964" w:name="ZAP226C3EF"/>
      <w:bookmarkStart w:id="1965" w:name="bssPhr569"/>
      <w:bookmarkEnd w:id="1962"/>
      <w:bookmarkEnd w:id="1963"/>
      <w:bookmarkEnd w:id="1964"/>
      <w:bookmarkEnd w:id="1965"/>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bidi w:val="0"/>
        <w:spacing w:before="0" w:after="280"/>
        <w:jc w:val="left"/>
        <w:rPr/>
      </w:pPr>
      <w:bookmarkStart w:id="1966" w:name="ZAP20IU3G9"/>
      <w:bookmarkStart w:id="1967" w:name="XA00M842MI"/>
      <w:bookmarkStart w:id="1968" w:name="ZAP261G3HQ"/>
      <w:bookmarkStart w:id="1969" w:name="bssPhr570"/>
      <w:bookmarkEnd w:id="1966"/>
      <w:bookmarkEnd w:id="1967"/>
      <w:bookmarkEnd w:id="1968"/>
      <w:bookmarkEnd w:id="1969"/>
      <w:r>
        <w:rPr/>
        <w:t>8) понимание ценности человеческой жизни, человеческого достоинства, честного труда людей на благо человека, общества;</w:t>
      </w:r>
    </w:p>
    <w:p>
      <w:pPr>
        <w:pStyle w:val="Normal"/>
        <w:bidi w:val="0"/>
        <w:spacing w:before="0" w:after="280"/>
        <w:jc w:val="left"/>
        <w:rPr/>
      </w:pPr>
      <w:bookmarkStart w:id="1970" w:name="ZAP218U3DN"/>
      <w:bookmarkStart w:id="1971" w:name="XA00MAE2MS"/>
      <w:bookmarkStart w:id="1972" w:name="ZAP26NG3F8"/>
      <w:bookmarkStart w:id="1973" w:name="bssPhr571"/>
      <w:bookmarkEnd w:id="1970"/>
      <w:bookmarkEnd w:id="1971"/>
      <w:bookmarkEnd w:id="1972"/>
      <w:bookmarkEnd w:id="1973"/>
      <w:r>
        <w:rPr/>
        <w:t>9) формирование умения объяснять значение слов "милосердие", "сострадание", "прощение", "дружелюбие";</w:t>
      </w:r>
    </w:p>
    <w:p>
      <w:pPr>
        <w:pStyle w:val="Normal"/>
        <w:bidi w:val="0"/>
        <w:spacing w:before="0" w:after="280"/>
        <w:jc w:val="left"/>
        <w:rPr/>
      </w:pPr>
      <w:bookmarkStart w:id="1974" w:name="ZAP2ALI3EL"/>
      <w:bookmarkStart w:id="1975" w:name="XA00MB02MV"/>
      <w:bookmarkStart w:id="1976" w:name="ZAP2G443G6"/>
      <w:bookmarkStart w:id="1977" w:name="bssPhr572"/>
      <w:bookmarkEnd w:id="1974"/>
      <w:bookmarkEnd w:id="1975"/>
      <w:bookmarkEnd w:id="1976"/>
      <w:bookmarkEnd w:id="1977"/>
      <w:r>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bidi w:val="0"/>
        <w:spacing w:before="0" w:after="280"/>
        <w:jc w:val="left"/>
        <w:rPr/>
      </w:pPr>
      <w:bookmarkStart w:id="1978" w:name="ZAP28FA3HC"/>
      <w:bookmarkStart w:id="1979" w:name="XA00MBI2N2"/>
      <w:bookmarkStart w:id="1980" w:name="ZAP2DTS3IT"/>
      <w:bookmarkStart w:id="1981" w:name="bssPhr573"/>
      <w:bookmarkEnd w:id="1978"/>
      <w:bookmarkEnd w:id="1979"/>
      <w:bookmarkEnd w:id="1980"/>
      <w:bookmarkEnd w:id="1981"/>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bidi w:val="0"/>
        <w:spacing w:before="0" w:after="280"/>
        <w:jc w:val="left"/>
        <w:rPr/>
      </w:pPr>
      <w:bookmarkStart w:id="1982" w:name="ZAP1PNG39U"/>
      <w:bookmarkStart w:id="1983" w:name="XA00MC42N5"/>
      <w:bookmarkStart w:id="1984" w:name="ZAP1V623BF"/>
      <w:bookmarkStart w:id="1985" w:name="bssPhr574"/>
      <w:bookmarkEnd w:id="1982"/>
      <w:bookmarkEnd w:id="1983"/>
      <w:bookmarkEnd w:id="1984"/>
      <w:bookmarkEnd w:id="1985"/>
      <w:r>
        <w:rPr/>
        <w:t>43.7. Предметные результаты по предметной области "Искусство" должны обеспечивать:</w:t>
      </w:r>
    </w:p>
    <w:p>
      <w:pPr>
        <w:pStyle w:val="Normal"/>
        <w:bidi w:val="0"/>
        <w:spacing w:before="0" w:after="280"/>
        <w:jc w:val="left"/>
        <w:rPr/>
      </w:pPr>
      <w:bookmarkStart w:id="1986" w:name="ZAP1R6I3DG"/>
      <w:bookmarkStart w:id="1987" w:name="XA00M7A2N2"/>
      <w:bookmarkStart w:id="1988" w:name="ZAP20L43F1"/>
      <w:bookmarkStart w:id="1989" w:name="bssPhr575"/>
      <w:bookmarkEnd w:id="1986"/>
      <w:bookmarkEnd w:id="1987"/>
      <w:bookmarkEnd w:id="1988"/>
      <w:bookmarkEnd w:id="1989"/>
      <w:r>
        <w:rPr/>
        <w:t>43.7.1. По учебному предмету "Изобразительное искусство":</w:t>
      </w:r>
    </w:p>
    <w:p>
      <w:pPr>
        <w:pStyle w:val="Normal"/>
        <w:bidi w:val="0"/>
        <w:spacing w:before="0" w:after="280"/>
        <w:jc w:val="left"/>
        <w:rPr/>
      </w:pPr>
      <w:bookmarkStart w:id="1990" w:name="ZAP1UEE3B9"/>
      <w:bookmarkStart w:id="1991" w:name="XA00M8C2N7"/>
      <w:bookmarkStart w:id="1992" w:name="ZAP23T03CQ"/>
      <w:bookmarkStart w:id="1993" w:name="bssPhr576"/>
      <w:bookmarkEnd w:id="1990"/>
      <w:bookmarkEnd w:id="1991"/>
      <w:bookmarkEnd w:id="1992"/>
      <w:bookmarkEnd w:id="1993"/>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bidi w:val="0"/>
        <w:spacing w:before="0" w:after="280"/>
        <w:jc w:val="left"/>
        <w:rPr/>
      </w:pPr>
      <w:bookmarkStart w:id="1994" w:name="ZAP1RKG3CE"/>
      <w:bookmarkStart w:id="1995" w:name="XA00M9E2NC"/>
      <w:bookmarkStart w:id="1996" w:name="ZAP21323DV"/>
      <w:bookmarkStart w:id="1997" w:name="bssPhr577"/>
      <w:bookmarkEnd w:id="1994"/>
      <w:bookmarkEnd w:id="1995"/>
      <w:bookmarkEnd w:id="1996"/>
      <w:bookmarkEnd w:id="1997"/>
      <w:r>
        <w:rPr/>
        <w:t>2) умение характеризовать виды и жанры изобразительного искусства;</w:t>
      </w:r>
    </w:p>
    <w:p>
      <w:pPr>
        <w:pStyle w:val="Normal"/>
        <w:bidi w:val="0"/>
        <w:spacing w:before="0" w:after="280"/>
        <w:jc w:val="left"/>
        <w:rPr/>
      </w:pPr>
      <w:bookmarkStart w:id="1998" w:name="ZAP1QC63C2"/>
      <w:bookmarkStart w:id="1999" w:name="XA00MC82NO"/>
      <w:bookmarkStart w:id="2000" w:name="ZAP1VQO3DJ"/>
      <w:bookmarkStart w:id="2001" w:name="bssPhr578"/>
      <w:bookmarkEnd w:id="1998"/>
      <w:bookmarkEnd w:id="1999"/>
      <w:bookmarkEnd w:id="2000"/>
      <w:bookmarkEnd w:id="2001"/>
      <w:r>
        <w:rPr/>
        <w:t>3) овладение умением рисовать с натуры, по памяти, по представлению;</w:t>
      </w:r>
    </w:p>
    <w:p>
      <w:pPr>
        <w:pStyle w:val="Normal"/>
        <w:bidi w:val="0"/>
        <w:spacing w:before="0" w:after="280"/>
        <w:jc w:val="left"/>
        <w:rPr/>
      </w:pPr>
      <w:bookmarkStart w:id="2002" w:name="ZAP1VGO3DB"/>
      <w:bookmarkStart w:id="2003" w:name="XA00MDA2NT"/>
      <w:bookmarkStart w:id="2004" w:name="ZAP24VA3ES"/>
      <w:bookmarkStart w:id="2005" w:name="bssPhr579"/>
      <w:bookmarkEnd w:id="2002"/>
      <w:bookmarkEnd w:id="2003"/>
      <w:bookmarkEnd w:id="2004"/>
      <w:bookmarkEnd w:id="2005"/>
      <w:r>
        <w:rPr/>
        <w:t>4) умение применять принципы перспективных и композиционных построений;</w:t>
      </w:r>
    </w:p>
    <w:p>
      <w:pPr>
        <w:pStyle w:val="Normal"/>
        <w:bidi w:val="0"/>
        <w:spacing w:before="0" w:after="280"/>
        <w:jc w:val="left"/>
        <w:rPr/>
      </w:pPr>
      <w:bookmarkStart w:id="2006" w:name="ZAP1UEG3CT"/>
      <w:bookmarkStart w:id="2007" w:name="XA00MEC2O2"/>
      <w:bookmarkStart w:id="2008" w:name="ZAP23T23EE"/>
      <w:bookmarkStart w:id="2009" w:name="bssPhr580"/>
      <w:bookmarkEnd w:id="2006"/>
      <w:bookmarkEnd w:id="2007"/>
      <w:bookmarkEnd w:id="2008"/>
      <w:bookmarkEnd w:id="2009"/>
      <w:r>
        <w:rPr/>
        <w:t>5) умение характеризовать отличительные особенности художественных промыслов России;</w:t>
      </w:r>
    </w:p>
    <w:p>
      <w:pPr>
        <w:pStyle w:val="Normal"/>
        <w:bidi w:val="0"/>
        <w:spacing w:before="0" w:after="280"/>
        <w:jc w:val="left"/>
        <w:rPr/>
      </w:pPr>
      <w:bookmarkStart w:id="2010" w:name="ZAP21D03C5"/>
      <w:bookmarkStart w:id="2011" w:name="XA00MFE2O7"/>
      <w:bookmarkStart w:id="2012" w:name="ZAP26RI3DM"/>
      <w:bookmarkStart w:id="2013" w:name="bssPhr581"/>
      <w:bookmarkEnd w:id="2010"/>
      <w:bookmarkEnd w:id="2011"/>
      <w:bookmarkEnd w:id="2012"/>
      <w:bookmarkEnd w:id="2013"/>
      <w:r>
        <w:rPr/>
        <w:t>6) умение использовать простейшие инструменты графических редакторов для обработки фотографических изображений и анимации.</w:t>
      </w:r>
    </w:p>
    <w:p>
      <w:pPr>
        <w:pStyle w:val="Normal"/>
        <w:bidi w:val="0"/>
        <w:spacing w:before="0" w:after="280"/>
        <w:jc w:val="left"/>
        <w:rPr/>
      </w:pPr>
      <w:bookmarkStart w:id="2014" w:name="ZAP1QSM3B7"/>
      <w:bookmarkStart w:id="2015" w:name="XA00MGG2OC"/>
      <w:bookmarkStart w:id="2016" w:name="ZAP20B83CO"/>
      <w:bookmarkStart w:id="2017" w:name="bssPhr582"/>
      <w:bookmarkEnd w:id="2014"/>
      <w:bookmarkEnd w:id="2015"/>
      <w:bookmarkEnd w:id="2016"/>
      <w:bookmarkEnd w:id="2017"/>
      <w:r>
        <w:rPr/>
        <w:t>43.7.2. По учебному предмету "Музыка":</w:t>
      </w:r>
    </w:p>
    <w:p>
      <w:pPr>
        <w:pStyle w:val="Normal"/>
        <w:bidi w:val="0"/>
        <w:spacing w:before="0" w:after="280"/>
        <w:jc w:val="left"/>
        <w:rPr/>
      </w:pPr>
      <w:bookmarkStart w:id="2018" w:name="ZAP22EQ3DR"/>
      <w:bookmarkStart w:id="2019" w:name="XA00M842NB"/>
      <w:bookmarkStart w:id="2020" w:name="ZAP27TC3FC"/>
      <w:bookmarkStart w:id="2021" w:name="bssPhr583"/>
      <w:bookmarkEnd w:id="2018"/>
      <w:bookmarkEnd w:id="2019"/>
      <w:bookmarkEnd w:id="2020"/>
      <w:bookmarkEnd w:id="2021"/>
      <w:r>
        <w:rPr/>
        <w:t>1) знание основных жанров народной и профессиональной музыки;</w:t>
      </w:r>
    </w:p>
    <w:p>
      <w:pPr>
        <w:pStyle w:val="Normal"/>
        <w:bidi w:val="0"/>
        <w:spacing w:before="0" w:after="280"/>
        <w:jc w:val="left"/>
        <w:rPr/>
      </w:pPr>
      <w:bookmarkStart w:id="2022" w:name="ZAP20QE3FO"/>
      <w:bookmarkStart w:id="2023" w:name="XA00M6C2M8"/>
      <w:bookmarkStart w:id="2024" w:name="ZAP26903H9"/>
      <w:bookmarkStart w:id="2025" w:name="bssPhr584"/>
      <w:bookmarkEnd w:id="2022"/>
      <w:bookmarkEnd w:id="2023"/>
      <w:bookmarkEnd w:id="2024"/>
      <w:bookmarkEnd w:id="2025"/>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bidi w:val="0"/>
        <w:spacing w:before="0" w:after="280"/>
        <w:jc w:val="left"/>
        <w:rPr/>
      </w:pPr>
      <w:bookmarkStart w:id="2026" w:name="ZAP1OLQ3C0"/>
      <w:bookmarkStart w:id="2027" w:name="XA00M6U2MB"/>
      <w:bookmarkStart w:id="2028" w:name="ZAP1U4C3DH"/>
      <w:bookmarkStart w:id="2029" w:name="bssPhr585"/>
      <w:bookmarkEnd w:id="2026"/>
      <w:bookmarkEnd w:id="2027"/>
      <w:bookmarkEnd w:id="2028"/>
      <w:bookmarkEnd w:id="2029"/>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bidi w:val="0"/>
        <w:spacing w:before="0" w:after="280"/>
        <w:jc w:val="left"/>
        <w:rPr/>
      </w:pPr>
      <w:bookmarkStart w:id="2030" w:name="ZAP27423HV"/>
      <w:bookmarkStart w:id="2031" w:name="XA00M7G2ME"/>
      <w:bookmarkStart w:id="2032" w:name="ZAP2CIK3JG"/>
      <w:bookmarkStart w:id="2033" w:name="bssPhr586"/>
      <w:bookmarkEnd w:id="2030"/>
      <w:bookmarkEnd w:id="2031"/>
      <w:bookmarkEnd w:id="2032"/>
      <w:bookmarkEnd w:id="2033"/>
      <w:r>
        <w:rPr/>
        <w:t>4) умение исполнять свою партию в хоре с сопровождением и без сопровождения.</w:t>
      </w:r>
    </w:p>
    <w:p>
      <w:pPr>
        <w:pStyle w:val="Normal"/>
        <w:bidi w:val="0"/>
        <w:spacing w:before="0" w:after="280"/>
        <w:jc w:val="left"/>
        <w:rPr/>
      </w:pPr>
      <w:bookmarkStart w:id="2034" w:name="ZAP1QVK3CE"/>
      <w:bookmarkStart w:id="2035" w:name="XA00M822MH"/>
      <w:bookmarkStart w:id="2036" w:name="ZAP20E63DV"/>
      <w:bookmarkStart w:id="2037" w:name="bssPhr587"/>
      <w:bookmarkEnd w:id="2034"/>
      <w:bookmarkEnd w:id="2035"/>
      <w:bookmarkEnd w:id="2036"/>
      <w:bookmarkEnd w:id="2037"/>
      <w:r>
        <w:rPr/>
        <w:t>43.8. Предметные результаты по учебному предмету "Технология" предметной области "Технология" должны обеспечивать:</w:t>
      </w:r>
    </w:p>
    <w:p>
      <w:pPr>
        <w:pStyle w:val="Normal"/>
        <w:bidi w:val="0"/>
        <w:spacing w:before="0" w:after="280"/>
        <w:jc w:val="left"/>
        <w:rPr/>
      </w:pPr>
      <w:bookmarkStart w:id="2038" w:name="ZAP1UPG3EQ"/>
      <w:bookmarkStart w:id="2039" w:name="XA00MAC2MR"/>
      <w:bookmarkStart w:id="2040" w:name="ZAP24823GB"/>
      <w:bookmarkStart w:id="2041" w:name="bssPhr588"/>
      <w:bookmarkEnd w:id="2038"/>
      <w:bookmarkEnd w:id="2039"/>
      <w:bookmarkEnd w:id="2040"/>
      <w:bookmarkEnd w:id="2041"/>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bidi w:val="0"/>
        <w:spacing w:before="0" w:after="280"/>
        <w:jc w:val="left"/>
        <w:rPr/>
      </w:pPr>
      <w:bookmarkStart w:id="2042" w:name="ZAP1O2435F"/>
      <w:bookmarkStart w:id="2043" w:name="XA00MAU2MU"/>
      <w:bookmarkStart w:id="2044" w:name="ZAP1TGM370"/>
      <w:bookmarkStart w:id="2045" w:name="bssPhr589"/>
      <w:bookmarkEnd w:id="2042"/>
      <w:bookmarkEnd w:id="2043"/>
      <w:bookmarkEnd w:id="2044"/>
      <w:bookmarkEnd w:id="2045"/>
      <w:r>
        <w:rPr/>
        <w:t>2) сформированность первоначальных представлений о материалах и их свойствах, о конструировании, моделировании;</w:t>
      </w:r>
    </w:p>
    <w:p>
      <w:pPr>
        <w:pStyle w:val="Normal"/>
        <w:bidi w:val="0"/>
        <w:spacing w:before="0" w:after="280"/>
        <w:jc w:val="left"/>
        <w:rPr/>
      </w:pPr>
      <w:bookmarkStart w:id="2046" w:name="ZAP21F83EM"/>
      <w:bookmarkStart w:id="2047" w:name="XA00MBG2N1"/>
      <w:bookmarkStart w:id="2048" w:name="ZAP26TQ3G7"/>
      <w:bookmarkStart w:id="2049" w:name="bssPhr590"/>
      <w:bookmarkEnd w:id="2046"/>
      <w:bookmarkEnd w:id="2047"/>
      <w:bookmarkEnd w:id="2048"/>
      <w:bookmarkEnd w:id="2049"/>
      <w:r>
        <w:rPr/>
        <w:t>3) овладение технологическими приемами ручной обработки материалов;</w:t>
      </w:r>
    </w:p>
    <w:p>
      <w:pPr>
        <w:pStyle w:val="Normal"/>
        <w:bidi w:val="0"/>
        <w:spacing w:before="0" w:after="280"/>
        <w:jc w:val="left"/>
        <w:rPr/>
      </w:pPr>
      <w:bookmarkStart w:id="2050" w:name="ZAP252S3EU"/>
      <w:bookmarkStart w:id="2051" w:name="XA00MC22N4"/>
      <w:bookmarkStart w:id="2052" w:name="ZAP2AHE3GF"/>
      <w:bookmarkStart w:id="2053" w:name="bssPhr591"/>
      <w:bookmarkEnd w:id="2050"/>
      <w:bookmarkEnd w:id="2051"/>
      <w:bookmarkEnd w:id="2052"/>
      <w:bookmarkEnd w:id="2053"/>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bidi w:val="0"/>
        <w:spacing w:before="0" w:after="280"/>
        <w:jc w:val="left"/>
        <w:rPr/>
      </w:pPr>
      <w:bookmarkStart w:id="2054" w:name="ZAP27H83LF"/>
      <w:bookmarkStart w:id="2055" w:name="XA00MCK2N7"/>
      <w:bookmarkStart w:id="2056" w:name="ZAP2CVQ3N0"/>
      <w:bookmarkStart w:id="2057" w:name="bssPhr592"/>
      <w:bookmarkEnd w:id="2054"/>
      <w:bookmarkEnd w:id="2055"/>
      <w:bookmarkEnd w:id="2056"/>
      <w:bookmarkEnd w:id="2057"/>
      <w:r>
        <w:rPr/>
        <w:t>5) сформированность умения безопасного пользования необходимыми инструментами в предметно-преобразующей деятельности.</w:t>
      </w:r>
    </w:p>
    <w:p>
      <w:pPr>
        <w:pStyle w:val="Normal"/>
        <w:bidi w:val="0"/>
        <w:spacing w:before="0" w:after="280"/>
        <w:jc w:val="left"/>
        <w:rPr/>
      </w:pPr>
      <w:bookmarkStart w:id="2058" w:name="ZAP1R4U3C5"/>
      <w:bookmarkStart w:id="2059" w:name="XA00M6S2MA"/>
      <w:bookmarkStart w:id="2060" w:name="ZAP20JG3DM"/>
      <w:bookmarkStart w:id="2061" w:name="bssPhr593"/>
      <w:bookmarkEnd w:id="2058"/>
      <w:bookmarkEnd w:id="2059"/>
      <w:bookmarkEnd w:id="2060"/>
      <w:bookmarkEnd w:id="2061"/>
      <w:r>
        <w:rPr/>
        <w:t>43.9. Предметные результаты по учебному предмету "Физическая культура" предметной области "Физическая культура" должны обеспечивать:</w:t>
      </w:r>
    </w:p>
    <w:p>
      <w:pPr>
        <w:pStyle w:val="Normal"/>
        <w:bidi w:val="0"/>
        <w:spacing w:before="0" w:after="280"/>
        <w:jc w:val="left"/>
        <w:rPr/>
      </w:pPr>
      <w:bookmarkStart w:id="2062" w:name="ZAP1TRE394"/>
      <w:bookmarkStart w:id="2063" w:name="XA00M7E2MD"/>
      <w:bookmarkStart w:id="2064" w:name="ZAP23A03AL"/>
      <w:bookmarkStart w:id="2065" w:name="bssPhr594"/>
      <w:bookmarkEnd w:id="2062"/>
      <w:bookmarkEnd w:id="2063"/>
      <w:bookmarkEnd w:id="2064"/>
      <w:bookmarkEnd w:id="2065"/>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bidi w:val="0"/>
        <w:spacing w:before="0" w:after="280"/>
        <w:jc w:val="left"/>
        <w:rPr/>
      </w:pPr>
      <w:bookmarkStart w:id="2066" w:name="ZAP21683ED"/>
      <w:bookmarkStart w:id="2067" w:name="XA00M802MG"/>
      <w:bookmarkStart w:id="2068" w:name="ZAP26KQ3FU"/>
      <w:bookmarkStart w:id="2069" w:name="bssPhr595"/>
      <w:bookmarkEnd w:id="2066"/>
      <w:bookmarkEnd w:id="2067"/>
      <w:bookmarkEnd w:id="2068"/>
      <w:bookmarkEnd w:id="2069"/>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bidi w:val="0"/>
        <w:spacing w:before="0" w:after="280"/>
        <w:jc w:val="left"/>
        <w:rPr/>
      </w:pPr>
      <w:bookmarkStart w:id="2070" w:name="ZAP23QI3J5"/>
      <w:bookmarkStart w:id="2071" w:name="XA00MAA2MQ"/>
      <w:bookmarkStart w:id="2072" w:name="ZAP29943KM"/>
      <w:bookmarkStart w:id="2073" w:name="bssPhr596"/>
      <w:bookmarkEnd w:id="2070"/>
      <w:bookmarkEnd w:id="2071"/>
      <w:bookmarkEnd w:id="2072"/>
      <w:bookmarkEnd w:id="2073"/>
      <w:r>
        <w:rPr/>
        <w:t>3) умение взаимодействовать со сверстниками в игровых заданиях и игровой деятельности, соблюдая правила честной игры;</w:t>
      </w:r>
    </w:p>
    <w:p>
      <w:pPr>
        <w:pStyle w:val="Normal"/>
        <w:bidi w:val="0"/>
        <w:spacing w:before="0" w:after="280"/>
        <w:jc w:val="left"/>
        <w:rPr/>
      </w:pPr>
      <w:bookmarkStart w:id="2074" w:name="ZAP1UE63BN"/>
      <w:bookmarkStart w:id="2075" w:name="XA00MAS2MT"/>
      <w:bookmarkStart w:id="2076" w:name="ZAP23SO3D8"/>
      <w:bookmarkStart w:id="2077" w:name="bssPhr597"/>
      <w:bookmarkEnd w:id="2074"/>
      <w:bookmarkEnd w:id="2075"/>
      <w:bookmarkEnd w:id="2076"/>
      <w:bookmarkEnd w:id="2077"/>
      <w:r>
        <w:rPr/>
        <w:t>4) овладение жизненно важными навыками плавания (при наличии в Организации материально-технической базы - бассейна) и гимнастики;</w:t>
      </w:r>
    </w:p>
    <w:p>
      <w:pPr>
        <w:pStyle w:val="Normal"/>
        <w:bidi w:val="0"/>
        <w:spacing w:before="0" w:after="280"/>
        <w:jc w:val="left"/>
        <w:rPr/>
      </w:pPr>
      <w:bookmarkStart w:id="2078" w:name="ZAP1UUG3DP"/>
      <w:bookmarkStart w:id="2079" w:name="XA00MBE2N0"/>
      <w:bookmarkStart w:id="2080" w:name="ZAP24D23FA"/>
      <w:bookmarkStart w:id="2081" w:name="bssPhr598"/>
      <w:bookmarkEnd w:id="2078"/>
      <w:bookmarkEnd w:id="2079"/>
      <w:bookmarkEnd w:id="2080"/>
      <w:bookmarkEnd w:id="2081"/>
      <w:r>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bidi w:val="0"/>
        <w:spacing w:before="0" w:after="280"/>
        <w:jc w:val="left"/>
        <w:rPr/>
      </w:pPr>
      <w:bookmarkStart w:id="2082" w:name="ZAP1TFE3CI"/>
      <w:bookmarkStart w:id="2083" w:name="XA00MC02N3"/>
      <w:bookmarkStart w:id="2084" w:name="ZAP22U03E3"/>
      <w:bookmarkStart w:id="2085" w:name="bssPhr599"/>
      <w:bookmarkEnd w:id="2082"/>
      <w:bookmarkEnd w:id="2083"/>
      <w:bookmarkEnd w:id="2084"/>
      <w:bookmarkEnd w:id="2085"/>
      <w:r>
        <w:rPr/>
        <w:t>6) умение применять правила безопасности при выполнении физических упражнений и различных форм двигательной активности.</w:t>
      </w:r>
      <w:bookmarkStart w:id="2086" w:name="bssPhr600"/>
      <w:bookmarkStart w:id="2087" w:name="ZAP2FUG3I4"/>
      <w:bookmarkStart w:id="2088" w:name="ZAP2FQU3I3"/>
      <w:bookmarkStart w:id="2089" w:name="ZAP2FNC3I2"/>
      <w:bookmarkStart w:id="2090" w:name="ZAP2A8Q3GH"/>
      <w:bookmarkEnd w:id="2086"/>
      <w:bookmarkEnd w:id="2087"/>
      <w:bookmarkEnd w:id="2088"/>
      <w:bookmarkEnd w:id="2089"/>
      <w:bookmarkEnd w:id="2090"/>
      <w:r>
        <w:rPr/>
        <w:t xml:space="preserve"> Электронный текст документа сверен по:</w:t>
      </w:r>
      <w:bookmarkStart w:id="2091" w:name="bssPhr601"/>
      <w:bookmarkStart w:id="2092" w:name="ZAP2F8A3HF"/>
      <w:bookmarkStart w:id="2093" w:name="ZAP2ADI3H1"/>
      <w:bookmarkEnd w:id="2091"/>
      <w:bookmarkEnd w:id="2092"/>
      <w:bookmarkEnd w:id="2093"/>
      <w:r>
        <w:rPr/>
        <w:t>Официальный интернет-портал</w:t>
      </w:r>
    </w:p>
    <w:p>
      <w:pPr>
        <w:pStyle w:val="Normal"/>
        <w:bidi w:val="0"/>
        <w:spacing w:before="0" w:after="280"/>
        <w:jc w:val="left"/>
        <w:rPr/>
      </w:pPr>
      <w:bookmarkStart w:id="2094" w:name="ZAP24JQ3BM"/>
      <w:bookmarkEnd w:id="2094"/>
      <w:r>
        <w:rPr/>
        <w:t>правовой информации</w:t>
      </w:r>
    </w:p>
    <w:p>
      <w:pPr>
        <w:pStyle w:val="Normal"/>
        <w:bidi w:val="0"/>
        <w:spacing w:before="0" w:after="280"/>
        <w:jc w:val="left"/>
        <w:rPr/>
      </w:pPr>
      <w:bookmarkStart w:id="2095" w:name="ZAP1R3K37H"/>
      <w:bookmarkEnd w:id="2095"/>
      <w:r>
        <w:rPr/>
        <w:t>www.pravo.gov.ru, 05.07.2021,</w:t>
      </w:r>
    </w:p>
    <w:p>
      <w:pPr>
        <w:pStyle w:val="Normal"/>
        <w:bidi w:val="0"/>
        <w:spacing w:before="0" w:after="280"/>
        <w:jc w:val="left"/>
        <w:rPr/>
      </w:pPr>
      <w:r>
        <w:rPr/>
        <w:t xml:space="preserve">№ </w:t>
      </w:r>
      <w:r>
        <w:rPr/>
        <w:t xml:space="preserve">0001202107050028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2180656&amp;anchor=" TargetMode="External"/><Relationship Id="rId3" Type="http://schemas.openxmlformats.org/officeDocument/2006/relationships/hyperlink" Target="../../npd-doc%3Fnpmid=99&amp;npid=902249665&amp;anchor=" TargetMode="External"/><Relationship Id="rId4" Type="http://schemas.openxmlformats.org/officeDocument/2006/relationships/hyperlink" Target="../../npd-doc%3Fnpmid=99&amp;npid=902303785&amp;anchor=" TargetMode="External"/><Relationship Id="rId5" Type="http://schemas.openxmlformats.org/officeDocument/2006/relationships/hyperlink" Target="../../npd-doc%3Fnpmid=99&amp;npid=902391732&amp;anchor=" TargetMode="External"/><Relationship Id="rId6" Type="http://schemas.openxmlformats.org/officeDocument/2006/relationships/hyperlink" Target="../../npd-doc%3Fnpmid=99&amp;npid=420248124&amp;anchor=" TargetMode="External"/><Relationship Id="rId7" Type="http://schemas.openxmlformats.org/officeDocument/2006/relationships/hyperlink" Target="../../npd-doc%3Fnpmid=99&amp;npid=420273937&amp;anchor=" TargetMode="External"/><Relationship Id="rId8" Type="http://schemas.openxmlformats.org/officeDocument/2006/relationships/hyperlink" Target="../../npd-doc%3Fnpmid=99&amp;npid=420333870&amp;anchor=" TargetMode="External"/><Relationship Id="rId9" Type="http://schemas.openxmlformats.org/officeDocument/2006/relationships/hyperlink" Target="../../npd-doc%3Fnpmid=99&amp;npid=420384257&amp;ancho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npd-doc%3Fnpmid=99&amp;npid=901990046&amp;anchor=" TargetMode="External"/><Relationship Id="rId33" Type="http://schemas.openxmlformats.org/officeDocument/2006/relationships/hyperlink" Target="../../npd-doc%3Fnpmid=99&amp;npid=902254151&amp;anchor=" TargetMode="Externa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npd-doc%3Fnpmid=99&amp;npid=9028718&amp;anchor="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