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13"/>
        <w:gridCol w:w="3671"/>
        <w:gridCol w:w="2288"/>
        <w:gridCol w:w="1954"/>
        <w:gridCol w:w="2146"/>
      </w:tblGrid>
      <w:tr>
        <w:trPr>
          <w:trHeight w:val="575" w:hRule="atLeast"/>
        </w:trPr>
        <w:tc>
          <w:tcPr>
            <w:tcW w:w="140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23.12.2021 года состоялась городская межпредметная онлайн олимпиада </w:t>
            </w:r>
          </w:p>
        </w:tc>
      </w:tr>
      <w:tr>
        <w:trPr>
          <w:trHeight w:val="628" w:hRule="atLeast"/>
        </w:trPr>
        <w:tc>
          <w:tcPr>
            <w:tcW w:w="140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для учащихся начальной школы « Эрудит» на базе МАОУ СОШ № 42</w:t>
            </w:r>
          </w:p>
        </w:tc>
      </w:tr>
      <w:tr>
        <w:trPr>
          <w:trHeight w:val="341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У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классы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классы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обучающиеся по УМК « Школа России»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ы № 5,8,22,31,32, 42, 43,48, 54,64,6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нгвистической Гимназии №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обучающихс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обучающихс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обучающихся</w:t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Б</w:t>
            </w:r>
          </w:p>
        </w:tc>
        <w:tc>
          <w:tcPr>
            <w:tcW w:w="3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МК начальной школы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ы № 21 ,49  Гимназия№33, 59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бучающихся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бучающихся</w:t>
            </w:r>
          </w:p>
        </w:tc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 обучающихся</w:t>
            </w:r>
          </w:p>
        </w:tc>
      </w:tr>
      <w:tr>
        <w:trPr>
          <w:trHeight w:val="525" w:hRule="atLeast"/>
        </w:trPr>
        <w:tc>
          <w:tcPr>
            <w:tcW w:w="3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 школ, 3 гимназии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  обучающихся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9 обучающихся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обучающихся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56"/>
          <w:szCs w:val="56"/>
        </w:rPr>
      </w:pPr>
      <w:r>
        <w:rPr>
          <w:rFonts w:cs="Arial Black" w:ascii="Arial Black" w:hAnsi="Arial Black"/>
          <w:color w:val="FF0000"/>
          <w:sz w:val="56"/>
          <w:szCs w:val="56"/>
        </w:rPr>
        <w:t>Итоги олимпиады ЭРУДИТ-202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21"/>
        <w:gridCol w:w="3119"/>
        <w:gridCol w:w="2977"/>
        <w:gridCol w:w="3260"/>
        <w:gridCol w:w="283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Б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классы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                                    МАОУ ЛГ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                                        МБОУ Гимназия №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                           МАОУ Гимназия №33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                                                       МАОУ СОШ №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                                       МАОУ СОШ №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                                  МАОУ Гимназия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                                        МБОУ Гимназия №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Д                                      МАОУ СОШ № 49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ЛГ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                                   МАОУ СОШ №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                                        МБОУ Гимназия №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                                 МАОУ СОШ № 49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                                     МАОУ СОШ №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                                 МАОУ СОШ № 49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В                                 МАОУ СОШ №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144"/>
        </w:rPr>
      </w:pPr>
      <w:r>
        <w:rPr>
          <w:rFonts w:eastAsia="Calibri" w:cs="Calibri"/>
          <w:szCs w:val="1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83450" cy="548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олимпиады – Очиров Гомбожап Дугарнимаевич, кандидат педагогических наук, заведующий базовой кафедрой ПИ БГУ им.Д.Банзарова . Открытие олимпиады23.12.2021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C5BE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BE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07:00Z</dcterms:created>
  <dc:creator>Азутова</dc:creator>
  <dc:description/>
  <cp:keywords/>
  <dc:language>en-US</dc:language>
  <cp:lastModifiedBy>18</cp:lastModifiedBy>
  <cp:lastPrinted>2018-12-22T09:06:00Z</cp:lastPrinted>
  <dcterms:modified xsi:type="dcterms:W3CDTF">2022-01-09T14:07:00Z</dcterms:modified>
  <cp:revision>2</cp:revision>
  <dc:subject/>
  <dc:title/>
</cp:coreProperties>
</file>