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МУ «Комитет по образованию г. Улан – Удэ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ОУ «Средняя общеобразовательная школа № 42 г. Улан- Уд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Бурятия, г. Улан-Удэ, ул. Комсомольская,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факс): 44-20-81, 44-22-76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usk</w:t>
        </w:r>
        <w:r>
          <w:rPr>
            <w:rStyle w:val="InternetLink"/>
            <w:rFonts w:cs="Times New Roman" w:ascii="Times New Roman" w:hAnsi="Times New Roman"/>
          </w:rPr>
          <w:t>42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u w:val="single"/>
          <w:lang w:val="en-US"/>
        </w:rPr>
        <w:t>uu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sk</w:t>
      </w:r>
      <w:r>
        <w:rPr>
          <w:rFonts w:cs="Times New Roman" w:ascii="Times New Roman" w:hAnsi="Times New Roman"/>
          <w:u w:val="single"/>
        </w:rPr>
        <w:t>42@</w:t>
      </w:r>
      <w:r>
        <w:rPr>
          <w:rFonts w:cs="Times New Roman" w:ascii="Times New Roman" w:hAnsi="Times New Roman"/>
          <w:u w:val="single"/>
          <w:lang w:val="en-US"/>
        </w:rPr>
        <w:t>yndex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учителей иностранных язы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нглийский язык. Ю. А. Комарова, И. В. Ларионова, Ж. Перретт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 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а О.С., Ербонова В.Л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элементарное филологическое образование учащихся, приобщить их с ранних лет к общечеловеческим культурным ценностям и к русской национальной культур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формирования у младших школьников нравственных понятий, убежд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условия для формирования у учащихся личностного восприятия мира, выработки системы справедливых оценочных суждений, развития мышления, творческих способност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условия для интеллектуального развития младших школьников посредством творческого использования ими межпредметных знаний, получаемых в школе.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ртикуляционные, слухо-произносительные и ритмико-интонационные навыки.</w:t>
            </w:r>
          </w:p>
        </w:tc>
      </w:tr>
      <w:tr>
        <w:trPr>
          <w:trHeight w:val="12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имся с буквами и звуками. Вводно-фонетический курс (8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ивет.»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Это Нора»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Заходи»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 днем рождения!»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Мы пираты!»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Где звезды?»-6ч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Мы должны это найти!»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то бы ты хотел?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Я могу летать!»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Могут ли кролики летать?» (6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английский язык.  Ю. А. Комарова, И. В. Ларионова, Ж. Перретт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 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ьжук Н.Л., Харитонова Л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общаться на иностранном языке на элементарном уровне с учетом речевых возможностей и потребностей младших школьников устной (аудирование и говорение) и письменной (чтении и письме) формах;</w:t>
            </w:r>
          </w:p>
          <w:p>
            <w:pPr>
              <w:pStyle w:val="Normal"/>
              <w:spacing w:lineRule="auto" w:line="240" w:before="0" w:after="12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, с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Normal"/>
              <w:spacing w:lineRule="auto" w:line="240" w:before="0" w:after="12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ечевых, интеллектуальных и познавательных способностей младших школьников, а также их общеучебных способностей и общеучебных умений; развитие мотивации к дальнейшему овладению иностранным языком;</w:t>
            </w:r>
          </w:p>
          <w:p>
            <w:pPr>
              <w:pStyle w:val="Normal"/>
              <w:spacing w:lineRule="auto" w:line="240"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и разностороннее развитие младшего школьника средствами иностранного языка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имся с английскими звуками (фонетический курс) (8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ение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ло человек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юбимое место отдыха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вотные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дежда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юбимая еда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й день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никулы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равнения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Я и будущее (6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английский язык. Ю. А. Комарова, И. В. Ларионова, Ж. Перретт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 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а Т.Г., Ершова Л.П, Киселёва О.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/>
              <w:ind w:right="425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формирование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мения общаться на иностранном языке на элементарном уровне с уче</w:t>
              <w:softHyphen/>
              <w:t>том речевых возможностей и потребностей младших школьников в устной (аудирование и говорение) и письменной (чтение и письмо) формах;</w:t>
            </w:r>
          </w:p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/>
              <w:ind w:right="425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приобщение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етей к новому социальному опыту с использованием иностранного язы</w:t>
              <w:softHyphen/>
              <w:t>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7" w:after="0"/>
              <w:ind w:right="425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развитие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ечевых, интеллектуальных и познавательных способностей млад-6ших школь</w:t>
              <w:softHyphen/>
              <w:t>ников, а также их общеучебных умений; развитие мотивации к дальнейшему овладению иностранным языком;</w:t>
            </w:r>
          </w:p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/>
              <w:ind w:right="425" w:hanging="0"/>
              <w:rPr>
                <w:rStyle w:val="FontStyle12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воспитание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зностороннее развитие младшего школьника средствами иностранного языка.</w:t>
            </w:r>
          </w:p>
          <w:p>
            <w:pPr>
              <w:pStyle w:val="Normal"/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уки и интонация / фонетический курс (8 ч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й город (6ч)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и школьные предметы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я семья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да.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ессии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года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ши действия. Спорт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анспорт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оё детство (6ч)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утешествия (6ч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английский язык. Ю. А. Комарова, И. В. Ларионов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жук Н.Л, Ербонова В.Л, Харитонова Л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.</w:t>
            </w:r>
          </w:p>
          <w:p>
            <w:pPr>
              <w:pStyle w:val="Normal"/>
              <w:spacing w:lineRule="auto" w:line="360" w:before="120" w:after="12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воспитание у учащихся понимания важности изучения иностранного языка в современном мире,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и толерантного отношения к проявлениям иной культуры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(10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школе (11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 и играй (11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чистый мир (11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людей, зверей и вещи (11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(11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рошлом (13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м историю (12ч)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 будущее (12ч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английский язык.  Ю.А. Комарова, И.В. Ларионов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 (3 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.А., Сульжук Н.Л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оязычной коммуникативной компетенции в совокупности ее составляющих: речевой компетенции, языковой компетенции, социокультурной / межкультурной компетенции, компенсаторной компетенции и учебно-познавательной компетенц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ичности учащихся посредством реализации воспитательного потенциала иностранного языка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учащихся потребности в изучении иностранных языков и овладение ими как средствами общения, познания, самореализации и социальной адаптации в поликультурном полиэтническом мир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бщекультурной и этнической идентичности как составляющих гражданской идентичности личности; воспитание качеств гражданина, патрио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тремления к овладению основами мировой культуры средствами иностранного язык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необходимости вести здоровый образ жизни путем информирования об общественно признанных формах поддерж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заимоотношения с друзьями и людьми разных национальностей</w:t>
              <w:tab/>
              <w:t>(11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личностные отношения в семье, со сверстниками, решение конфликтных ситуаций. (11ч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уг и увлечения  (12ч)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кола и школьная жизнь (11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кружающая среда, Природа, флора и фауна. Проблемы экологии.(11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суг и путешествия. (12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Жизнь в прошлом (11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андный дух (11ч)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никулы (12ч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английский язык. Ю.А. Комарова, И.В. Ларионов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Л.В., Ершова Л.П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оязычной коммуникативной компетенции в совокупности ее составляющих: речевой компетенции, языковой компетенции, социокультурной / межкультурной компетенции, компенсаторной компетенции и учебно-познавательной компетенции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воспитание у учащихся понимания важности изучения иностранного языка в современном мире,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и толерантного отношения к проявлениям иной культуры.</w:t>
            </w:r>
          </w:p>
        </w:tc>
      </w:tr>
      <w:tr>
        <w:trPr>
          <w:trHeight w:val="45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2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зыка (11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авайте праздновать! (10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де ты живешь? (13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стории экрана (10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она бедствия! (10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гры (12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вое будущее, наше будущее (10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утешествия (10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учшие друзья? (14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английский язык Ю.А. Комарова, И.В. Ларионов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 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Л.В, Литвинцева Т.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14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ноязычной коммуникативной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окуп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hanging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оставляющих: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чевой компетенции 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зыковой компетенции 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окультурной компетенции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енсаторной компетенции 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ой компетенции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 воспитание у обучающихся понимания важности изучения иностранного я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-(2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ичности, интересные жизни.-(10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-(10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деньги, деньги.-(13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им!-(10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-(1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ая граница.-(12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всей Земли.-(9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-(10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и Душа-(15ч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английский язык. Ю.А. Комарова, И.В. Ларионов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ева Т.Г.,  Киселёва О.С, Ермоленко А.А., Ершова Л.П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оязычной коммуникативной компетенции в совокупности ее составляющих: речевой компетенции, языковой компетенции, социокультурной / межкультурной компетенции, компенсаторной компетенции и учебно-познавательной компетенц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воспитание у учащихся понимания важности изучения иностранного языка в современном мире,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и толерантного отношения к проявлениям иной куль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водный курс. Повторение. -(6 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Жертвы моды- (9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ликие избавления- (11 ч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ение культур- (10 ч)</w:t>
              <w:tab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Что дальше?- (9 ч)      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Наш изменчивый мир - (10 ч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Самовыражение - (10 ч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Наперекор всему - (10 ч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Давайте встречаться - ( 11 ч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Чудесный мир - (16 ч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английский язык. Ю.А Комарова, И.В. Ларионов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О.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льнейшее развитие иноязычной коммуникативной компетенции (речевой, языковой, социокультурной, компенсаторной, учебно-познавательной):</w:t>
            </w:r>
          </w:p>
          <w:p>
            <w:pPr>
              <w:pStyle w:val="Normal"/>
              <w:spacing w:lineRule="atLeast" w:line="4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, осознание необходимости вести здоровый образ жизни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е свободное время -(8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тешествие - (10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р профессий -(7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он- (10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ьги- (7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ружающая среда -(10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е- (7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отношения в семье- (10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лечения - (7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ные технологии -(10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На краю земли- (7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ье - (10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нглийский язык. Ю.А Комарова, И.В. Ларионов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 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О.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целена на реализацию личностно-ориентированного, коммуникативно-когнитивного, социокультурного деятельностного подхода к обучению английского языка. 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      </w:r>
          </w:p>
          <w:p>
            <w:pPr>
              <w:pStyle w:val="Normal"/>
              <w:spacing w:lineRule="atLeast" w:line="4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е свободное время -(8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отношения со сверстниками- 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тешествие- (8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юди и общество- 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р профессий -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йские и международные экзамены и сертификаты по иностранным языкам -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он - 8 (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а и обязанности подростка- 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ьги - 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commentRangeStart w:id="0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упки</w:t>
            </w:r>
            <w:r>
              <w:rPr>
                <w:rStyle w:val="Style20"/>
                <w:rFonts w:cs="Times New Roman" w:ascii="Times New Roman" w:hAnsi="Times New Roman"/>
                <w:vanish w:val="false"/>
                <w:sz w:val="24"/>
                <w:szCs w:val="24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ружающая среда  - (8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родные стихии- 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е- 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а -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отношения в семье -(8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 массовой информации- 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лечения - (9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ьютерные игры -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краю земли- (9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смос- (6 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нглийский язык. Ю.А Комарова, И.В. Ларионов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П., Сульжук Н.Л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оязычной коммуникативной компетенции, т.е. способности и реальной готовности обучающихся осуществлять иноязычное общение и добиваться взаимопонимания с носителями иностранного языка, а также развитие и воспитание обучающихся средствами учебного предмет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льней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 в совокупности её составляющих: речевой, языковой, социокультурной, компенсаторной, учебно-познавательной.</w:t>
            </w:r>
          </w:p>
          <w:p>
            <w:pPr>
              <w:pStyle w:val="TextBodyInden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мой жизненный путь?- 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как дома.-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-(3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живи, век учись- 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уки и технологии -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2-(3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каникулы- 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езная забава- (8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3-(3ч)</w:t>
            </w:r>
          </w:p>
          <w:p>
            <w:pPr>
              <w:pStyle w:val="Normal"/>
              <w:tabs>
                <w:tab w:val="clear" w:pos="708"/>
                <w:tab w:val="center" w:pos="36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, настройте-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порта и свободное время-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4-(3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й, чудесный мир- 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для размышлений-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5-(3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нувший без следа- 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транжира-(8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6-(3ч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английский язык. Ю.А Комарова, И.В. Ларионов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(5 часов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П., Сульжук Н.Л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е иноязычной коммуникативной компетенции, т.е. способности и реальной готовности обучающихся осуществлять иноязычное общение и добиваться взаимопонимания с носителями иностранного языка, а также развитие и воспитание обучающихся средствами учебного предмета.</w:t>
            </w:r>
          </w:p>
          <w:p>
            <w:pPr>
              <w:pStyle w:val="Normal"/>
              <w:spacing w:before="0" w:after="12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льнейш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иноязычной коммуникативной компетенции в совокупности её составляющих -речевой, языковой, социокультурной, компенсаторной, учебно-познаватель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мой жизненный путь?- (1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как дома-(10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1-(5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живи, век учись-(1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уки и технологии-(13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2-(5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каникулы-(1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езная забава-(1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3-(5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, настройте-(13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порта и свободное время-(1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4-(5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й, чудесный мир-(1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для размышлений-(13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5-(5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нувший без следа-(1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транжира-(14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6-(5ч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- английский язык как второй. О. В. Афанасьева, И. В. Михеев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 (1час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.А. Ершова Л.П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-реализация личностно-ориентированного, коммуникативно-когнитивного, социокультурного и деятельностного подхода к обучению английскому язык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-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5F5F5" w:val="clear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Визит в США.-(6ч)</w:t>
            </w:r>
          </w:p>
          <w:p>
            <w:pPr>
              <w:pStyle w:val="Style27"/>
              <w:shd w:fill="F5F5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hd w:fill="F5F5F5" w:val="clear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нглийский язык - язык международного общения. .-(6ч)</w:t>
            </w:r>
          </w:p>
          <w:p>
            <w:pPr>
              <w:pStyle w:val="Style27"/>
              <w:shd w:fill="F5F5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hd w:fill="F5F5F5" w:val="clear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ирода и человек. .-(6ч)</w:t>
            </w:r>
          </w:p>
          <w:p>
            <w:pPr>
              <w:pStyle w:val="Style27"/>
              <w:shd w:fill="F5F5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hd w:fill="F5F5F5" w:val="clear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Экология.-(5ч)</w:t>
            </w:r>
          </w:p>
          <w:p>
            <w:pPr>
              <w:pStyle w:val="Style27"/>
              <w:shd w:fill="F5F5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hd w:fill="F5F5F5" w:val="clear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доровье. .-(6ч)</w:t>
            </w:r>
          </w:p>
          <w:p>
            <w:pPr>
              <w:pStyle w:val="Style27"/>
              <w:shd w:fill="F5F5F5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hd w:fill="F5F5F5" w:val="clear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Хобби.-(5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- немецкий  язык. Бим И.Л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.А. Ершова Л.П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5F5F5" w:val="clear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формирование 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</w:t>
            </w:r>
          </w:p>
          <w:p>
            <w:pPr>
              <w:pStyle w:val="Style27"/>
              <w:shd w:fill="F5F5F5" w:val="clear"/>
              <w:spacing w:lineRule="atLeast" w:line="294"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развитие </w:t>
            </w:r>
            <w:r>
              <w:rPr>
                <w:color w:val="000000"/>
              </w:rPr>
              <w:t>личности учащихся посредством </w:t>
            </w:r>
            <w:r>
              <w:rPr>
                <w:iCs/>
                <w:color w:val="000000"/>
              </w:rPr>
              <w:t>реализации воспитательного потенциала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ностранного языка: развитие готовности к самообразованию, универсальных учебных действий, развитие и воспитание потребности школьников пользоваться немецким языком как средством общения, познания, самореализации и социальной адаптации; развитие национального самосознания, стремление к взаимопониманию между людьми разных культур и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рошо было летом.-(24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 сейчас уже снова школа.-(24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готовимся к путешествию по Германии.-(24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ермании.-(30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немецкий язык как второ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 (1 час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Л.П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, а также их воспитание и развитие средствами учебного предмета: их речевой и интеллектуальное развитие, развитие мотивации к изучению немецкого языка, интереса к страноведческой информации, развитие чувств и эмоций и в определенной мере целостных ориентаций и творческого потенц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изучаемого языка . Знакомство. (9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Школьная жизнь.  Школьные принадлежности. 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Животные. Цвета. (4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день. Распорядок дня. Время. Расписание уроков.(4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Досуг и увлечения . (4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Мир профессий. (3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и. (3ч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астя" w:date="2018-09-20T22:07:00Z" w:initials="Н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  <w:u w:val="none"/>
      <w:shd w:fill="FFFFFF" w:val="clear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  <w:u w:val="none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i/>
      <w:iCs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300"/>
      <w:ind w:hanging="360"/>
      <w:jc w:val="both"/>
    </w:pPr>
    <w:rPr>
      <w:rFonts w:ascii="Times New Roman" w:hAnsi="Times New Roman" w:eastAsia="Calibri" w:cs="Times New Roman"/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hanging="180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sk42@mail.ru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2:00Z</dcterms:created>
  <dc:creator>Настя</dc:creator>
  <dc:description/>
  <cp:keywords/>
  <dc:language>en-US</dc:language>
  <cp:lastModifiedBy>Настя</cp:lastModifiedBy>
  <dcterms:modified xsi:type="dcterms:W3CDTF">2021-09-09T09:52:00Z</dcterms:modified>
  <cp:revision>2</cp:revision>
  <dc:subject/>
  <dc:title/>
</cp:coreProperties>
</file>