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 «Комитет по образованию г.Улан-Удэ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ОУ «Средняя общеобразовательная школа № 42 г. Улан- Удэ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Республика Бурятия, г.Улан-Удэ, ул.Комсомольская, 3</w:t>
      </w:r>
    </w:p>
    <w:p>
      <w:pPr>
        <w:pStyle w:val="Normal"/>
        <w:jc w:val="center"/>
        <w:rPr/>
      </w:pPr>
      <w:r>
        <w:rPr/>
        <w:t xml:space="preserve">Тел.(факс): 44-20-81, 44-22-7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1.01.2021г.                                                                                                       05-03  № 1.4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 Об  утверждении  наставник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тем  индивидуальных проек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хся 10 - х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0-2021 учебном году»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 соответствии  с требованиями федерального государственного образовательного стандарта  среднего общего образования ( ФГОС СО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м планом школы на 2020-2021 учебный год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формирования у учащихся системных представлений  опыта  применения методов, технологий  и форм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исследовательской деятельности  для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о- ориентированных результатов образования, обеспечения  учащимся  возможности социального выбора и прогнозирования личного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тересующей сфер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 наставников и темы индивидуальных  проектов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10-х классов  в 2020-2021 учебном год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 Приложения 1,2 прилагаются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 кураторами   выполнения проектов  классных руководителей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Гуруеву М.Л. - 10 «А класс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ульжук  Н.Л. – 10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( Путилова Н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tm">
    <w:name w:val="dt-m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lect">
    <w:name w:val="selec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k4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0:00Z</dcterms:created>
  <dc:creator>Учительский</dc:creator>
  <dc:description/>
  <cp:keywords/>
  <dc:language>en-US</dc:language>
  <cp:lastModifiedBy>Admin</cp:lastModifiedBy>
  <cp:lastPrinted>2021-03-29T10:36:00Z</cp:lastPrinted>
  <dcterms:modified xsi:type="dcterms:W3CDTF">2021-03-29T02:36:00Z</dcterms:modified>
  <cp:revision>10</cp:revision>
  <dc:subject/>
  <dc:title>Комитет по образованию Администрации г</dc:title>
</cp:coreProperties>
</file>